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b/>
          <w:b/>
          <w:bCs/>
          <w:sz w:val="12"/>
          <w:szCs w:val="32"/>
        </w:rPr>
      </w:pPr>
      <w:r>
        <w:rPr>
          <w:rFonts w:cs="Times New Roman" w:ascii="Times New Roman" w:hAnsi="Times New Roman"/>
          <w:b/>
          <w:bCs/>
          <w:sz w:val="12"/>
          <w:szCs w:val="32"/>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от  06.09.2012 </w:t>
        <w:tab/>
        <w:tab/>
      </w:r>
      <w:r>
        <w:rPr>
          <w:rFonts w:cs="Times New Roman" w:ascii="Times New Roman" w:hAnsi="Times New Roman"/>
          <w:b/>
        </w:rPr>
        <w:t xml:space="preserve">             </w:t>
        <w:tab/>
        <w:tab/>
      </w:r>
      <w:r>
        <w:rPr>
          <w:rFonts w:cs="Times New Roman" w:ascii="Times New Roman" w:hAnsi="Times New Roman"/>
          <w:b/>
          <w:sz w:val="24"/>
          <w:szCs w:val="24"/>
        </w:rPr>
        <w:t xml:space="preserve">                                                          № 431</w:t>
      </w:r>
    </w:p>
    <w:p>
      <w:pPr>
        <w:pStyle w:val="Normal"/>
        <w:ind w:hanging="0"/>
        <w:jc w:val="center"/>
        <w:rPr>
          <w:rFonts w:ascii="Times New Roman" w:hAnsi="Times New Roman" w:cs="Times New Roman"/>
          <w:b/>
          <w:b/>
        </w:rPr>
      </w:pPr>
      <w:r>
        <w:rPr>
          <w:rFonts w:cs="Times New Roman" w:ascii="Times New Roman" w:hAnsi="Times New Roman"/>
          <w:b/>
        </w:rPr>
        <w:t>г. Асино</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Положение о порядке управления и распоряжения имуществом, находящимся в собственности муниципального образования «Асиновское городское поселение», утвержденное решением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Асиновское городское поселен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протест Асиновского городского прокурора от 26.07.2012 № 16-2012, в целях приведения муниципального правового акта в соответствие действующему законодательству, руководствуясь Уставом муниципального образования «Асиновское городское поселени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Совет Асиновского городского поселения  РЕШИЛ:</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следующие изменения и дополнения в Положение о порядке управления и распоряжения имуществом, находящимся в собственности муниципального образования «Асиновское городское поселение», утвержденное решением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В части 1 статьи 11 слова «Главой Администрации» заменить словами «Администрацией Асиновского городского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В части 1 статьи 11 слова «Глава Администрации» заменить словами «Администрация Асиновского городского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Часть 3 статьи 11 изложить в следующей редак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мер уставного фонда муниципального предприятия должен составлять не менее чем одну тысячу минимальных размеров оплаты труда, установленных федеральным законом на дату государственной регистрации муниципального предприятия. Уставный фонд должен быть сформирован Собственником в течение трех месяцев с момента государственной регистрации предприятия. Решение об увеличении либо об уменьшении уставного фонда муниципального предприятия может быть принято, а в случаях, указанных федеральным законом,  должно быть принято в форме муниципального правового акта Администрации Асиновского городского поселения. Одновременно с принятием решения об увеличении либо об уменьшении уставного фонда предприятия Администрация Асиновского городского поселения принимает решение о внесении соответствующих изменений в устав такого предприят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В части 4 статьи 11 слова «Главы Администрации» заменить словами «Администрации Асиновского городского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В части 5 статьи 11 слова «Главы Администрации муниципального образования» заменить словами «Администрации Асинов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В части 6 статьи 11 слова «Главы Администрации» заменить словами «Администрации Асинов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В части 6 статьи 11 слова «Глава Администрации» заменить словами «Администрация Асинов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В части 1 статьи 12 слова «Главы Администрации муниципального образования» заменить словами «Администрации Асинов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В части 3 статьи 12 слова «Главы Администрации» заменить словами «Администрации Асинов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В части 1 статьи 14 слова «Главы Администрации» заменить словами «Администрации Асинов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В части 4 статьи 15 слова «Главы Администрации» заменить словами «Администрации Асинов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Абзац первый части 4 статьи 16 изложить в следующей редак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огласия Администрации Асиновского городского поселения в форме муниципального правового акта Администрации Асиновского городского поселения муниципальное предприятие может совершать крупные сдел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В части 5 статьи 16 слова «Главы Администрации» заменить словами «Администрации Асинов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В части 6 статьи 16 слова «Главы Администрации» заменить словами «Администрации Асинов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В части 1 статьи 18 слово «распоряжения» заменить словом «реш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В части 2 статьи 18 слова «Главы Администрации» заменить словами «Администрации Асинов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В части 3 статьи 21 слова «Главы Администрации» заменить словами «Администрации Асинов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Абзац третий статьи 21 изложить в следующей редак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дительными документами муниципального учреждения являются:</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в, утвержденный Администрацией Асиновского городского поселения для автономного или бюджетного учреждения;</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Администрацией Асиновского городского поселения, для казенного учре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В части 3 статьи 21 слова «Глава Администрации» заменить словами «Администрация Асинов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Часть 3 статьи 21 дополнить абзацем пятым следующего содержа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я в устав муниципального бюджетного или муниципального казенного учреждений вносятся </w:t>
      </w:r>
      <w:r>
        <w:rPr>
          <w:rFonts w:cs="Times New Roman" w:ascii="Times New Roman" w:hAnsi="Times New Roman"/>
          <w:color w:val="000000"/>
          <w:sz w:val="24"/>
          <w:szCs w:val="24"/>
        </w:rPr>
        <w:t xml:space="preserve">в </w:t>
      </w:r>
      <w:hyperlink r:id="rId2">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установленном Администрацией Асинов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Часть 5 статьи 21 изложить в следующей редак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именование учреждения определяется в соответствии с действующим законодательст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Абзацы первый и второй части 6 статьи 21 исключит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В абзаце третьем части 6 статьи 21 слова «Главы Администрации» заменить словами «Администрации Асинов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 Абзац первый части 7 статьи 21 изложить в следующей редак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ишнее, неиспользуемое или используемое не по назначению муниципальное имущество может быть изъято у муниципального учреждения в муниципальную казну на основании муниципального правового акта Администрации Асинов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 В части 8 статьи 21 слова «Главы Администрации» заменить словами «Администрации Асинов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 Абзац первый части 9 статьи 21 изложить в следующей редакци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ликвидации и реорганизации муниципальных учреждений, изменение типа муниципальных учреждений определяется в соответствии с действующим законодательством, а также в случае, предусмотренном законодательством, муниципальными правовыми актами Администрации Асиновского городского поселени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 В абзаце пятом части 9 статьи 21 слова «Главы Администрации» заменить словами «Администрации Асинов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В абзаце шестом части 9 статьи 21 слова «Главы Администрации» заменить словами «Администрации Асинов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 В абзаце седьмом части 9 статьи 21 слова «Главы Администрации» заменить словами «Администрации Асинов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 В абзаце восьмом части 9 статьи 21 слова «Главы Администрации» заменить словами «Администрации Асинов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В абзаце девятом части 9 статьи 21 слова «Главы Администрации» заменить словами «Администрации Асинов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В абзаце одиннадцатом части 9 статьи 21 слова «Главы Администрации» заменить словами «Администрации Асинов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В части 1 статьи 22 слова «Главы Администрации» заменить словами «Администрации Асинов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Часть 1 статьи 23 дополнить абзацем шестым следующего содерж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Остальным находящимся на праве оперативного управления имуществом бюджетное учреждение вправе распоряжаться самостоятельно, за исключением распоряжения имуществом при совершении крупной сделки.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Бюджетное учреждение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 В случаях и в порядке, которые предусмотрены федеральными законами, бюджетное учреждение вправе вносить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 в уставный капитал хозяйственных обществ или иным образом передавать им это имущество в качестве их учредителя (участник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4. Часть 1 статьи 23 дополнить абзацем седьмым следующего содержания:</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Часть 1 статьи 23 дополнить абзацем восьмым следующего содержания:</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w:t>
      </w:r>
    </w:p>
    <w:p>
      <w:pPr>
        <w:pStyle w:val="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1.36. В абзаце первом части 2 статьи 23 изложить слова «осуществлять платную образовательную деятельность, предпринимательскую деятельность и иную приносящую доходы деятельность» заменить словами «осуществлять предпринимательскую деятельность, вести приносящую доход деятельность постольку, поскольку это служит достижению целей, ради которых оно создано, и соответствует указанным целям.».</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7. Абзац второй части 2 статьи 23 исключить.</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 Абзац четвертый части 2 статьи 23 исключить.</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9. В абзаце первом части 3 статьи 23 слова «от платной образовательной деятельности, а также» исключить.</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 Абзац второй части 3 статьи 23 изложить в следующей редакции:</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обязано вести учет доходов и расходов, полученных в результате осуществления предпринимательской деятельности, ведения приносящей доход деятельности.».</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Абзац третий части 3 статьи 23 изложить в следующей редакции:</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распоряжения учреждением денежными средствами, полученными в результате осуществления предпринимательской деятельности, ведения приносящей доход деятельности, определяется муниципальным правовым актом Совета Асиновского городского поселения.».</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Абзац четвертый части 3 статьи 23 изложить в следующей редакции:</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ное за счет доходов учреждения, полученных в результате осуществления предпринимательской деятельности, ведения приносящей доход деятельности, поступает в самостоятельное распоряжение учреждения и учитывается на отдельном балансе.».</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 Абзац пятый части 3 статьи 23 исключить.</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 В части 7 статьи 25 слова «Главы Администрации» заменить словами «Администрации Асиновского городского поселения».</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5. В части 2 статьи 26 слова «Главой Администрации» заменить словами «Администрацией Асиновского городского поселения».</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В абзаце первом статьи 31 слова «Главы Администрации» заменить словами «Администрации Асиновского городского поселения».</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В статье 32 слова «Главы Администрации» заменить словами «Администрации Асиновского городского поселения».</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В статье 33 слова «Главы Администрации» заменить словами «Администрации Асиновского городского поселения».</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9. В части 3 статьи 35 слова «Главы Администрации» заменить словами «Администрации Асинов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решение подлежит официальному опубликованию в средствах массовой информации и вступает в силу со дня его официального опубликования.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Normal"/>
        <w:ind w:hanging="0"/>
        <w:rPr/>
      </w:pPr>
      <w:r>
        <w:rPr>
          <w:rFonts w:cs="Times New Roman" w:ascii="Times New Roman" w:hAnsi="Times New Roman"/>
          <w:sz w:val="24"/>
          <w:szCs w:val="24"/>
        </w:rPr>
        <w:t>Главы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Председателя Совета Асиновского</w:t>
        <w:tab/>
      </w:r>
    </w:p>
    <w:p>
      <w:pPr>
        <w:pStyle w:val="Normal"/>
        <w:ind w:hanging="0"/>
        <w:rPr/>
      </w:pPr>
      <w:r>
        <w:rPr>
          <w:rFonts w:cs="Times New Roman" w:ascii="Times New Roman" w:hAnsi="Times New Roman"/>
          <w:sz w:val="24"/>
          <w:szCs w:val="24"/>
        </w:rPr>
        <w:t>городского поселения                                                                                           Ю.Б. Домнич</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53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Style16">
    <w:name w:val="Не вступил в силу"/>
    <w:qFormat/>
    <w:rPr>
      <w:color w:val="008080"/>
      <w:sz w:val="20"/>
      <w:szCs w:val="2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widowControl/>
      <w:ind w:left="1612" w:hanging="892"/>
    </w:pPr>
    <w:rPr>
      <w:rFonts w:cs="Times New Roman"/>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80139CE6BFA2219AADF6FB5819D85D82C5E50CE4F0D94E62967A09D44DF9F8D4D47C2060B30D2DSDQC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45:00Z</dcterms:created>
  <dc:creator>AGS</dc:creator>
  <dc:description/>
  <cp:keywords/>
  <dc:language>en-US</dc:language>
  <cp:lastModifiedBy>user</cp:lastModifiedBy>
  <cp:lastPrinted>2012-09-07T08:48:00Z</cp:lastPrinted>
  <dcterms:modified xsi:type="dcterms:W3CDTF">2012-09-07T01:48:00Z</dcterms:modified>
  <cp:revision>70</cp:revision>
  <dc:subject/>
  <dc:title>СОВЕТ АСИНОВСКОГО ГОРОД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959531</vt:r8>
  </property>
</Properties>
</file>