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т 06.09.2012                                                                                                                 № 43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решением Совета Асиновского городского поселения от 29.12.2011 № 365 «Об утверждении Прогнозного плана (Программы) приватизации муниципального имущества на 201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ой по форме подачи предложения продажи имущества без объявления ц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орудование: котел «Алтай»-10 - 6 шт., насос К-80-50-200 – 3 шт., насос К-100-65-200 –    2 шт., вентилятор ВЦ-4-70-3,15 – 3 шт., вентилятор ВЦ-4-70-2,5 -3 шт., дымосос ДН-3,5, насос К-20/30 – 4 шт., насос К80-60-200-136, вентилятор ВЦ-4-70-6, вентилятор ДН 2,8, вентилятор ВЦ-4-70-4, дымосос ДМ-6,3, котел КВСТ 1413, насос К-45-30-134 – 2 шт., котел НР-18 – 4 шт., котел марки КВСЖ – 3 шт., телефон, насос К45-30 – 4 шт., топливная ёмкость объем 16 м3 – 2 шт., вентилятор марки ВЦ14-16-2,5, насос НМШ5-25-4/0,4, котел «Сибирь-8» - 2шт., котел КВ-СТ – 3 шт., котел КВЖТ-1,2 – 2 шт., ёмкость расходная в здании котельной «Школа № 2», ёмкость У-2-2/2 (металлическая), котел КВСТ-1 – 6 шт., шкаф силовой, ёмкость для хранения нефти металлическая, котел водогрейный КВМК-1,2 – 2 шт., котел КВ-1.16К – 2 шт. (далее имущество), расположенное по адресу: Томская область, г. Асино, ул. Ивана Буева, 72, имени Ленина, 6, Тельмана, 35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Признать утратившим силу решения Совета Асиновского городского поселения от 19.04.2012 № 392 «Об утверждении условий приватизации муниципального имущества», от 26.01.2012 № 376 «Об утверждении условий приватизации муниципального имущества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Г.С. Лойченк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sz w:val="24"/>
          <w:szCs w:val="24"/>
        </w:rPr>
        <w:t>Главы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Ю.Б. Домнич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08:00Z</dcterms:created>
  <dc:creator>Клиент</dc:creator>
  <dc:description/>
  <cp:keywords/>
  <dc:language>en-US</dc:language>
  <cp:lastModifiedBy>user</cp:lastModifiedBy>
  <cp:lastPrinted>2012-09-07T09:10:00Z</cp:lastPrinted>
  <dcterms:modified xsi:type="dcterms:W3CDTF">2012-09-07T02:11:00Z</dcterms:modified>
  <cp:revision>7</cp:revision>
  <dc:subject/>
  <dc:title>СОВЕТ АСИНОВСКОГО ГОРОДСКОГО ПОСЕЛЕНИЯ</dc:title>
</cp:coreProperties>
</file>