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06.09.2012      </w:t>
        <w:tab/>
        <w:t xml:space="preserve">                      №  4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т 29.12.2012 № 365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bCs/>
        </w:rPr>
        <w:t>приватизации муниципального имущества на 2012 год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риложение № 2 к Решению Совета Асиновского городского поселения от 29.12.2011 </w:t>
      </w:r>
      <w:r>
        <w:rPr>
          <w:bCs/>
        </w:rPr>
        <w:t>№ 365 «Об утверждении Прогнозного плана (Программы) приватизации муниципального имущества на 2012 год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в пункте 1 цифру «1788,7» заменить на цифру «792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в пункте 5 цифру «458» заменить на цифру «224»;</w:t>
      </w:r>
    </w:p>
    <w:p>
      <w:pPr>
        <w:pStyle w:val="Normal"/>
        <w:ind w:firstLine="709"/>
        <w:jc w:val="both"/>
        <w:rPr/>
      </w:pPr>
      <w:r>
        <w:rPr/>
        <w:t xml:space="preserve">1.3. исключить пункт 6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097"/>
        <w:gridCol w:w="1393"/>
      </w:tblGrid>
      <w:tr>
        <w:trPr>
          <w:trHeight w:val="1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помещение в кирпичном строении, этажность – 2., с земельным участком – 1466,5 кв.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                       г. Асино, ул. имени Ленина, д.6, офис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10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4. включить пункт 8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097"/>
        <w:gridCol w:w="1393"/>
      </w:tblGrid>
      <w:tr>
        <w:trPr>
          <w:trHeight w:val="1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участок с кадастровым номером 70:17:0000015:3911, категория земель – земли населенных пунк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ская область,                        г. Асино, ул. Тельмана, д.35б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2. Настоящее решение подлежит официальному опубликованию в средствах массовой информации, в том числе в информационно - 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Г.С. Лойченк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Ю.Б. Домнич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3:00Z</dcterms:created>
  <dc:creator>ConsultantPlus</dc:creator>
  <dc:description/>
  <cp:keywords/>
  <dc:language>en-US</dc:language>
  <cp:lastModifiedBy>user</cp:lastModifiedBy>
  <cp:lastPrinted>2012-09-07T09:47:00Z</cp:lastPrinted>
  <dcterms:modified xsi:type="dcterms:W3CDTF">2012-09-07T03:17:00Z</dcterms:modified>
  <cp:revision>8</cp:revision>
  <dc:subject/>
  <dc:title>Ïðèëîæåíèå</dc:title>
</cp:coreProperties>
</file>