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27.09.2012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№ </w:t>
      </w:r>
      <w:r>
        <w:rPr>
          <w:b/>
          <w:sz w:val="24"/>
          <w:szCs w:val="24"/>
          <w:u w:val="single"/>
        </w:rPr>
        <w:t>43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29 декабря 2011 года № 365 «Об утверждении Прогнозного плана (Программы) приватизации муниципального имущества на 2012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следующего муниципального имущества на открытых по составу участников и форме предложения аукционных торг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жилое здание, этажность -3., общая площадь 514,2 кв. м по адресу Томская область,             г. Асино, Тельмана улица, д.35б, с земельным участком – 792 кв. м. (далее имуществ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рмативная цена имущества определена независимым оценщиком и равна 476000,00 (Четыреста семьдесят шесть тысяч) рублей 00 копеек, без учета НДС, согласно отчету об определении рыночной стоимости № 032/МК/2012 от 20.08.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331000004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опубликовать в средствах массовой информации путем размещени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утем размещения на официальном сайте муниципального образования «Асиновское городское поселение» и в газете «Диссонанс.</w:t>
      </w:r>
    </w:p>
    <w:p>
      <w:pPr>
        <w:pStyle w:val="Normal"/>
        <w:ind w:left="-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над исполнением настоящего решения возложить на комитет по бюджету, налоговой политике, экономике и муниципальной собственности (Лойченко Г.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sz w:val="24"/>
          <w:szCs w:val="24"/>
        </w:rPr>
        <w:t>Главы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Ю.Б. Домн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30:00Z</dcterms:created>
  <dc:creator>Клиент</dc:creator>
  <dc:description/>
  <cp:keywords/>
  <dc:language>en-US</dc:language>
  <cp:lastModifiedBy>user</cp:lastModifiedBy>
  <cp:lastPrinted>2012-09-19T16:54:00Z</cp:lastPrinted>
  <dcterms:modified xsi:type="dcterms:W3CDTF">2012-10-01T01:17:00Z</dcterms:modified>
  <cp:revision>5</cp:revision>
  <dc:subject/>
  <dc:title>СОВЕТ АСИНОВСКОГО ГОРОДСКОГО ПОСЕЛЕНИЯ</dc:title>
</cp:coreProperties>
</file>