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7.09.2012</w:t>
      </w:r>
      <w:r>
        <w:rPr>
          <w:b/>
        </w:rPr>
        <w:tab/>
        <w:t xml:space="preserve">                         №  </w:t>
      </w:r>
      <w:r>
        <w:rPr>
          <w:b/>
          <w:u w:val="single"/>
        </w:rPr>
        <w:t>4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2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2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2 год» от 29.12.2011 № 371 (с изменениями от 07.02.2012 № 380, от 06.03.2012 № 384, от 19.04.2012 № 388, от 05.05.2012 № 405, от 19.07.2012 № 420, от 06.09.2012 № 433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одпункты 1, 2  пункта 1 изложить в следующей редакции: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«1) прогнозируемый общий объём доходов бюджета поселения в сумме 186 115 985 рублей  81 копейка, в том числе налоговые и неналоговые доходы в сумме 35 688 300 рублей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2) общий объём расходов бюджета поселения 195 145 264 рубля 82 копейки»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приложения  5, 6, 8  изложить в ново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7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396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40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154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4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6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688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40 6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 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жилых домов 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 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679 9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 0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ремонт арболитов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систем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иобретение объектов теплоснабжения в собственность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организацию благоустройства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ежегодных автомобильных гонок, посвященных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мероприятия по удалению и вывозу амми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исполнение судебных актов по обеспечению жилыми помещениями детей-сирот и детей, оставшихся без попечения родителей, а также лиц из их числа не имеющих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3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рочие мероприятия  по благоустройству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оддержку мер по обеспечению сбалансированности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 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ДЦП «Энергосбережение и повышение энергетической эффективности на территории Томской област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ремонт аварийного объекта-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 000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иных межбюджетных трансфертов, имеющих целевое назначение, прошлых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452 636,19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1 498,93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62,74</w:t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427 685,81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115 98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5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 385 264,82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272 864,82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031 582,2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35 569,2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5 569,2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 926,8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2 226,8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89 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642,4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642,4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96 013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419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1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013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1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3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2 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2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569 2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49 2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9 2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 368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3 368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 245 540,6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44 476,8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25 90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8 570,8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2 709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 972,74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8,08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348 043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563 363 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63 363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7 568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 450,38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5 344,62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Энергосбережение и повышение энергетической эффективности на территории Томской области на период 2010-2012 гг. и на перспективу до 2020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33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ых, канализационных колодцев и тепловых камер в Асиновском городском поселении»</w:t>
            </w:r>
            <w:r>
              <w:rPr>
                <w:i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53 020,8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 20,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922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922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 698,8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4 698,8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6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 877 47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1 474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 47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енежная выплата (компенсационная выплата) на возмещение расходов  по услугам </w:t>
            </w:r>
            <w:r>
              <w:rPr>
                <w:sz w:val="20"/>
                <w:szCs w:val="20"/>
              </w:rPr>
              <w:t>теплоснабжения и горячего водоснабжения,  поставляемых ООО УК «Чулымское» и  ООО «СтройИнженерСервис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7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74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0 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81 9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681 9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8 34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 81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6 483,1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8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55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. Избирательная комиссия муниципального образования «Асиновское городское поселени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  на 2012 год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муниципального образования «Асиновский район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 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арболитов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в собственность Асиновского городского поселения объектов  тепл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восстановлению системы водоотведения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организацию благоустройства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прочие мероприятия по благоустройству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проведение ежегодных автомобильных гонок, посвященных Дню защитника Отечества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удалению и вывозу аммиа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3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беспечение мер поддержки сбалансированности  местных бюджет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95 26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ЦП «Энергосбережение и повышение энергетической эффективности на территории Томской области на период 2010-2012 гг. и на перспективу до 2020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аварийного объекта-водопров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880 32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Ю.Б. Домнич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05:00Z</dcterms:created>
  <dc:creator>КомStar Service</dc:creator>
  <dc:description/>
  <cp:keywords/>
  <dc:language>en-US</dc:language>
  <cp:lastModifiedBy>user</cp:lastModifiedBy>
  <cp:lastPrinted>2012-09-20T12:38:00Z</cp:lastPrinted>
  <dcterms:modified xsi:type="dcterms:W3CDTF">2012-10-01T01:22:00Z</dcterms:modified>
  <cp:revision>29</cp:revision>
  <dc:subject/>
  <dc:title>СОВЕТ АСИНОВСКОГО ГОРОДСКОГО ПОСЕЛЕНИЯ</dc:title>
</cp:coreProperties>
</file>