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.09.201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№ </w:t>
      </w:r>
      <w:r>
        <w:rPr>
          <w:rFonts w:cs="Times New Roman" w:ascii="Times New Roman" w:hAnsi="Times New Roman"/>
          <w:b/>
          <w:u w:val="single"/>
        </w:rPr>
        <w:t>43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несении на публичные слушания проекта решения Совета Асиновского городского поселения «Об утверждении Программы комплексного развития систем коммунальной инфраструктуры муниципального образования «Асиновское городское поселение» на 2012-2020 годы»</w:t>
        <w:br/>
        <w:br/>
      </w:r>
    </w:p>
    <w:p>
      <w:pPr>
        <w:pStyle w:val="Style27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kern w:val="2"/>
          <w:sz w:val="24"/>
          <w:szCs w:val="24"/>
        </w:rPr>
        <w:t>Приказа Министерства регионального развития Российской Федерации от 06 мая 2011 года № 204 «О разработке программ комплексного развития систем коммунальной инфраструктуры муниципальных образований»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Принять проект решения Совета Асино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граммы комплексного развития систем коммунальной инфраструктуры муниципального образования «Асиновское городское поселение» на 2012-2020 годы»</w:t>
      </w:r>
      <w:r>
        <w:rPr>
          <w:rFonts w:cs="Times New Roman" w:ascii="Times New Roman" w:hAnsi="Times New Roman"/>
          <w:sz w:val="24"/>
          <w:szCs w:val="24"/>
        </w:rPr>
        <w:t xml:space="preserve"> за основу согласно прилож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проект решения Совета Асино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граммы комплексного развития систем коммунальной инфраструктуры муниципального образования «Асиновское городское поселение» на 2012-2020 годы»</w:t>
      </w:r>
      <w:r>
        <w:rPr>
          <w:rFonts w:cs="Times New Roman" w:ascii="Times New Roman" w:hAnsi="Times New Roman"/>
          <w:sz w:val="24"/>
          <w:szCs w:val="24"/>
        </w:rPr>
        <w:t xml:space="preserve"> в средствах массовой информ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Назначить публичные слушания по проекту решения Совета Асино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граммы комплексного развития систем коммунальной инфраструктуры муниципального образования «Асиновское городское поселение» на 2012-2020 годы»</w:t>
      </w:r>
      <w:r>
        <w:rPr>
          <w:rFonts w:cs="Times New Roman" w:ascii="Times New Roman" w:hAnsi="Times New Roman"/>
          <w:sz w:val="24"/>
          <w:szCs w:val="24"/>
        </w:rPr>
        <w:t xml:space="preserve"> в форме массового обсуждения населением Асиновского город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Установить, что мотивированные предложения и замечания по проекту решения  Совета Асино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граммы комплексного развития систем коммунальной инфраструктуры муниципального образования «Асиновское городское поселение» на 2012-2020 годы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района), кабинет № 202 (Совет Асиновского городского поселения) с </w:t>
        <w:softHyphen/>
        <w:softHyphen/>
        <w:softHyphen/>
        <w:softHyphen/>
        <w:softHyphen/>
        <w:softHyphen/>
        <w:t>19.10.2012  по 05.11.2012  с 8.00 до 12.00 и с 13.00 до 17.00 часов  местного времен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Поручить контрольно-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07.11.2012 год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Опубликовать в средствах массовой информации заключение, отражающее позиции и мнения субъектов обсуждения проекта решения  Совета Асино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граммы комплексного развития систем коммунальной инфраструктуры муниципального образования «Асиновское городское поселение» на 2012-2020 год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ы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Ю.Б. Домнич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ind w:left="55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 2012 г.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38 </w:t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(Проект)</w:t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2012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рограммы комплексного развития систем коммунальной инфраструктуры муниципального образования «Асиновское городское поселение» на 2012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иказом Министерства регионального развития Российской Федерации от 06 мая 2011 года № 204  «О разработке программ комплексного развития систем коммунальной инфраструктуры муниципальных образований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>Программу комплексного развития систем коммунальной инфраструктуры муниципального образования «Асиновское городское поселение» на 2012-2020 годы»</w:t>
      </w:r>
      <w:r>
        <w:rPr>
          <w:rFonts w:cs="Times New Roman" w:ascii="Times New Roman" w:hAnsi="Times New Roman"/>
          <w:sz w:val="24"/>
          <w:szCs w:val="24"/>
        </w:rPr>
        <w:t>, согласно приложению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решения возложить на 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ы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Ю.Б. Домнич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6300" w:leader="none"/>
        </w:tabs>
        <w:autoSpaceDE w:val="true"/>
        <w:spacing w:before="240" w:after="60"/>
        <w:ind w:hanging="0"/>
        <w:contextualSpacing/>
        <w:jc w:val="right"/>
        <w:outlineLvl w:val="1"/>
        <w:rPr/>
      </w:pPr>
      <w:r>
        <w:rPr>
          <w:rFonts w:eastAsia="Arial"/>
          <w:b/>
          <w:bCs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Асиновского    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widowControl/>
        <w:tabs>
          <w:tab w:val="clear" w:pos="708"/>
          <w:tab w:val="left" w:pos="6300" w:leader="none"/>
        </w:tabs>
        <w:autoSpaceDE w:val="true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  № _____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19"/>
          <w:szCs w:val="19"/>
        </w:rPr>
      </w:pPr>
      <w:r>
        <w:rPr>
          <w:color w:val="1A3DC1"/>
          <w:sz w:val="19"/>
          <w:szCs w:val="19"/>
          <w:lang w:val="en-US" w:eastAsia="en-US"/>
        </w:rPr>
        <w:drawing>
          <wp:inline distT="0" distB="0" distL="0" distR="0">
            <wp:extent cx="4382770" cy="380492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aps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i/>
          <w:caps/>
          <w:sz w:val="44"/>
          <w:szCs w:val="44"/>
          <w:lang w:eastAsia="en-US"/>
        </w:rPr>
        <w:t xml:space="preserve">программА комплексного развития систем коммунальной инфраструктуры муниципального образования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aps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i/>
          <w:caps/>
          <w:sz w:val="44"/>
          <w:szCs w:val="44"/>
          <w:lang w:eastAsia="en-US"/>
        </w:rPr>
        <w:t>«Асиновское городское поселение»                   на 2012-2020 годы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aps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i/>
          <w:caps/>
          <w:sz w:val="40"/>
          <w:szCs w:val="40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>ТОМ 1.  ПРОГРАММНЫЙ ДОКУМЕНТ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right"/>
        <w:rPr>
          <w:rFonts w:ascii="Times New Roman" w:hAnsi="Times New Roman" w:eastAsia="Calibri" w:cs="Times New Roman"/>
          <w:b/>
          <w:b/>
          <w:caps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highlight w:val="yellow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. Асино,  2012 г.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rPr>
          <w:rFonts w:ascii="Times New Roman" w:hAnsi="Times New Roman" w:eastAsia="Calibri" w:cs="Times New Roman"/>
          <w:b/>
          <w:b/>
          <w:caps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highlight w:val="yellow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АСПОРТ ПРОГРАММЫ</w:t>
      </w:r>
    </w:p>
    <w:p>
      <w:pPr>
        <w:pStyle w:val="Normal"/>
        <w:widowControl/>
        <w:tabs>
          <w:tab w:val="clear" w:pos="708"/>
          <w:tab w:val="left" w:pos="1701" w:leader="none"/>
        </w:tabs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6019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грамма комплексного развития систем коммунальной инфраструктуры муниципального образования «Асиновское городское поселение» на 2012-2020 годы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каз Министерства регионального развития Российской Федерации от 06 мая 2011 года № 204 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ые разработчики 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 развития коммунальных систем  и объектов в соответствии с потребностями  жилищного  строительства, повышение качества производимых  для  потребителей коммунальных услуг, улучшение экологической ситуации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Задачи Программы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383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Инженерно-техническая оптимизация коммунальных систем.</w:t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Взаимосвязанное перспективное планирование  развития систем. </w:t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383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Обоснование мероприятий по комплексной реконструкции и модернизации </w:t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383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Повышение надежности систем  и качества предоставления коммунальных услуг.  </w:t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383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 Повышение  инвестиционной привлекательности коммунальной инфраструктуры муниципального образования.  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Важнейшие целевые индикаторы и показатели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41" w:leader="none"/>
                <w:tab w:val="left" w:pos="463" w:leader="none"/>
              </w:tabs>
              <w:autoSpaceDE w:val="true"/>
              <w:spacing w:before="0" w:after="0"/>
              <w:ind w:left="-4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bookmarkStart w:id="0" w:name="OLE_LINK3"/>
            <w:bookmarkStart w:id="1" w:name="OLE_LINK2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ъем потерь ресурсов в централизованных системах тепло-  и водоснабж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41" w:leader="none"/>
                <w:tab w:val="left" w:pos="463" w:leader="none"/>
              </w:tabs>
              <w:autoSpaceDE w:val="true"/>
              <w:spacing w:before="0" w:after="0"/>
              <w:ind w:left="-4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bookmarkStart w:id="2" w:name="OLE_LINK3"/>
            <w:bookmarkStart w:id="3" w:name="OLE_LINK2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аварий и инцидентов при производстве, транспортировке и распределении коммунальных ресурсов</w:t>
            </w:r>
            <w:bookmarkEnd w:id="2"/>
            <w:bookmarkEnd w:id="3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41" w:leader="none"/>
                <w:tab w:val="left" w:pos="463" w:leader="none"/>
              </w:tabs>
              <w:autoSpaceDE w:val="true"/>
              <w:spacing w:before="0" w:after="0"/>
              <w:ind w:left="-4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расходов на коммунальные услуги в совокупном доходе семь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41" w:leader="none"/>
                <w:tab w:val="left" w:pos="463" w:leader="none"/>
              </w:tabs>
              <w:autoSpaceDE w:val="true"/>
              <w:spacing w:before="0" w:after="0"/>
              <w:ind w:left="-4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собираемости платежей за потребленные  коммунальные услуги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рок реализации программы 2012-2020 годы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ёмы и источники финансир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рограммы  осуществляется за счет федерального, областного, районного, муниципального бюджетов и внебюджетных источников и ежегодно корректируется Администрацией Асиновского городского поселения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20"/>
        <w:contextualSpacing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20"/>
        <w:contextualSpacing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20"/>
        <w:contextualSpacing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20"/>
        <w:contextualSpacing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20"/>
        <w:contextualSpacing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20"/>
        <w:contextualSpacing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20"/>
        <w:contextualSpacing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Задачи совершенствования и развития коммунального комплекса муниципального образования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ю разработки Программы комплексного развития систем коммунальной инфраструктуры муниципального образования «Асиновское городское поселение» (далее МО) является обеспечение развития коммунальных систем и объектов в соответствии с потребностями жилищного строительства, повышения качества производимых для потребителей коммунальных услуг, улучшение экологической ситуации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комплексного развития систем коммунальной инфраструктуры МО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и реализация Программы комплексного развития систем коммунальной инфраструктуры МО базируются на следующих принципах: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ность –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;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лексность – формирование Программы комплексного развития коммунальной инфраструктуры в увязке с различными целевыми программами (федеральными, региональными, муниципальными)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20"/>
        <w:contextualSpacing/>
        <w:jc w:val="right"/>
        <w:outlineLvl w:val="3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20"/>
        <w:contextualSpacing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Характеристика существующего состояния коммунальной инфраструктуры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бственности Администрации Асиновского городского поселения находятся объекты следующих систем энергоснабжения: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плоснабжение;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орячее водоснабжение;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холодное водоснабжение;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доотведение;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личное освещение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плуатацию данных объектов осуществляют организации коммунального комплекса на основании договоров аренды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робный анализ существующей системы коммунальной инфраструктуры представлен в Обосновывающих материалах, который является обязательным документом Программе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ю качества и надежности предоставляемых услуг на территории Асиновского городского поселения препятствуют следующие проблемы: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о системе теплоснабжения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left="567" w:firstLine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сутствие крытых угольных складов на всех котельных кроме РТП, ХДСУ, Нефтебаза, КПП, ПУ-24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left="567" w:firstLine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сутствие обязательных установок химводоподготовки в котельных (кроме котельной ПУ-24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left="567" w:firstLine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эффективная работа котловых агрегатов из-за несвоевременного проведения режимно-наладочных работ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left="567" w:firstLine="426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вышение расхода сетевой воды в котельных ВЭС, Лесозавод, Гагарина, ПУ-24, П.Морозова, Нефтебаза, КПП, ПМК-16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left="567" w:firstLine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сутствие 100% учета тепловой энергии (за исключением котельных П.Морозова, ПУ-24, КПП, Гагарина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left="567" w:firstLine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сутствие  учета холодной воды в котельных ДРСУ, АЦРБ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left="567" w:firstLine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зкая надежностью систем теплоснабжения вследствие высокого уровня износа трубопроводов тепловых сетей и отсутствия резервирования внешнего ресурсоснабжения котельных (электроснабжения и водоснабжения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left="567" w:firstLine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сокая доля тепловых потерь обусловлена низким качеством изоляции, высокой протяжённостью сетей и совместной прокладкой теплопроводов с водопроводами на ряде участков.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о системе водоснабжения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left="567" w:firstLine="426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рабочее состояние артезианских скважин №№ 4, 7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left="567" w:firstLine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вышение нормативного срока использования 5 скважин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left="567" w:firstLine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вышение нормативного срока использования насосов второго подъема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left="567" w:firstLine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насосов без частотного и ступенчатого регулирования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left="567" w:firstLine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ушение гравийной обсыпки 5-ти скважин водозабора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о системе водоотведения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left="567" w:firstLine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сокая степень износа оборудования очистных сооружений из-за большого срока эксплуатации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left="567" w:firstLine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чество механической и биологической очистки сточных вод не соответствует нормативным показателям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left="567" w:firstLine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кция № 2 аэротенки № 1 находится в нерабочем состоянии; и требует восстановительного ремонт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left="567" w:firstLine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ующие воздуходувки не обеспечивают требуемого напора воздуха для технологии биологической очистки сточных вод, что приводит к неполной очистке стоков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left="567" w:firstLine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осы очищенных стоков  ввиду износа не обеспечивают согласно технологии нужную подачу очищенных стоков к выпуску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left="567" w:firstLine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течный коллектор на очистных сооружениях, длиной 30 метров, Ду=500мм, от первичных отстойников до камеры смешения, подвергнут сильному коррозийному износу и в случае выхода его из эксплуатации произойдет остановка работы очистных сооружений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left="567" w:firstLine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ношенность стальной трубы диаметром 400мм напорного коллектора, обеспечивающий сброс очищенных стоков с очистных сооружений в озеро Криво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left="567" w:firstLine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соответствие диаметра действующего напорного коллектора от КНС «Гора» до очистных сооружений (Ду=300мм., протяженностью 2000 м) проходящему объему сточных вод, как результат высокая аварийная ситуация на данном участке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left="567" w:firstLine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окая изношенность трубы напорного коллектора от КНС «Лесозавод» до очистных сооружений (протяженностью 1100м) из-за отложений коррозионного металла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left="567" w:firstLine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ушение пропускной способности железобетонных труб канализационных сетей в связи с их заиливанием, просачиванием грунта в канализацию и нарушением герметичности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улучшения ситуации необходимо комплексное решение данных проблем путем разработки инвестиционных проектов и привлечением внебюджетных средств.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2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Перспективы развития МО и прогноз спроса на коммунальные ресурсы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О разработан проект Генерального плана МО «Асиновское городское поселение» Томской области, включающий два этапа: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 этап - первая очередь строительства – 2020 год; 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I этап - расчетный срок Генерального плана – 2035 год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направлениями социально-экономического развития МО на расчетный период генерального плана рассматривают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витие на территории МО перерабатывающих производств, в первую очередь, лесопромышленн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мплек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витие МО как центра межрайонного обслуживания для группы восточных районов Томской области (Асиновский, Первомайский, Тегульдетский, Зырянский районы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витие малого бизнеса на территории МО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генеральном плане предусматривается расширение границ Асиновского городского поселения и включение в них деревень Феоктистовка (273 чел.) и Итатка (8 чел.) МО «Большедороховское сельское поселение» Асиновского района. 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же реализуется Программа социально-экономического развития муниципального образования «Асиновское городское поселение» на 2008-2015 годы.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овышения энергетической привлекательности МО реализуется Муниципальная ведомственная целевая программа энергосбережения и повышения энергетической эффективности на 2012-2015 годы, которая включает мероприятия по энергосбережению в жилищном фонде и коммунальной инфраструктуре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едется разработка схемы теплоснабжения Асиновского городского поселения на перспективу до 2028 года с учетом газификации муниципального образован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14 года.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2020 году общий объем нового жилищного строительства (в т.ч. реконструкция кварталов жилой застройки с повышением средней этажности) составит около 260 тыс.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том числе около 200 тыс.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индивидуальные дома.</w:t>
      </w:r>
    </w:p>
    <w:p>
      <w:pPr>
        <w:pStyle w:val="Normal"/>
        <w:ind w:left="5580" w:firstLine="72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намика изменения объемов потребления коммунальных услуг населением, подключенных к системам централизованного энергоснабжения, с учетом ввода новых площадей представлена в таблице 3.1., подробный анализ представлен в Обосновывающих материалах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3.1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нные о потреблении коммунальных услуг в МКД до 2020г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15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34"/>
        <w:gridCol w:w="1261"/>
        <w:gridCol w:w="1134"/>
        <w:gridCol w:w="1120"/>
        <w:gridCol w:w="1120"/>
        <w:gridCol w:w="1120"/>
        <w:gridCol w:w="1120"/>
        <w:gridCol w:w="1120"/>
        <w:gridCol w:w="1120"/>
      </w:tblGrid>
      <w:tr>
        <w:trPr>
          <w:trHeight w:val="2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жилой площади,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2</w:t>
            </w:r>
          </w:p>
        </w:tc>
      </w:tr>
      <w:tr>
        <w:trPr>
          <w:trHeight w:val="28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имеющих возможность получения вновь вводимой в эксплуатацию жилой площади, 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</w:tr>
      <w:tr>
        <w:trPr>
          <w:trHeight w:val="28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объем потребления ТЭ в год, Гкал/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11</w:t>
            </w:r>
          </w:p>
        </w:tc>
      </w:tr>
      <w:tr>
        <w:trPr>
          <w:trHeight w:val="28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ТЭ в МКД,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23,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9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48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19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5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3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72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18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53,18</w:t>
            </w:r>
          </w:p>
        </w:tc>
      </w:tr>
      <w:tr>
        <w:trPr>
          <w:trHeight w:val="28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объем потребления ЭЭ в год, кВтч/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02</w:t>
            </w:r>
          </w:p>
        </w:tc>
      </w:tr>
      <w:tr>
        <w:trPr>
          <w:trHeight w:val="28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ЭЭ в МКД, тыс. кВт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221,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5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6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5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4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1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0,71</w:t>
            </w:r>
          </w:p>
        </w:tc>
      </w:tr>
      <w:tr>
        <w:trPr>
          <w:trHeight w:val="28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объем потребления ХВ в год, куб.м/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8</w:t>
            </w:r>
          </w:p>
        </w:tc>
      </w:tr>
      <w:tr>
        <w:trPr>
          <w:trHeight w:val="28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ХВ в МКД, 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99,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8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948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75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849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485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54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356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287,55</w:t>
            </w:r>
          </w:p>
        </w:tc>
      </w:tr>
      <w:tr>
        <w:trPr>
          <w:trHeight w:val="28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объем потребления ГВ в год, куб.м/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3</w:t>
            </w:r>
          </w:p>
        </w:tc>
      </w:tr>
      <w:tr>
        <w:trPr>
          <w:trHeight w:val="28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ГВ в МКД, 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24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8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92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28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7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71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73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72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04,38</w:t>
            </w:r>
          </w:p>
        </w:tc>
      </w:tr>
      <w:tr>
        <w:trPr>
          <w:trHeight w:val="28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объем сброса сточных вод в год, куб.м/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1</w:t>
            </w:r>
          </w:p>
        </w:tc>
      </w:tr>
      <w:tr>
        <w:trPr>
          <w:trHeight w:val="28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броса сточных вод в МКД, 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623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86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40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704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57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356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328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929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791,93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20"/>
        <w:contextualSpacing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Целевые показатели развития коммунальной инфраструктуры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ффективность работы системы коммунальной инфраструктуры Асиновского городского поселения характеризуют следующие показатели (таблица 4.1)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4.1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Целевые показатели системы коммунальной инфраструктуры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15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65"/>
        <w:gridCol w:w="1041"/>
        <w:gridCol w:w="958"/>
        <w:gridCol w:w="958"/>
        <w:gridCol w:w="958"/>
        <w:gridCol w:w="986"/>
        <w:gridCol w:w="986"/>
        <w:gridCol w:w="986"/>
        <w:gridCol w:w="986"/>
        <w:gridCol w:w="986"/>
        <w:gridCol w:w="986"/>
      </w:tblGrid>
      <w:tr>
        <w:trPr>
          <w:tblHeader w:val="true"/>
          <w:trHeight w:val="1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>
          <w:trHeight w:val="170" w:hRule="atLeast"/>
        </w:trPr>
        <w:tc>
          <w:tcPr>
            <w:tcW w:w="15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теплоснабжения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ос на коммунальный ресурс*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73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ость коммунального ресурса относительного среднего доход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2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ая  мощно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ал/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8,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8,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8,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8,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8,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8,74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ая мощно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ал/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8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8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8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8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8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8 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ботка ТЭ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6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6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6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6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38,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38,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38,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38,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38,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38,111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ери в сетях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,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9,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9,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9,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9,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9,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9,14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 ТЭ на собственные нужд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сете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5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хие аварийные сет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сть сете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ц./к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котельных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тельных, имеющих резервный источни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электроснабжению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водоснабжению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снащенности обязательных общедомовых П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селе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мунальная инфраструкту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объем потребления ТЭ в жилищном сектор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кал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в мес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8</w:t>
            </w:r>
          </w:p>
        </w:tc>
      </w:tr>
      <w:tr>
        <w:trPr>
          <w:trHeight w:val="170" w:hRule="atLeast"/>
        </w:trPr>
        <w:tc>
          <w:tcPr>
            <w:tcW w:w="15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холодного водоснабжения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ос на коммунальный ресурс*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8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73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ость коммунального ресурса относительного среднего доход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вод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,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,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,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,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,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,21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ери в сетях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,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8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сете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хие аварийные сет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97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сть сете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ц./к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97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снащенности обязательных общедомовых П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селе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мунальная инфраструкту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объем потребления ТЭ в жилищном сектор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чел в мес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7</w:t>
            </w:r>
          </w:p>
        </w:tc>
      </w:tr>
      <w:tr>
        <w:trPr>
          <w:trHeight w:val="170" w:hRule="atLeast"/>
        </w:trPr>
        <w:tc>
          <w:tcPr>
            <w:tcW w:w="15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горячего водоснабжения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ос на коммунальный ресурс*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53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ость коммунального ресурса относительного среднего доход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8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снащенности обязательных общедомовых ПУ жилищного фонд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объем потребления ТЭ в жилищном сектор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чел в мес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</w:t>
            </w:r>
          </w:p>
        </w:tc>
      </w:tr>
      <w:tr>
        <w:trPr>
          <w:trHeight w:val="170" w:hRule="atLeast"/>
        </w:trPr>
        <w:tc>
          <w:tcPr>
            <w:tcW w:w="15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водоотведения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ос на коммунальный ресурс*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73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ость коммунального ресурса относительного среднего доход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3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сток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,23**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,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,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,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,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,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,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,93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сете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,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,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,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,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,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,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,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,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,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хие аварийные сет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сть сете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ц./к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9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объем сброса сточных вод в жилищном сектор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чел в мес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6</w:t>
            </w:r>
          </w:p>
        </w:tc>
      </w:tr>
      <w:tr>
        <w:trPr>
          <w:trHeight w:val="170" w:hRule="atLeast"/>
        </w:trPr>
        <w:tc>
          <w:tcPr>
            <w:tcW w:w="15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электроснабжения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ос на коммунальный ресурс*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ость коммунального ресурса относительного среднего доход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1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объем потребления ЭЭ в жилищном сектор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тч/чел в мес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8,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75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снащенности обязательных общедомовых П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селе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мунальная инфраструкту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* Доля МКД, подключенных к центральным системам энергоснабжения относительного общего количества МКД (683 домов в 2011г., 675 домов в 2012г.)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** Данные представлены только за 4 квартал 2011г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20"/>
        <w:contextualSpacing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Программа инвестиционных проектов, обеспечивающих достижение целевых показателей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естиционные проекты по системам коммунальной инфраструктуры в Асиновском городском поселении не разработаны, однако утвержден перечень необходимых мероприятий, обеспечивающий повешение надежности и качества коммунальных услуг, а также снижение издержек энергоснабжающих организации при их предоставлении (таблица 5.1.)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5.1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роприятия по системе коммунальной инфраструктуры МО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168"/>
        <w:gridCol w:w="1701"/>
        <w:gridCol w:w="1276"/>
        <w:gridCol w:w="1134"/>
        <w:gridCol w:w="1134"/>
        <w:gridCol w:w="1559"/>
        <w:gridCol w:w="1559"/>
        <w:gridCol w:w="2659"/>
      </w:tblGrid>
      <w:tr>
        <w:trPr>
          <w:tblHeader w:val="true"/>
          <w:trHeight w:val="1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финансирования, всего, тыс. руб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за счет средств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е за выполнение/контроль</w:t>
            </w:r>
          </w:p>
        </w:tc>
      </w:tr>
      <w:tr>
        <w:trPr>
          <w:tblHeader w:val="true"/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х источников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 Мероприятия по системе теплоснабжения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электроснабжения котельных ВЭС, Лесозавод, Дружб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а химводоподготовительного комплекса на котельны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9,2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ВЭ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1,6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Лизинговая компания УРАЛСИБ"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Белочк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4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Лизинговая компания УРАЛСИБ"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Дружб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3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Лизинговая компания УРАЛСИБ"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РТ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8,2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Лизинговая компания УРАЛСИБ"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МК-16 баз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,5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Лизинговая компания УРАЛСИБ"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ПМ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Лесозав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7,55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Лизинговая компания УРАЛСИБ"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Гагари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7,2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Лизинговая компания УРАЛСИБ"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. Морозов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7,4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Лизинговая компания УРАЛСИБ"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ДРС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пуско-наладочных работ по оборудованию химводоподготов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Лизинговая компания УРАЛСИБ"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ХДС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Лизинговая компания УРАЛСИБ"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Нефтебаз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Лизинговая компания УРАЛСИБ"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П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Лизинговая компания УРАЛСИБ"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а узла тепловой энерг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3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6,8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ВЭ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Лизинговая компания УРАЛСИБ"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Белочк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Лизинговая компания УРАЛСИБ"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Дружб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Лизинговая компания УРАЛСИБ"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РТ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,5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Лизинговая компания УРАЛСИБ"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МК-16 баз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1,9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Лизинговая компания УРАЛСИБ"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ПМ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Лесозав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,3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Лизинговая компания УРАЛСИБ"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ХДС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Лизинговая компания УРАЛСИБ"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Нефтебаз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Лизинговая компания УРАЛСИБ"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ДРС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ство крытого угольного склада на котельны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ВЭ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Белочк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Дружб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МК-16 баз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ПМ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Лесозав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Гагарина (завершение строительства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. Морозова (завершение строительства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ДРС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на золоуловителей на котельных (ВЭС, Гагарина, РТП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9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Лизинговая компания УРАЛСИБ"/ООО "АТЭК"/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й ремонт сетей отопления и горячего водоснабжения от МКД №9 по ул. Строителей, до №27 ул. им. О. Кошевого (вынос теплотрассы из-под дома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й ремонт сетей отопления и горячего водоснабжения к МКД №2,4,8,12 по ул. Транспортная, № 6 по ул. Боровая, № 14 по ул. им. Ивана черны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й ремонт сетей отопления и холодного водоснабжения от ТК по ул. АВПУ к МКД  № 26/1,26/2 по  ул. 370 Стрелковой дивизии, № 23,23/1,27а, 33а по ул. АВП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й ремонт сетей отопления, холодного водоснабжения и водоотведения мкр. "Нефтебаза"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й ремонт кровли котельной Лесозав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ирование и строительство скважин для нужд котельных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й ремонт тепловых сетей к от ТК пл. ул. Николая Довгалюка 2 к МКД № 36 по ул. Ивана Буева (демонтаж подающего трубопровода через МКД № 4 пл. ул. Николая Довгалюка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/ЭС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тепловых сетей к газовым котельны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ВЭ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синовского района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Гагари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синовского района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Октябр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синовского района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Чернышевск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синовского района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Бассей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синовского района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У-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синовского района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Школа №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синовского района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ПМ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синовского района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ДРС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синовского района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ирование газовых котельных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Гагари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БМК КП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. Морозов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Октябр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Чернышевск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БМК Белочк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ВЭ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Центральна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Горсад (ДЮСШ-1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Бассей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У-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Школа №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Дружб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Лесозав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БМК Нефтебаз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БМК ПМК-16б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БМК ХДС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ПМ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РТ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ДРС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АЦРБ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этапный переход на газообразное топливо (котельные, тепловые сети, ГРПШ, газопровод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35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0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05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741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БМК Белочк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ВЭ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8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8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7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Центральна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7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7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9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Горсад (ДЮСШ-1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Гагари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7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1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9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Октябр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2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3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Чернышевск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0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60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орозов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5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3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Бассей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У-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8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4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4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2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Школа №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5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6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1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Дружб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2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6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28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БМК КП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Лесозав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0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БМК Нефтебаз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9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9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БМК ПМК-16б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БМК ХДС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1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ПМ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5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РТ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2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ДРС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9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9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АЦРБ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 по системе теплоснабж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21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44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768,0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1604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80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1205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9592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8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690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 Мероприятия по системе водоснабжения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скважины с линией очистки воды для нужд МКД №3 по ул. Мичурина с подводящими сетями к водоснабжению и электроснабжению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ство скважины с линией очистки воды для нужд МКД №3 по ул. Мичурина с подводящими сетями к водоснабжения и электроснабж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ирование сети ХВС с водоразборными колонками и пожарными гидрантами по адресу: от существующего колодца ВК-1 на ул.149 Стр. бригады и ул. Войкова по ул. мкр. «Сосновка" до жилого дома№4 по ул. Деповская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питальный ремонт водопровода стального II подъема (первая нитка), расположенного по адресу: Томская область, Асиновский район, г. Асино, от Орловского водозабора до колодца рядом с домом № 35 по ул. Заводской протяж. (5578 п.м.)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7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готовление технического задания для разработки проектно-сметной документации по  реконструкции Орловского водозабор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8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ство работ по регенерации скважин на Орловском водозаборе -2 шт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ство сети холодного водоснабжения к жилым домам в мкр. "ПМК-16 база"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генеральной схемы водоснабж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ство сети холодного водоснабжения с водопроводной колонкой и пожарным гидрантом к многоквартирным домам по ул. Первомайска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сети ХВС от пересечения ул.9 Мая и ул. Майская до жилого дома №4 по ул. 9Ма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скважины с линией очистки воды для питьевых нужд с подводящими сетями к жилым домам п. Причулымский в г. Асин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по реконструкции Орловского водозабор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й ремонт сети холодного водоснабжения по ул. Кривая  от ВК по пер. Весенний до пер. Светл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й ремонт сети холодного водоснабжения от ул. Рабочая  по пер. Северный до ул. имени Лени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й ремонт сети холодного водоснабжения от ВК у МКД № 60 по ул. 9 Мая до ВК по ул. АВП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й ремонт сети холодного водоснабжения от ул. Крайняя до дома № 89 по ул. Ленина и котельной ДРС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й ремонт сетей холодного водоснабжения по ул. Рабочая от ул. Щорса до ул. Чапаев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ство сети ХВС с водоразборными колонками и пожарными гидрантами по адресу: от существующего колодца ВК-1 на ул.149 Стр. бригады и ул. Войкова по ул. мкр. «Сосновка" до жилого дома№4 по ул. Деповска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и строительство дополнительных 2 скважин Орловского водозабор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онструкция водопроводных сетей по пер. Северному от ул. Ленина до котельной Дружб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ство водопровода для мкр. "Западная площадка"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сети ХВС по ул. Переездна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сети ХВС по ул. Гоголя и пер. Степно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скважины с линией очистки воды для питьевых нужд с подводящими сетями к жилым домам по ул. Сельэлектр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онструкция Орловского водозабор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сети ХВС по пер. Весен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сети ХВС к МКД по ул. Стадионно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онструкция водопровода от ж.д. по ул. Крайней до ж.д. по ул. Ленина 89 и котельной ДРС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онструкция водопровода по ул. Рабочей от ул. Фурманова до ул. Проектно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ство  сети ХВС от пересечения ул.9 Мая и ул. Майская до жилого дома №4 по ул. 9 Ма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-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сети ХВС к жилым домам, расположенным по ул. Макаров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сети ХВС по пер. 2-й Заводско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 по системе водоснабж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8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80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79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79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8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8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9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9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71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71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 Мероприятия по системе водоотведения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й ремонт выгребной ямы по ул. Первомайская,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й ремонт выгребной ямы по ул. Льва Толстого, 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готовление технического задания для изготовления проектно-сметной документации по  реконструкции очистных сооружений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по реконструкции очистных сооруж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й ремонт сетей канализации от КНС "Лесозавод" до очистных сооруж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онструкция самотечного коллектора по пер. Северный от ул. имени Ленина до ул. Партизанска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онструкция очистных сооруж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ство напорного коллектора очищенных сток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ство самотечного коллектора от первичных отстойников до камеры смеш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-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ство второй нитки сети канализации от КНС "Гора" до очистных сооруж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-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онструкция самотечного канализационного коллектора от мкр. ТРЗ до КНС на пересечении ул. АВПУ и ул. Войков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 по системе водоотвед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8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8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3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. Мероприятия по уличному освещению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ирование и строительство линий освещения: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л. Черемошная- ул. Плеханов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от пл. Привокзальная вдоль ул. имени Ленина до  мкр. «ПМК-16»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кр. "Нефтебаза"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кр. "ГРМ"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кр. "Сосновка"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кр. "ТРЗ"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кр. Южная площадк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кр. "Западная площадка"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л. Лесозаводска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л. Мирна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л. Шевченк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кр. "Березовая роща"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л. Воскресенска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л. Пионерска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л. Комсомольска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ГП</w:t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 по уличному освещению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 ПО ПРОГРАММ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49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70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768,0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4977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80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1205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2965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694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9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701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73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73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454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ный перечень мероприятий ежегодно корректируется Администрацией Асиновского городского поселения с учетом проекта бюджета на планируемый год с учетом производственных, инвестиционных программ энергосбережения организаций коммунального комплекса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20"/>
        <w:contextualSpacing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Источники инвестиций, тарифы и доступность программы для населения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а доступности для граждан Асиновского городского поселения совокупной платы за потребляемые коммунальные услуги основывается на объективных данных о платежеспособности населения (таблица 6.1-6.3.). Подробный анализ представлен в Обосновывающих материалах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6.1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нализ доли коммунальных услуг в доходе населения за 2010-2011г.г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126"/>
        <w:gridCol w:w="1116"/>
        <w:gridCol w:w="1134"/>
      </w:tblGrid>
      <w:tr>
        <w:trPr>
          <w:tblHeader w:val="true"/>
          <w:trHeight w:val="2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коммунальных услуг относительно среднедушевого дохода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2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7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2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9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2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61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2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2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5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душевой доход населения, руб./чел в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чел в ме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2,89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2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чел в ме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6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2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ен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чел в ме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,6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2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способное 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2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получающих пен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ммунальных услуг в среднедушевом дох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точный минимум на душу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чел. в ме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ммунальных услуг в прожиточном миниму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4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им образом, средняя величина затрат на оплату коммунальных услуг граждан, проживающих в МКД, подключенных к системам центрального энергоснабжения, в 2011г. составила 848,185 руб./в мес., что составляет 6,93%  от среднедушевого дохода населения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личина прожиточного минимума по Асиновскому городскому поселению за 4 квартал 2011г. составила 6816 руб. на душу населения, что выше аналогичного показателя по Томской области – 6541 руб. Доля коммунальных услуг в потребительской корзине МО составляет 12,44%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6.2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нформация по оплате коммунальных услуг населением за 2010-2011г.г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18"/>
        <w:gridCol w:w="1005"/>
        <w:gridCol w:w="1159"/>
        <w:gridCol w:w="1005"/>
        <w:gridCol w:w="1700"/>
      </w:tblGrid>
      <w:tr>
        <w:trPr>
          <w:tblHeader w:val="true"/>
          <w:trHeight w:val="1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коммунальных услуг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бираемости платеж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 собираемости</w:t>
            </w:r>
          </w:p>
        </w:tc>
      </w:tr>
      <w:tr>
        <w:trPr>
          <w:tblHeader w:val="true"/>
          <w:trHeight w:val="1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9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4%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9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6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3%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3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8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4%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63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6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8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3%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1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8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6%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утилизация ТБ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9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4%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6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6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5,92%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>93,64%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>97,40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before="0" w:after="0"/>
        <w:ind w:left="426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мечание: расчет учитывает оплату  коммунальных услуг только по жилищному фонду, подключенных к централизованным системам энергоснабжения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before="0" w:after="0"/>
        <w:ind w:left="426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before="0" w:after="0"/>
        <w:ind w:left="426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before="0" w:after="0"/>
        <w:ind w:left="426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before="0" w:after="0"/>
        <w:ind w:left="426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6.3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нформация по субсидиям за коммунальные услуги за 2010-2011г.г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101"/>
        <w:gridCol w:w="1107"/>
        <w:gridCol w:w="1134"/>
      </w:tblGrid>
      <w:tr>
        <w:trPr>
          <w:tblHeader w:val="true"/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 в М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получающих субсидии за ком.услуг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получателей субсид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е показатели доступности коммунальных услуг рассчитываются на основании Приказа Минрегиона РФ от 23.08.2010г. №378 «Об утверждении методических указаний по расчету предельных индексов изменения размера платы граждан за коммунальные услуги». Оценим полученные критерии с нормативными значениями (таблица 6.4.)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6.4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начения критериев доступности для граждан платы за коммунальные услуги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429"/>
        <w:gridCol w:w="1515"/>
        <w:gridCol w:w="1466"/>
      </w:tblGrid>
      <w:tr>
        <w:trPr>
          <w:tblHeader w:val="true"/>
          <w:trHeight w:val="170" w:hRule="atLeast"/>
        </w:trPr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ступности</w:t>
            </w:r>
          </w:p>
        </w:tc>
      </w:tr>
      <w:tr>
        <w:trPr>
          <w:tblHeader w:val="true"/>
          <w:trHeight w:val="170" w:hRule="atLeast"/>
        </w:trPr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упный</w:t>
            </w:r>
          </w:p>
        </w:tc>
      </w:tr>
      <w:tr>
        <w:trPr>
          <w:trHeight w:val="170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коммунальные услуги в совокупном доходе семьи,%</w:t>
            </w:r>
          </w:p>
        </w:tc>
      </w:tr>
      <w:tr>
        <w:trPr>
          <w:trHeight w:val="1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сийская Федерация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иказ Минрегиона РФ от 23.08.2010г. №378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,3 до 7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,2 до 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,6</w:t>
            </w:r>
          </w:p>
        </w:tc>
      </w:tr>
      <w:tr>
        <w:trPr>
          <w:trHeight w:val="1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синовское городское поселение (Постановление АТО от 25.08.2011г. №253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е 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3</w:t>
            </w:r>
          </w:p>
        </w:tc>
      </w:tr>
      <w:tr>
        <w:trPr>
          <w:trHeight w:val="170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бираемости платежей за коммунальные услуги,%</w:t>
            </w:r>
          </w:p>
        </w:tc>
      </w:tr>
      <w:tr>
        <w:trPr>
          <w:trHeight w:val="1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сийская Федерация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иказ Минрегиона РФ от 23.08.2010г. №378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2 до 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5 до 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85</w:t>
            </w:r>
          </w:p>
        </w:tc>
      </w:tr>
      <w:tr>
        <w:trPr>
          <w:trHeight w:val="1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синовское городское поселение (Постановление АТО от 25.08.2011г. №253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е 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5 до 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85</w:t>
            </w:r>
          </w:p>
        </w:tc>
      </w:tr>
      <w:tr>
        <w:trPr>
          <w:trHeight w:val="170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субсидий на плату коммунальных услуг в общей численности населения</w:t>
            </w:r>
          </w:p>
        </w:tc>
      </w:tr>
      <w:tr>
        <w:trPr>
          <w:trHeight w:val="1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сийская Федерация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иказ Минрегиона РФ от 23.08.2010г. №378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</w:t>
            </w:r>
          </w:p>
        </w:tc>
      </w:tr>
      <w:tr>
        <w:trPr>
          <w:trHeight w:val="1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синовское городское поселение (Постановление АТО от 25.08.2011г. №253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17 до 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5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ный анализ критериев выявил достаточный уровень платежеспособной возможности населения Асиновского городского поселения за 2010-2011г.г. Рассмотрим изменение данных показателей с учетом Генерального плана развития Асиновского городского поселения (таблица 6.4., рис.6.1.)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им образом, ежегодный рост тарифов на коммунальные услуги не снижает их доступность для граждан Асиновского городского населения до 2020г., самым доступным видом коммунального ресурса является холодная вода и электроэнергия.</w:t>
      </w:r>
    </w:p>
    <w:p>
      <w:pPr>
        <w:pStyle w:val="Normal"/>
        <w:ind w:left="5580" w:firstLine="72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170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6.4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гнозные значения  по платежеспособности граждан Асиновского городского поселе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6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10"/>
        <w:gridCol w:w="1154"/>
        <w:gridCol w:w="1149"/>
        <w:gridCol w:w="1041"/>
        <w:gridCol w:w="1067"/>
        <w:gridCol w:w="1150"/>
        <w:gridCol w:w="1149"/>
        <w:gridCol w:w="1149"/>
        <w:gridCol w:w="1149"/>
      </w:tblGrid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требление коммунальных услуг, тыс. руб.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36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64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2623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37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381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195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3371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93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995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9916,7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оплаченных платежей за ком. услуги, тыс. 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36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432,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01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16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400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30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905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4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528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3500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расходов на коммунальные услуги на 1 чел. в мес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,88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,55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,5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,58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,67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,80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,98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7,24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7,45%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собираемости платежей за ком. услуги, тыс. 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3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90,56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93,64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93,6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93,64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93,64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93,64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93,64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93,64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93,64%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олучателей субсидий на плату коммунальных услуг в общей численности населения, 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24,24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24,24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24,2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24,23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24,24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24,24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24,23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24,23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24,24%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расходов на теплоснабжение на 1 чел. в мес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6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33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2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19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22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31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46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69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02%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на ТЭ, руб./Гк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97,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34,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93,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74,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82,7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21,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95,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09,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71,67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 xml:space="preserve">оля расходов на </w:t>
            </w:r>
            <w:r>
              <w:rPr>
                <w:rFonts w:cs="Times New Roman" w:ascii="Times New Roman" w:hAnsi="Times New Roman"/>
                <w:bCs/>
                <w:sz w:val="24"/>
              </w:rPr>
              <w:t>электроснабжение н</w:t>
            </w:r>
            <w:r>
              <w:rPr>
                <w:rFonts w:cs="Times New Roman" w:ascii="Times New Roman" w:hAnsi="Times New Roman"/>
                <w:bCs/>
              </w:rPr>
              <w:t>а 1 чел. в мес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3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9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4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8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34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41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50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,61%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риф на ЭЭ, руб./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09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 xml:space="preserve">оля расходов на </w:t>
            </w:r>
            <w:r>
              <w:rPr>
                <w:rFonts w:cs="Times New Roman" w:ascii="Times New Roman" w:hAnsi="Times New Roman"/>
                <w:bCs/>
                <w:sz w:val="24"/>
              </w:rPr>
              <w:t>холодное водоснабжение н</w:t>
            </w:r>
            <w:r>
              <w:rPr>
                <w:rFonts w:cs="Times New Roman" w:ascii="Times New Roman" w:hAnsi="Times New Roman"/>
                <w:bCs/>
              </w:rPr>
              <w:t>а 1 чел. в мес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63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9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6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62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65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69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73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78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85%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риф на ХВ, руб./куб.м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,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9,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 xml:space="preserve">оля расходов на </w:t>
            </w:r>
            <w:r>
              <w:rPr>
                <w:rFonts w:cs="Times New Roman" w:ascii="Times New Roman" w:hAnsi="Times New Roman"/>
                <w:bCs/>
                <w:sz w:val="24"/>
              </w:rPr>
              <w:t>горячее водоснабжение н</w:t>
            </w:r>
            <w:r>
              <w:rPr>
                <w:rFonts w:cs="Times New Roman" w:ascii="Times New Roman" w:hAnsi="Times New Roman"/>
                <w:bCs/>
              </w:rPr>
              <w:t>а 1 чел. в мес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8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60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8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2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61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10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70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45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38%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риф на ГВ, руб./куб.м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8,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7,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5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8,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8,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5,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0,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7,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7,63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 xml:space="preserve">оля расходов на </w:t>
            </w:r>
            <w:r>
              <w:rPr>
                <w:rFonts w:cs="Times New Roman" w:ascii="Times New Roman" w:hAnsi="Times New Roman"/>
                <w:bCs/>
                <w:sz w:val="24"/>
              </w:rPr>
              <w:t>водоотведение н</w:t>
            </w:r>
            <w:r>
              <w:rPr>
                <w:rFonts w:cs="Times New Roman" w:ascii="Times New Roman" w:hAnsi="Times New Roman"/>
                <w:bCs/>
              </w:rPr>
              <w:t>а 1 чел. в мес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62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50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5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61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68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78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90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4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23%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риф на водоотведение, руб./куб.м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,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,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,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,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,85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663565" cy="2216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ис.6.1. – Распределение коммунальных услуг по степени доступности </w:t>
      </w:r>
    </w:p>
    <w:p>
      <w:pPr>
        <w:pStyle w:val="Normal"/>
        <w:ind w:left="5580" w:firstLine="72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ind w:hanging="0"/>
        <w:contextualSpacing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Управление программой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управления программой осуществляется Администраций Асиновского городского поселения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существления контроля за ходом выполнения программы Глава Администрации Асиновского городского поселения назначает ответственных за реализацию Программы, в функции которых входит разработка плана-графика работ по реализации Программы, разработка отчетности по выполнению мероприятий, разработка порядка и сроков корректировки программы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851" w:right="170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иторинг целевых индикаторов Программы выполняется совместно с энергоснабжающими организациями МО.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90390" cy="38188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aps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i/>
          <w:caps/>
          <w:sz w:val="44"/>
          <w:szCs w:val="44"/>
          <w:lang w:eastAsia="en-US"/>
        </w:rPr>
        <w:t xml:space="preserve">программА комплексного развития систем коммунальной инфраструктуры муниципального образования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aps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i/>
          <w:caps/>
          <w:sz w:val="44"/>
          <w:szCs w:val="44"/>
          <w:lang w:eastAsia="en-US"/>
        </w:rPr>
        <w:t>«Асиновское городское поселение»                   на 2012-2020 годы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aps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i/>
          <w:caps/>
          <w:sz w:val="40"/>
          <w:szCs w:val="40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>ТОМ 2.  обосновывающиЕ материалЫ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right"/>
        <w:rPr>
          <w:rFonts w:ascii="Times New Roman" w:hAnsi="Times New Roman" w:eastAsia="Calibri" w:cs="Times New Roman"/>
          <w:b/>
          <w:b/>
          <w:caps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right"/>
        <w:rPr>
          <w:rFonts w:ascii="Times New Roman" w:hAnsi="Times New Roman" w:eastAsia="Calibri" w:cs="Times New Roman"/>
          <w:b/>
          <w:b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rPr>
          <w:rFonts w:ascii="Times New Roman" w:hAnsi="Times New Roman" w:eastAsia="Calibri" w:cs="Times New Roman"/>
          <w:b/>
          <w:b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highlight w:val="yellow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. Асино,  2012 г.</w:t>
      </w:r>
      <w:r>
        <w:br w:type="page"/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1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>Характеристика МО</w:t>
      </w:r>
    </w:p>
    <w:p>
      <w:pPr>
        <w:pStyle w:val="Normal"/>
        <w:keepNext w:val="true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autoSpaceDE w:val="true"/>
        <w:spacing w:before="0" w:after="60"/>
        <w:ind w:left="426" w:hanging="360"/>
        <w:contextualSpacing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>Территория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синовское городское поселение имеет выгодное географическое положение. Город Асино находится в 100 км от областного центра – г. Томск, имеет автомобильное и железнодорожное сообщение. 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остоке и северо-востоке Асиновское городское поселение граничит вдоль реки Чулым с землями муниципального образования «Первомайский район», протяженность 21,3 км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севере и северо-западе граница протяженностью 18,5 км проходит по межхозяйственной границе с Новокусковским сельским поселением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западе граница проходит по урочищу Корнеевка, протяженность 7 км, и граничит с Новиковским сельским поселением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юге граница проходит по межхозяйственной границе с ТОО «Тихомировское», вдоль полотна железной дороги протяженностью 6 км и граничит с Большедороховским сельским поселением, протяженность 23,1 км.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щадь – 0,09 тыс. к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лотность населения 278 человека на 1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01.01.2012г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autoSpaceDE w:val="true"/>
        <w:spacing w:before="0" w:after="60"/>
        <w:ind w:left="426" w:hanging="360"/>
        <w:contextualSpacing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>Климат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 расположено в умеренно климатическом поясе, климат континентальный, с холодной продолжительной зимой и коротким летом. Минимальная температура января -55</w:t>
      </w:r>
      <w:r>
        <w:rPr>
          <w:rFonts w:eastAsia="Calibri" w:cs="Calibri" w:ascii="Times New Roman" w:hAnsi="Times New Roman"/>
          <w:sz w:val="24"/>
          <w:szCs w:val="24"/>
          <w:lang w:eastAsia="en-US"/>
        </w:rPr>
        <w:t>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, максимальная температура июля +36</w:t>
      </w:r>
      <w:r>
        <w:rPr>
          <w:rFonts w:eastAsia="Calibri" w:cs="Calibri" w:ascii="Times New Roman" w:hAnsi="Times New Roman"/>
          <w:sz w:val="24"/>
          <w:szCs w:val="24"/>
          <w:lang w:eastAsia="en-US"/>
        </w:rPr>
        <w:t>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. Среднегодовая температура воздуха составляет -0,7°С. Абсолютный максимум приходится на июль и составляет +36°С. За год выпадает 500 мм осадков, их основной объем приходится на теплое время года. 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autoSpaceDE w:val="true"/>
        <w:spacing w:before="0" w:after="60"/>
        <w:ind w:left="426" w:hanging="360"/>
        <w:contextualSpacing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>Население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Асиновского городского поселения на 01.01.2012г. составляет 25051 чел, что составляет 70% от численности Асиновского района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1.3.1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Численность населения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Асиновского городского поселения</w:t>
      </w:r>
    </w:p>
    <w:p>
      <w:pPr>
        <w:pStyle w:val="Normal"/>
        <w:widowControl/>
        <w:ind w:hanging="0"/>
        <w:jc w:val="center"/>
        <w:rPr/>
      </w:pPr>
      <w:r>
        <w:rPr/>
        <w:t xml:space="preserve">  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026"/>
        <w:gridCol w:w="1094"/>
        <w:gridCol w:w="1134"/>
        <w:gridCol w:w="1134"/>
        <w:gridCol w:w="1134"/>
      </w:tblGrid>
      <w:tr>
        <w:trPr>
          <w:trHeight w:val="17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</w:tr>
      <w:tr>
        <w:trPr>
          <w:trHeight w:val="17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1</w:t>
            </w:r>
          </w:p>
        </w:tc>
      </w:tr>
      <w:tr>
        <w:trPr>
          <w:trHeight w:val="17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7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мечание: анализ основан на статистических данных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чение 2008-2011г.г. численность населения МО снизилась на 2,03% или на 2042 чел., наблюдается тенденция снижения численности населения.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стественная убыль населения в 2011 году составило 76 чел.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(таблица 1.3.2)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В течение 2008-2011 годов наблюдается устойчивая тенденция превышения смертности над рождаемостью. При этом смертность составляет 1,73% от общей численности населения 2011 года. Динамика рождаемости носит  возрастающий характер, но не компенсирует естественную убыль населения МО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1.3.2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Естественное движение населения Асиновского городского поселения, чел.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6"/>
        <w:gridCol w:w="918"/>
        <w:gridCol w:w="993"/>
        <w:gridCol w:w="1080"/>
        <w:gridCol w:w="978"/>
      </w:tblGrid>
      <w:tr>
        <w:trPr>
          <w:trHeight w:val="170" w:hRule="atLeast"/>
          <w:cantSplit w:val="true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</w:tr>
      <w:tr>
        <w:trPr>
          <w:trHeight w:val="170" w:hRule="atLeast"/>
          <w:cantSplit w:val="true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вшихс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</w:tr>
      <w:tr>
        <w:trPr>
          <w:trHeight w:val="170" w:hRule="atLeast"/>
          <w:cantSplit w:val="true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мерши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</w:t>
            </w:r>
          </w:p>
        </w:tc>
      </w:tr>
      <w:tr>
        <w:trPr>
          <w:trHeight w:val="170" w:hRule="atLeast"/>
          <w:cantSplit w:val="true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, убыль (-) населе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6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мечание: анализ основан на статистических данных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же на снижение численности МО оказывают влияние миграционные процессы. Эта тенденция прослеживается в течение последних трех лет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грационная убыль населения в 2011 году составила 443 чел. (1,77% от общей численности населения МО)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1.3.3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грационное движение населения МО</w:t>
      </w:r>
      <w:r>
        <w:rPr>
          <w:rFonts w:cs="Calibri" w:ascii="Times New Roman" w:hAnsi="Times New Roman"/>
          <w:bCs/>
        </w:rPr>
        <w:t xml:space="preserve"> Асиновского городского поселения, чел.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937"/>
        <w:gridCol w:w="992"/>
        <w:gridCol w:w="1006"/>
        <w:gridCol w:w="962"/>
      </w:tblGrid>
      <w:tr>
        <w:trPr>
          <w:trHeight w:val="17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</w:tr>
      <w:tr>
        <w:trPr>
          <w:trHeight w:val="17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о          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</w:tr>
      <w:tr>
        <w:trPr>
          <w:trHeight w:val="17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ыло           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</w:tr>
      <w:tr>
        <w:trPr>
          <w:trHeight w:val="17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ая убыль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3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мечание: анализ основан на статистических данных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ую часть демографической нагрузки на трудоспособное население составляют дети: в 2011г. на 1000 лиц трудоспособного возраста приходится 295 лиц моложе трудоспособного возраста и  373 человека старше трудоспособного возраста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ая численность населения трудоспособного возраста в 2011 году составила 15020 человек, или 60% от общей численности населения. В период с 2008 по 2011 г.г. общая численность трудоспособного населения снизилась на 3%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занятых в организациях по видам экономической деятельности (в разрезе средних и крупных предприятий) в 2011 г. составило 5431 человек. Численность занятых в экономике с 2008-2011г.г. находится в пределах 21-22% от общей численности МО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keepNext w:val="true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autoSpaceDE w:val="true"/>
        <w:spacing w:before="0" w:after="60"/>
        <w:ind w:left="426" w:hanging="360"/>
        <w:contextualSpacing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>Экономика муниципального образования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средним крупным предприятиям на территории Асиновского городского поселения можно отнести ООО «АТЭК», ООО «АВК-Водозабор», ООО «АВК-Водоотведение», Асиновское ГОРПО, ЗАО «РосКитИнвест». В основном преобладают мелкие организации и индивидуальные предприниматели.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ибольший удельный вес в структуре численности работников по отраслям экономики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 по числу работающих занимают: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осударственное управление и обеспечение военной безопасности; обязательное социальное обеспечение – 21,3-22,9% от общего количества занятых в экономике;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дравоохранение и представление социальных услуг – 17,5-18,5%;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разование – 14,4-15,7%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1.4.1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численности трудоспособного населения МО  по отраслям экономики, чел.</w:t>
      </w:r>
    </w:p>
    <w:p>
      <w:pPr>
        <w:pStyle w:val="Normal"/>
        <w:widowControl/>
        <w:tabs>
          <w:tab w:val="clear" w:pos="708"/>
          <w:tab w:val="left" w:pos="6150" w:leader="none"/>
        </w:tabs>
        <w:spacing w:before="0" w:after="0"/>
        <w:ind w:firstLine="540"/>
        <w:contextualSpacing/>
        <w:rPr/>
      </w:pPr>
      <w:r>
        <w:rPr/>
        <w:tab/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8"/>
        <w:gridCol w:w="992"/>
        <w:gridCol w:w="884"/>
        <w:gridCol w:w="918"/>
      </w:tblGrid>
      <w:tr>
        <w:trPr>
          <w:tblHeader w:val="true"/>
          <w:trHeight w:val="170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</w:tr>
      <w:tr>
        <w:trPr>
          <w:trHeight w:val="170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, охота и лес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ие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</w:tr>
      <w:tr>
        <w:trPr>
          <w:trHeight w:val="170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распределение электроэнергии, газа и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6</w:t>
            </w:r>
          </w:p>
        </w:tc>
      </w:tr>
      <w:tr>
        <w:trPr>
          <w:trHeight w:val="170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</w:tr>
      <w:tr>
        <w:trPr>
          <w:trHeight w:val="170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ы и рестора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</w:tr>
      <w:tr>
        <w:trPr>
          <w:trHeight w:val="170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связ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</w:t>
            </w:r>
          </w:p>
        </w:tc>
      </w:tr>
      <w:tr>
        <w:trPr>
          <w:trHeight w:val="170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</w:tr>
      <w:tr>
        <w:trPr>
          <w:trHeight w:val="170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1</w:t>
            </w:r>
          </w:p>
        </w:tc>
      </w:tr>
      <w:tr>
        <w:trPr>
          <w:trHeight w:val="170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>
          <w:trHeight w:val="170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</w:t>
            </w:r>
          </w:p>
        </w:tc>
      </w:tr>
      <w:tr>
        <w:trPr>
          <w:trHeight w:val="170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 и представление соци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5</w:t>
            </w:r>
          </w:p>
        </w:tc>
      </w:tr>
      <w:tr>
        <w:trPr>
          <w:trHeight w:val="170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мечание: анализ основан на статистических данных</w:t>
      </w:r>
    </w:p>
    <w:p>
      <w:pPr>
        <w:pStyle w:val="Normal"/>
        <w:widowControl/>
        <w:spacing w:before="0" w:after="0"/>
        <w:ind w:firstLine="54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немесячная номинальная начисленная заработная плата одного работника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footnoteReference w:id="3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 за 2011г. составила 16446,3 руб., темп роста в текущих ценах относительно 2008г. составил 35,8% (таблица 1.4.2), в сопоставимых ценах – темп роста заработной платы незначительно превышает уровень инфляции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аблица 1.4.2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намика среднемесячной начисленной заработанной платы работников организаций</w:t>
      </w:r>
    </w:p>
    <w:p>
      <w:pPr>
        <w:pStyle w:val="Normal"/>
        <w:widowControl/>
        <w:spacing w:before="0" w:after="0"/>
        <w:ind w:firstLine="54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1080"/>
        <w:gridCol w:w="1005"/>
        <w:gridCol w:w="1005"/>
        <w:gridCol w:w="1005"/>
      </w:tblGrid>
      <w:tr>
        <w:trPr>
          <w:trHeight w:val="17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</w:tr>
      <w:tr>
        <w:trPr>
          <w:trHeight w:val="17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6,3</w:t>
            </w:r>
          </w:p>
        </w:tc>
      </w:tr>
      <w:tr>
        <w:trPr>
          <w:trHeight w:val="17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6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мечание: анализ основан на статистических данных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keepNext w:val="true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autoSpaceDE w:val="true"/>
        <w:spacing w:before="0" w:after="60"/>
        <w:ind w:left="426" w:hanging="360"/>
        <w:contextualSpacing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>Анализ исходного состояния жилищного фонда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чение 2008-2011г.г. общая площадь жилищного фонда МО увеличилась на 0,77% и в 2011 году составила 795,1 тыс. кв. м, в т.ч.: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щая площадь муниципального жилищного фонда – 41,6 тыс.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5,23% общей площади жилищного фонда);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щая площадь частного жилищного фонда, находящегося в собственности граждан и юридических лиц – 749,9 тыс.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из них 349,6 тыс.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ходится на многоквартирные дома (далее МКД)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аблица 1.5.1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арактеристика жилищного фонда МО за 2008-2011г.г.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992"/>
        <w:gridCol w:w="851"/>
        <w:gridCol w:w="850"/>
        <w:gridCol w:w="823"/>
        <w:gridCol w:w="851"/>
      </w:tblGrid>
      <w:tr>
        <w:trPr>
          <w:tblHeader w:val="true"/>
          <w:trHeight w:val="170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</w:tr>
      <w:tr>
        <w:trPr>
          <w:trHeight w:val="170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жилищного фонда, в т.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,1</w:t>
            </w:r>
          </w:p>
        </w:tc>
      </w:tr>
      <w:tr>
        <w:trPr>
          <w:trHeight w:val="170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56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го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6</w:t>
            </w:r>
          </w:p>
        </w:tc>
      </w:tr>
      <w:tr>
        <w:trPr>
          <w:trHeight w:val="170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56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стного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9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9,9</w:t>
            </w:r>
          </w:p>
        </w:tc>
      </w:tr>
      <w:tr>
        <w:trPr>
          <w:trHeight w:val="170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вес муниципального жилищного фонда в общей площади жилищного фон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3</w:t>
            </w:r>
          </w:p>
        </w:tc>
      </w:tr>
      <w:tr>
        <w:trPr>
          <w:trHeight w:val="170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ветхого и аварийного жилищного фон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1</w:t>
            </w:r>
          </w:p>
        </w:tc>
      </w:tr>
      <w:tr>
        <w:trPr>
          <w:trHeight w:val="170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ветхого и аварийного жилищного фонда в общей площади жилищного фон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8</w:t>
            </w:r>
          </w:p>
        </w:tc>
      </w:tr>
      <w:tr>
        <w:trPr>
          <w:trHeight w:val="170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вес МКД, подключенных к системам центрального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57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о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63</w:t>
            </w:r>
          </w:p>
        </w:tc>
      </w:tr>
      <w:tr>
        <w:trPr>
          <w:trHeight w:val="170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57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одного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63</w:t>
            </w:r>
          </w:p>
        </w:tc>
      </w:tr>
      <w:tr>
        <w:trPr>
          <w:trHeight w:val="170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57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чего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43</w:t>
            </w:r>
          </w:p>
        </w:tc>
      </w:tr>
      <w:tr>
        <w:trPr>
          <w:trHeight w:val="170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57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МКД, оборудованных обязательными общедомовыми П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57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57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одной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</w:t>
            </w:r>
          </w:p>
        </w:tc>
      </w:tr>
      <w:tr>
        <w:trPr>
          <w:trHeight w:val="170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57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чей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</w:t>
            </w:r>
          </w:p>
        </w:tc>
      </w:tr>
      <w:tr>
        <w:trPr>
          <w:trHeight w:val="170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57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населения жиль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/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74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мечание: анализ основан на статистических данных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щадь ветхого и аварийного жилищного фонда МО с 2008 по 2011 гг. снизилась на 0,84% и в 2011 году составила 6,18% от общей площади жилищного фонда (49,1 тыс.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лагоустройство МО характеризуется только 100% подключением к системе центрального электроснабжения, в то время как существенная доля жилищного фонда имеет печное отопление и использует воду из водоразборных колонок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отрим удельный расход коммунальных услуг по МКД, подключенных к системам централизованного энергоснабжения (таблица 1.5.2). Подробный расчет по каждому дому представлен в Приложении 1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аблица 1.5.2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менение удельных расходов потребления коммунальных услуг в МКД в 2010-2012г.г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390"/>
        <w:gridCol w:w="1559"/>
        <w:gridCol w:w="1623"/>
      </w:tblGrid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 коммунальных услуг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едний объем потребления в месяц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11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кв.2012г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олодная вода, куб.м./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,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,6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,58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рячая вода, куб.м./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,1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,99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доотведение, куб.м./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,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,8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,5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пловая энергия, Гкал/кв.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0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01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021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лектроэнергия, кВтч/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5,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8,75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епенная установка как общедомовых, так и индивидуальных приборов учета энергоресурсов, позволяют существенно снизить удельный расход, что видно на примере тепловой энергии (рис.1.5.1.)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drawing>
          <wp:inline distT="0" distB="0" distL="0" distR="0">
            <wp:extent cx="3722370" cy="20015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ис.1.5.1. – Изменение удельных расходов ТЭ в зависимости от способа оплаты, Гкал/кв.м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ывая, что потребление тепловой энергии в трех группах происходит при одинаковых погодных условиях, МКД, установившие приборы учета, потребляют примерно на 40% ресурса меньше, что являются стимулом для граждан МО.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О ежегодно утверждаются программы по капитальному ремонту МКД. За 2007-2011г. отремонтировано 45 МКД, в 2012г. планируется 6 МКД. В перечень основных работ по капитальному ремонту входят работы по ремонту внутридомовых инженерных систем теплоснабжения, а также ремонт кровли. Подробная информация представлена в таблице 1.5.3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аблица 1.5.3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питальный ремонт МКД в 2008-2011г.г., м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17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</w:tr>
      <w:tr>
        <w:trPr>
          <w:trHeight w:val="17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МКД, прошедшая капитальный ремонт, 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типу работ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5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56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газ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56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56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56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ото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4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56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56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5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3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1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5</w:t>
            </w:r>
          </w:p>
        </w:tc>
      </w:tr>
      <w:tr>
        <w:trPr>
          <w:trHeight w:val="18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56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аса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5</w:t>
            </w:r>
          </w:p>
        </w:tc>
      </w:tr>
    </w:tbl>
    <w:p>
      <w:pPr>
        <w:pStyle w:val="Normal"/>
        <w:widowControl/>
        <w:spacing w:before="0" w:after="0"/>
        <w:ind w:firstLine="54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няя обеспеченность населения МО жильем в 2011 году составила 31,74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1 жителя, при этом имеет место тенденция ежегодного увеличения данного показателя при том, что ввод  жилых домов в период с 2008-2011годы равномерный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аблица 1.5.4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намика обеспеченности жилой площадью населения МО в 2008-2011г.г.</w:t>
      </w:r>
    </w:p>
    <w:p>
      <w:pPr>
        <w:pStyle w:val="Normal"/>
        <w:widowControl/>
        <w:ind w:hanging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6"/>
        <w:gridCol w:w="750"/>
        <w:gridCol w:w="850"/>
        <w:gridCol w:w="851"/>
        <w:gridCol w:w="951"/>
      </w:tblGrid>
      <w:tr>
        <w:trPr>
          <w:trHeight w:val="170" w:hRule="atLeast"/>
          <w:cantSplit w:val="true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      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</w:tr>
      <w:tr>
        <w:trPr>
          <w:trHeight w:val="170" w:hRule="atLeast"/>
          <w:cantSplit w:val="true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едняя обеспеченность  населения МО жильем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чел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4</w:t>
            </w:r>
          </w:p>
        </w:tc>
      </w:tr>
      <w:tr>
        <w:trPr>
          <w:trHeight w:val="170" w:hRule="atLeast"/>
          <w:cantSplit w:val="true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ведено в действие жилых домов, в т.ч.:                      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</w:tr>
      <w:tr>
        <w:trPr>
          <w:trHeight w:val="170" w:hRule="atLeast"/>
          <w:cantSplit w:val="true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000 населения           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6</w:t>
            </w:r>
          </w:p>
        </w:tc>
      </w:tr>
      <w:tr>
        <w:trPr>
          <w:trHeight w:val="170" w:hRule="atLeast"/>
          <w:cantSplit w:val="true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, подлежащее снос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74</w:t>
            </w:r>
          </w:p>
        </w:tc>
      </w:tr>
    </w:tbl>
    <w:p>
      <w:pPr>
        <w:pStyle w:val="Normal"/>
        <w:widowControl/>
        <w:spacing w:before="0" w:after="0"/>
        <w:ind w:firstLine="54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autoSpaceDE w:val="true"/>
        <w:spacing w:before="0" w:after="60"/>
        <w:ind w:left="426" w:hanging="360"/>
        <w:contextualSpacing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>Стратегическое развитие МО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О разработан проект генерального плана МО «Асиновское городское поселение» Томской области, включающий два этапа: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 этап - первая очередь строительства – 2020 год; 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I этап - расчетный срок генерального плана – 2035 год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направлениями социально-экономического развития МО на расчетный период генерального плана рассматривают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>развитие на территории МО перерабатывающих производств, в первую очередь, лесопромышленно</w:t>
      </w:r>
      <w:r>
        <w:rPr>
          <w:rFonts w:cs="Times New Roman" w:ascii="Times New Roman" w:hAnsi="Times New Roman"/>
          <w:sz w:val="24"/>
          <w:szCs w:val="20"/>
        </w:rPr>
        <w:t>го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комплекс</w:t>
      </w:r>
      <w:r>
        <w:rPr>
          <w:rFonts w:cs="Times New Roman" w:ascii="Times New Roman" w:hAnsi="Times New Roman"/>
          <w:sz w:val="24"/>
          <w:szCs w:val="20"/>
        </w:rPr>
        <w:t>а</w:t>
      </w:r>
      <w:r>
        <w:rPr>
          <w:rFonts w:cs="Times New Roman" w:ascii="Times New Roman" w:hAnsi="Times New Roman"/>
          <w:sz w:val="24"/>
          <w:szCs w:val="20"/>
          <w:lang w:val="en-US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>развитие МО как центра межрайонного обслуживания для группы восточных районов Томской области (Асиновский, Первомайский, Тегульдетский, Зырянский районы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>развитие малого бизнеса на территории МО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генеральном плане предусматривается расширение границ Асиновского городского поселения и включение в них деревень Феоктистовка (273 чел.) и Итатка (8 чел.) МО «Большедороховское сельское поселение» Асиновского района. 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же реализуется Программа социально-экономического развития муниципального образования «Асиновское городское поселение» на 2008-2015 годы, которая включает следующие направления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>сохранение и развитие человеческого потенциала территории</w:t>
      </w:r>
      <w:r>
        <w:rPr>
          <w:rFonts w:cs="Times New Roman" w:ascii="Times New Roman" w:hAnsi="Times New Roman"/>
          <w:sz w:val="24"/>
          <w:szCs w:val="20"/>
        </w:rPr>
        <w:t>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>повышение уровня социально-экономического развития</w:t>
      </w:r>
      <w:r>
        <w:rPr>
          <w:rFonts w:cs="Times New Roman" w:ascii="Times New Roman" w:hAnsi="Times New Roman"/>
          <w:sz w:val="24"/>
          <w:szCs w:val="20"/>
        </w:rPr>
        <w:t>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 xml:space="preserve">совершенствование системы местного самоуправления. 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овышения энергетической привлекательности МО Администрацией Асиновского городского поселения реализуется Муниципальная ведомственная целевая программа энергосбережения и повышения энергетической эффективности на 2012-2015г.г., которая включает мероприятия по энергосбережению в жилищном фонде и коммунальной инфраструктуре.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едется разработка схемы теплоснабжения МО на перспективу до 2028 г. с учетом газификации муниципального образован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14г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autoSpaceDE w:val="true"/>
        <w:spacing w:before="0" w:after="60"/>
        <w:ind w:left="426" w:hanging="360"/>
        <w:contextualSpacing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>Прогноз развития  МО с учетом социально-экономических условий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чет прогноза численности населения МО сделан с учетом данных Генерального плана, согласно которому численность Асиновского городского поселения к 2020г. составит 29, 4 тыс. чел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минимальной оценке при сохранении тенденции смертности, постепенного роста рождаемости и сокращения миграционной убыли, рост численности населения составит 8,5% относительно 2008г. или  2307 чел.  (таблица 1.9)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1.9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нализ прогнозной численности населения МО на 2012-2020 г.г.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</w:r>
    </w:p>
    <w:tbl>
      <w:tblPr>
        <w:tblW w:w="9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1"/>
        <w:gridCol w:w="675"/>
        <w:gridCol w:w="675"/>
        <w:gridCol w:w="675"/>
        <w:gridCol w:w="675"/>
        <w:gridCol w:w="675"/>
        <w:gridCol w:w="628"/>
        <w:gridCol w:w="675"/>
        <w:gridCol w:w="675"/>
        <w:gridCol w:w="675"/>
      </w:tblGrid>
      <w:tr>
        <w:trPr>
          <w:tblHeader w:val="true"/>
          <w:trHeight w:val="170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ое значение, годы</w:t>
            </w:r>
          </w:p>
        </w:tc>
      </w:tr>
      <w:tr>
        <w:trPr>
          <w:tblHeader w:val="true"/>
          <w:trHeight w:val="17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населения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73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</w:t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родившихся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мерших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й прирост, убыль населения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рибывших в  М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выбывших из  М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прирост, убыл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мечание: прогноз основан на статистических данных 2008-2011г.г.</w:t>
      </w:r>
    </w:p>
    <w:p>
      <w:pPr>
        <w:pStyle w:val="Normal"/>
        <w:widowControl/>
        <w:spacing w:before="0" w:after="0"/>
        <w:ind w:firstLine="540"/>
        <w:contextualSpacing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Генеральном плане также предусматривается строительство новых жилых зон под индивидуальную, малоэтажную (до 3-х этажей) и среднеэтажную (4-5 этажей) многоквартирную жилую застройку. 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2020г. общий объем нового жилищного строительства (в т.ч. реконструкция кварталов жилой застройки с повышением средней этажности) составит около 260 тыс.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том числе около 200 тыс.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индивидуальные дома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ом Генерального плана предусматриваются территории под комплексную реконструкцию жилищного фонда с повышением средней этажности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л. Стадионная  - ул. имени В.В. Липатова - ул. Партизанская - ул. имени Ленин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л. имени Ленина - ул. имени В.В. Липатова - пер. Электрический - район Городского сад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доль ул. имени Дзержинского, район ул. им. Олега Кошевого и ул.Песочно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доль ул. им. Чернышевского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доль ул. им. Тельмана.</w:t>
      </w:r>
    </w:p>
    <w:p>
      <w:pPr>
        <w:pStyle w:val="Normal"/>
        <w:widowControl/>
        <w:spacing w:before="0" w:after="0"/>
        <w:ind w:left="1429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11"/>
        </w:numPr>
        <w:autoSpaceDE w:val="true"/>
        <w:spacing w:before="0" w:after="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>Характеристика состояния и проблем коммунальной инфраструктуры</w:t>
      </w:r>
    </w:p>
    <w:p>
      <w:pPr>
        <w:pStyle w:val="Normal"/>
        <w:keepNext w:val="true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autoSpaceDE w:val="true"/>
        <w:spacing w:before="0" w:after="60"/>
        <w:ind w:left="426" w:hanging="360"/>
        <w:contextualSpacing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>Анализ исходного состояния системы теплоснабжения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потребителями тепловой энергии (далее ТЭ) систем теплоснабжения от муниципальных источников Асиновского городского поселения являются жилые дома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пловую энергию  на территории МО производят следующие теплоснабжающие организации: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ОО «Асиновская тепло-энергетическая компания»;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ОО «СтройИнженерСервис»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тели деятельности теплоснабжающих предприятий  Асиновского городского поселения с 2010 по 1 кв. 2012 год сведены в таблицу 2.1.1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2.1.1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нализ деятельности  теплоснабжающих предприятий МО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245"/>
        <w:gridCol w:w="1283"/>
        <w:gridCol w:w="1328"/>
        <w:gridCol w:w="1495"/>
        <w:gridCol w:w="1352"/>
      </w:tblGrid>
      <w:tr>
        <w:trPr>
          <w:tblHeader w:val="true"/>
          <w:trHeight w:val="7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казатели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Ед. из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08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2009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10г.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11г.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ыработано Т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к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58 126,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44 622,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42 086,3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ООО «АТЭК»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7969,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496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3289,4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3845,47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59" w:firstLine="1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ООО «СтройИнженерСервис»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56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53,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96,8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Расход ТЭ на собственные нужды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к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6 713,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6 898,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6 470,6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ООО «АТЭК»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229,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173,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6,8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7,57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ООО «СтройИнженерСервис»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83,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25,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83,8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98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тпущено в сеть Т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ка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ООО «АТЭК»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 916,9</w:t>
            </w:r>
          </w:p>
        </w:tc>
      </w:tr>
      <w:tr>
        <w:trPr>
          <w:trHeight w:val="111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ООО «СтройИнженерСервис»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61,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3,8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54,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91" w:hRule="atLeast"/>
        </w:trPr>
        <w:tc>
          <w:tcPr>
            <w:tcW w:w="3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Фактические потери ТЭ в сетях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ка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-</w:t>
            </w:r>
          </w:p>
        </w:tc>
      </w:tr>
      <w:tr>
        <w:trPr>
          <w:trHeight w:val="91" w:hRule="atLeast"/>
        </w:trPr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75"/>
              <w:contextualSpacing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ООО «АТЭК»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 071</w:t>
            </w:r>
          </w:p>
        </w:tc>
      </w:tr>
      <w:tr>
        <w:trPr>
          <w:trHeight w:val="255" w:hRule="atLeast"/>
        </w:trPr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"/>
              <w:contextualSpacing/>
              <w:rPr>
                <w:rFonts w:ascii="Times New Roman" w:hAnsi="Times New Roman" w:eastAsia="Calibri" w:cs="Times New Roman"/>
                <w:i/>
                <w:i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yellow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,7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,23</w:t>
            </w:r>
          </w:p>
        </w:tc>
      </w:tr>
      <w:tr>
        <w:trPr>
          <w:trHeight w:val="255" w:hRule="atLeast"/>
        </w:trPr>
        <w:tc>
          <w:tcPr>
            <w:tcW w:w="3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ООО «СтройИнженерСервис»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9,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45,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230,7</w:t>
            </w:r>
          </w:p>
        </w:tc>
      </w:tr>
      <w:tr>
        <w:trPr>
          <w:trHeight w:val="255" w:hRule="atLeast"/>
        </w:trPr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76"/>
              <w:contextualSpacing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,4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6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,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ормативные потери ТЭ в сетях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ка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176"/>
              <w:contextualSpacing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ООО «АТЭК»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 214,5</w:t>
            </w:r>
          </w:p>
        </w:tc>
      </w:tr>
      <w:tr>
        <w:trPr>
          <w:trHeight w:val="255" w:hRule="atLeast"/>
        </w:trPr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"/>
              <w:contextualSpacing/>
              <w:rPr>
                <w:rFonts w:ascii="Times New Roman" w:hAnsi="Times New Roman" w:eastAsia="Calibri" w:cs="Times New Roman"/>
                <w:i/>
                <w:i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yellow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,5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,38</w:t>
            </w:r>
          </w:p>
        </w:tc>
      </w:tr>
      <w:tr>
        <w:trPr>
          <w:trHeight w:val="255" w:hRule="atLeast"/>
        </w:trPr>
        <w:tc>
          <w:tcPr>
            <w:tcW w:w="3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ООО «СтройИнженерСервис»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8,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27,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319,9</w:t>
            </w:r>
          </w:p>
        </w:tc>
      </w:tr>
      <w:tr>
        <w:trPr>
          <w:trHeight w:val="255" w:hRule="atLeast"/>
        </w:trPr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76"/>
              <w:contextualSpacing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становленная мощность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кал/ч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ООО «АТЭК»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/ч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,794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ООО «СтройИнженерСервис»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/ч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5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5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82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исоединенная нагрузк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кал/ч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ООО «АТЭК»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/ч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312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ООО «СтройИнженерСервис»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/ч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1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1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12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сход топлива (без СН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н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2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голь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н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42 889,4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38 416,7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38 914,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39 848,89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ООО «АТЭК»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н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 337,0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427,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118,7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131,79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ОО «СтройИнженерСервис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н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52,40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89,0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95,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17,1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2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ефть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н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7 349,7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6 098,4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4 636,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ООО «АТЭК»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н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 349,7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 098,4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 636,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ОО «СтройИнженерСервис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н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твержденный тариф Т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9" w:right="-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уб./Гка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ООО «АТЭК»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7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./Гка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43,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99,99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ОО «СтройИнженерСервис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7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./Гка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0/95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170/110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25,53/1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86,58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jc w:val="lef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мечание: тариф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ООО «СтройИнженерСервис» указан для котельных АЦРБ/ДРСУ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keepNext w:val="true"/>
        <w:widowControl/>
        <w:numPr>
          <w:ilvl w:val="2"/>
          <w:numId w:val="18"/>
        </w:numPr>
        <w:autoSpaceDE w:val="true"/>
        <w:spacing w:before="0" w:after="60"/>
        <w:contextualSpacing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en-US" w:eastAsia="en-US"/>
        </w:rPr>
        <w:t>Котельные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теплоснабжения г. Асино характеризуется высокой степенью централизации. Обеспеченность населения услугами централизованного отопления – 69,3% (по МКД 100%), ЦГВС – 57,3%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начало 2012 г. в городе функционировало 38 котельных (включая котельные прочей собственности) суммарной установленной мощностью 129,3 Гкал/ч, из них большая часть по мощности (72,9 Гкал/ч; 16 шт.) - составляют муниципальные котельные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общем числе котельных преобладают мелкие котельные мощностью до 3 Гкал/ч каждая, их доля составляет 68,4%. Установленная мощность котельных находится в диапазоне от 0,01 до 21,2 Гкал/час. Примерно 52,4% выработки ТЭ приходится на муниципальные котельные, которые в полном объёме с 2012 года переведены на уголь. 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реализации областной целевой программы «Модернизация коммунальной инфраструктуры Томской области в 2006-2010 годы» и муниципальной целевой программы «Комплексного развития систем жизнеобеспечения Асиновского района Томской области на 2007 - 2010 годы»  за период 2008-2010 годов было затрачено 82,5 млн. руб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проведение мероприятий по строительству, реконструкции объектов теплоснабжения и мероприятий по подготовке к зиме объектов ЖКХ объем финансирования в 2011 году составил 13,780 млн. руб., в сравнении с 2010 годом по данным мероприятиям сумма (16,976 млн. руб.) уменьшилась на 18,83 %.  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11 г.  завершено строительство котельной ПУ-24 стоимостью 2,369 млн.руб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период 2008-2010 годов в рамках реализации  инвестиционной программы «Модернизация и развитие системы теплоснабжения города Асино на 2011-2016г.г.» ООО «Асиновская тепловая компания» осуществлено строительство 8 угольных котельных в блочно-модульном исполнении и реконструировано 3. В программу мероприятий по реконструкции и строительству котельных входила замена основного и вспомогательного оборудования. Заложенный объем работ был реализован не полностью в связи с ликвидацией инвестора, как результат, эксплуатация котельного оборудования осуществляется без проведения режимно-наладочных работ установленного оборудования (Приложение 2)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ксплуатация котельных без недоустановленного оборудования приводит к ухудшению технологического процесса производства и передачи ТЭ на всех стадиях, следствием чего является высокая себестоимость выработки и транспортировки ТЭ. 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робная характеристика по оборудованию котельных и приборам учета представлена в таблице 2.1.2.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аблица 2.1.2 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Характеристики источников теплоснабжения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668"/>
        <w:gridCol w:w="3138"/>
        <w:gridCol w:w="533"/>
        <w:gridCol w:w="567"/>
        <w:gridCol w:w="709"/>
        <w:gridCol w:w="1429"/>
      </w:tblGrid>
      <w:tr>
        <w:trPr>
          <w:tblHeader w:val="true"/>
          <w:trHeight w:val="170" w:hRule="atLeast"/>
        </w:trPr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Котельная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Вид топлива</w:t>
            </w:r>
          </w:p>
        </w:tc>
        <w:tc>
          <w:tcPr>
            <w:tcW w:w="3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Типы котлоагрегатов, их кол-во, год ввода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Приборы учета</w:t>
            </w:r>
          </w:p>
        </w:tc>
        <w:tc>
          <w:tcPr>
            <w:tcW w:w="142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гольный склад</w:t>
            </w:r>
          </w:p>
        </w:tc>
      </w:tr>
      <w:tr>
        <w:trPr>
          <w:tblHeader w:val="true"/>
          <w:trHeight w:val="170" w:hRule="atLeast"/>
        </w:trPr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bCs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bCs/>
                <w:lang w:val="en-US"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lang w:val="en-US" w:eastAsia="en-US"/>
              </w:rPr>
            </w:r>
          </w:p>
        </w:tc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lang w:val="en-US" w:eastAsia="en-US"/>
              </w:rPr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ТЭ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ЭЭ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Вода</w:t>
            </w:r>
          </w:p>
        </w:tc>
        <w:tc>
          <w:tcPr>
            <w:tcW w:w="142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ВЭС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Уголь</w:t>
            </w:r>
          </w:p>
        </w:tc>
        <w:tc>
          <w:tcPr>
            <w:tcW w:w="3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Вв-2,0 тшп (5 шт), 2008-2009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Белочка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Уголь</w:t>
            </w:r>
          </w:p>
        </w:tc>
        <w:tc>
          <w:tcPr>
            <w:tcW w:w="3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ВЖ-0,5 (2 шт), 2008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Дружба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Уголь /нефть</w:t>
            </w:r>
          </w:p>
        </w:tc>
        <w:tc>
          <w:tcPr>
            <w:tcW w:w="3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Вв-3,0 тшп (6 шт)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РТП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Уголь</w:t>
            </w:r>
          </w:p>
        </w:tc>
        <w:tc>
          <w:tcPr>
            <w:tcW w:w="3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Вв-2,0 тшп (2 шт), 2010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сть</w:t>
            </w:r>
          </w:p>
        </w:tc>
      </w:tr>
      <w:tr>
        <w:trPr>
          <w:trHeight w:val="170" w:hRule="atLeast"/>
        </w:trPr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ПМК-16 база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Уголь</w:t>
            </w:r>
          </w:p>
        </w:tc>
        <w:tc>
          <w:tcPr>
            <w:tcW w:w="3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ВЖ-0,5 (2 шт), 2008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ХДСУ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Уголь</w:t>
            </w:r>
          </w:p>
        </w:tc>
        <w:tc>
          <w:tcPr>
            <w:tcW w:w="3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ВЖ-0,2 (2 шт), 2007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сть</w:t>
            </w:r>
          </w:p>
        </w:tc>
      </w:tr>
      <w:tr>
        <w:trPr>
          <w:trHeight w:val="170" w:hRule="atLeast"/>
        </w:trPr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МПМК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Уголь</w:t>
            </w:r>
          </w:p>
        </w:tc>
        <w:tc>
          <w:tcPr>
            <w:tcW w:w="3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НР</w:t>
            </w:r>
            <w:r>
              <w:rPr>
                <w:rFonts w:eastAsia="Calibri" w:cs="Times New Roman CYR" w:ascii="Times New Roman CYR" w:hAnsi="Times New Roman CYR"/>
                <w:lang w:val="en-US" w:eastAsia="en-US"/>
              </w:rPr>
              <w:t xml:space="preserve">-18 (2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шт</w:t>
            </w:r>
            <w:r>
              <w:rPr>
                <w:rFonts w:eastAsia="Calibri" w:cs="Times New Roman CYR" w:ascii="Times New Roman CYR" w:hAnsi="Times New Roman CYR"/>
                <w:lang w:val="en-US" w:eastAsia="en-US"/>
              </w:rPr>
              <w:t xml:space="preserve">) 1992             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КВв</w:t>
            </w:r>
            <w:r>
              <w:rPr>
                <w:rFonts w:eastAsia="Calibri" w:cs="Times New Roman CYR" w:ascii="Times New Roman CYR" w:hAnsi="Times New Roman CYR"/>
                <w:lang w:val="en-US" w:eastAsia="en-US"/>
              </w:rPr>
              <w:t>-1,6 (1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шт</w:t>
            </w:r>
            <w:r>
              <w:rPr>
                <w:rFonts w:eastAsia="Calibri" w:cs="Times New Roman CYR" w:ascii="Times New Roman CYR" w:hAnsi="Times New Roman CYR"/>
                <w:lang w:val="en-US" w:eastAsia="en-US"/>
              </w:rPr>
              <w:t xml:space="preserve">) 2008             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КВбм</w:t>
            </w:r>
            <w:r>
              <w:rPr>
                <w:rFonts w:eastAsia="Calibri" w:cs="Times New Roman CYR" w:ascii="Times New Roman CYR" w:hAnsi="Times New Roman CYR"/>
                <w:lang w:val="en-US" w:eastAsia="en-US"/>
              </w:rPr>
              <w:t xml:space="preserve">-1,16 (1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шт</w:t>
            </w:r>
            <w:r>
              <w:rPr>
                <w:rFonts w:eastAsia="Calibri" w:cs="Times New Roman CYR" w:ascii="Times New Roman CYR" w:hAnsi="Times New Roman CYR"/>
                <w:lang w:val="en-US" w:eastAsia="en-US"/>
              </w:rPr>
              <w:t xml:space="preserve">) 2008         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ВК</w:t>
            </w:r>
            <w:r>
              <w:rPr>
                <w:rFonts w:eastAsia="Calibri" w:cs="Times New Roman CYR" w:ascii="Times New Roman CYR" w:hAnsi="Times New Roman CYR"/>
                <w:lang w:val="en-US" w:eastAsia="en-US"/>
              </w:rPr>
              <w:t>-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р</w:t>
            </w:r>
            <w:r>
              <w:rPr>
                <w:rFonts w:eastAsia="Calibri" w:cs="Times New Roman CYR" w:ascii="Times New Roman CYR" w:hAnsi="Times New Roman CYR"/>
                <w:lang w:val="en-US" w:eastAsia="en-US"/>
              </w:rPr>
              <w:t xml:space="preserve">-1,16 (2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шт</w:t>
            </w:r>
            <w:r>
              <w:rPr>
                <w:rFonts w:eastAsia="Calibri" w:cs="Times New Roman CYR" w:ascii="Times New Roman CYR" w:hAnsi="Times New Roman CYR"/>
                <w:lang w:val="en-US" w:eastAsia="en-US"/>
              </w:rPr>
              <w:t>) 2007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Лесозавод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Уголь</w:t>
            </w:r>
          </w:p>
        </w:tc>
        <w:tc>
          <w:tcPr>
            <w:tcW w:w="3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Вв-1,0 (3 шт) 2008-2009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Гагарина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Уголь</w:t>
            </w:r>
          </w:p>
        </w:tc>
        <w:tc>
          <w:tcPr>
            <w:tcW w:w="3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ВВтшп-3,0 (5 шт)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достроен</w:t>
            </w:r>
          </w:p>
        </w:tc>
      </w:tr>
      <w:tr>
        <w:trPr>
          <w:trHeight w:val="170" w:hRule="atLeast"/>
        </w:trPr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Нефтебаза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Уголь</w:t>
            </w:r>
          </w:p>
        </w:tc>
        <w:tc>
          <w:tcPr>
            <w:tcW w:w="3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ВЖ-0,2 (2 шт), 2009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сть</w:t>
            </w:r>
          </w:p>
        </w:tc>
      </w:tr>
      <w:tr>
        <w:trPr>
          <w:trHeight w:val="170" w:hRule="atLeast"/>
        </w:trPr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ПП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Уголь</w:t>
            </w:r>
          </w:p>
        </w:tc>
        <w:tc>
          <w:tcPr>
            <w:tcW w:w="3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ВЖ-0,2 (2 шт), 2009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сть</w:t>
            </w:r>
          </w:p>
        </w:tc>
      </w:tr>
      <w:tr>
        <w:trPr>
          <w:trHeight w:val="170" w:hRule="atLeast"/>
        </w:trPr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ПУ-24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Уголь</w:t>
            </w:r>
          </w:p>
        </w:tc>
        <w:tc>
          <w:tcPr>
            <w:tcW w:w="3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Вв(2 шт),2009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сть</w:t>
            </w:r>
          </w:p>
        </w:tc>
      </w:tr>
      <w:tr>
        <w:trPr>
          <w:trHeight w:val="170" w:hRule="atLeast"/>
        </w:trPr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П. Морозова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Уголь</w:t>
            </w:r>
          </w:p>
        </w:tc>
        <w:tc>
          <w:tcPr>
            <w:tcW w:w="3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Вв-3,0 тшп (4 шт)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достроен</w:t>
            </w:r>
          </w:p>
        </w:tc>
      </w:tr>
      <w:tr>
        <w:trPr>
          <w:trHeight w:val="170" w:hRule="atLeast"/>
        </w:trPr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ДРСУ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Уголь</w:t>
            </w:r>
          </w:p>
        </w:tc>
        <w:tc>
          <w:tcPr>
            <w:tcW w:w="3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КВ-ТС-1 1997г 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КВ-ТС-2 1997 г                   ВК-ТС-3 1997 г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НР-18 1998 г.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НР-18 1998 г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АЦРБ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Уголь</w:t>
            </w:r>
          </w:p>
        </w:tc>
        <w:tc>
          <w:tcPr>
            <w:tcW w:w="3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ВС 2000г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ВС 2000г.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ВС 2002г.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Вр-0,8 2010 г.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ВКр-0,8 2010 г.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качестве основного оборудования используются котлы типа КВв, КВЖ, НР-18, доля которых составляет более 70%. На котельных отсутствует тягодутьевое оборудование, химводоподготовка, необходимый комплект приборов КИП. 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пловые схемы данных котельных – двухконтурные. Только на котельной МПМК отопление двухконтурное, а ГВС одноконтурное. 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мпературный график котельных 75/58 ºС. Регулирование отпуска тепла центральное, качественное согласно утверждённому температурному графику. 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хемы подключения котельных к тепловым сетям в основном независимые, только котельная МПМК имеет схему подключения: отопление независимое, ГВС зависимое. Схемы теплоснабжения – как закрытого, так и открытого типа. 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ача топлива осуществляется вручную, кроме котельных ВЭС, Гагарина, Дружба-3, РТП, П.Морозова, ПУ-24 – на этих котельных подача топлива и удаление шлака и золы механизированы. 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ача воздуха на горение производится вентиляторами. Удаление дымовых газов происходит при помощи дымососов. Химводоподготовка применяется только на котельной ПУ-24. На ХДСУ, КПП и Нефтебаза химводоподготовка установлена, но требует пуско-наладочных работ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пливное хозяйство котельных включает расходные открытые склады, в результате чего имеет место переувлажнение и выветривание топлива, что негативно сказывается на эффективности его использования. Эффективность потребления топлива, электроэнергии и воды для выработки тепловой энергии представлена в таблице 2.1.3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аблица 2.1.3. 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Эффективность потребления энергетических ресурсов котельными за 2011г.</w:t>
      </w:r>
    </w:p>
    <w:p>
      <w:pPr>
        <w:pStyle w:val="Normal"/>
        <w:widowControl/>
        <w:tabs>
          <w:tab w:val="clear" w:pos="708"/>
          <w:tab w:val="left" w:pos="8017" w:leader="none"/>
        </w:tabs>
        <w:spacing w:before="0" w:after="0"/>
        <w:ind w:firstLine="709"/>
        <w:contextualSpacing/>
        <w:rPr/>
      </w:pPr>
      <w:r>
        <w:rPr/>
        <w:tab/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9"/>
        <w:gridCol w:w="1151"/>
        <w:gridCol w:w="992"/>
        <w:gridCol w:w="850"/>
        <w:gridCol w:w="1066"/>
        <w:gridCol w:w="957"/>
        <w:gridCol w:w="1068"/>
        <w:gridCol w:w="968"/>
        <w:gridCol w:w="1007"/>
        <w:gridCol w:w="1323"/>
      </w:tblGrid>
      <w:tr>
        <w:trPr>
          <w:tblHeader w:val="true"/>
          <w:trHeight w:val="149" w:hRule="atLeast"/>
        </w:trPr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Название котельно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Уд. расход  топлива, кг.у.т/Гк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Фактический КПД, %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Расход ЭЭ, кВтч/Гка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Несоответствие тарифу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ход воды, тыс.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асход воды, тыс.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>
          <w:tblHeader w:val="true"/>
          <w:trHeight w:val="79" w:hRule="atLeas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тари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фак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ч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ВЭ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4,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,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,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3,1</w:t>
            </w:r>
          </w:p>
        </w:tc>
      </w:tr>
      <w:tr>
        <w:trPr>
          <w:trHeight w:val="1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Белоч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6,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9</w:t>
            </w:r>
          </w:p>
        </w:tc>
      </w:tr>
      <w:tr>
        <w:trPr>
          <w:trHeight w:val="1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Дружб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9,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7</w:t>
            </w:r>
          </w:p>
        </w:tc>
      </w:tr>
      <w:tr>
        <w:trPr>
          <w:trHeight w:val="1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РТ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3,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2</w:t>
            </w:r>
          </w:p>
        </w:tc>
      </w:tr>
      <w:tr>
        <w:trPr>
          <w:trHeight w:val="1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ПМК-16 база   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7,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9</w:t>
            </w:r>
          </w:p>
        </w:tc>
      </w:tr>
      <w:tr>
        <w:trPr>
          <w:trHeight w:val="7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ХДС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0,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МПМ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2,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1</w:t>
            </w:r>
          </w:p>
        </w:tc>
      </w:tr>
      <w:tr>
        <w:trPr>
          <w:trHeight w:val="1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Лесозав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6,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,7</w:t>
            </w:r>
          </w:p>
        </w:tc>
      </w:tr>
      <w:tr>
        <w:trPr>
          <w:trHeight w:val="1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Гагар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7,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5,2</w:t>
            </w:r>
          </w:p>
        </w:tc>
      </w:tr>
      <w:tr>
        <w:trPr>
          <w:trHeight w:val="1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Нефтебаз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6,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4</w:t>
            </w:r>
          </w:p>
        </w:tc>
      </w:tr>
      <w:tr>
        <w:trPr>
          <w:trHeight w:val="1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П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1,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ПУ-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9,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,2</w:t>
            </w:r>
          </w:p>
        </w:tc>
      </w:tr>
      <w:tr>
        <w:trPr>
          <w:trHeight w:val="1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П. Морозо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0,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9,5</w:t>
            </w:r>
          </w:p>
        </w:tc>
      </w:tr>
      <w:tr>
        <w:trPr>
          <w:trHeight w:val="1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ДРС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4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Calibri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АЦР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4</w:t>
            </w:r>
          </w:p>
        </w:tc>
      </w:tr>
    </w:tbl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ительная эксплуатация котлов без проведения режимно-наладочных испытаний и отсутствия части вспомогательного котельного оборудования не позволяет поддерживать эксплуатационные показатели котлов на достаточно высоком уровне. Велика степень износа котельных агрегатов в связи с тем, что отсутствует оборудование  химводоподготовки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подпитки источников теплоснабжения Асиновского городского поселения используется система централизованного водоснабжения. Резервных источников водоснабжения на котельных нет за исключением котельной КПП. 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подготовки исходной котловой воды, во избежание процесса образования накипи  на котельной ПУ-24 смонтирована натрий-катеонитовая водоподготовительная установка. На остальных котельных водоподготовка отсутствует. Учёт объёма подпиточной воды в котельных не ведётся, несмотря на наличие установленных приборов учета воды. Фактическое потребление воды котельными ВЭС, Гагарина, Морозова и ПУ-24 значительно превышает расчетное, что связано с несанкционированным разбором теплоносителя из систем отопления, значительной протяжённостью и изношенностью сетей, отсутствием оптимального теплового режима в конечных точках, отсутствием запорной арматуры или ее неисправности, необходимой при ремонте   изношенных теплосетей. 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ервные источники электроснабжения имеются только на котельных Гагарина, ПУ-24, П.Морозова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и основных проблем котельных можно выделить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сутствие крытых угольных складов на всех котельных кроме РТП, ХДСУ, Нефтебаза, КПП, ПУ-24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сутствие обязательных установок химводоподготовки в котельных (кроме котельной ПУ-24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эффективная работа котловых агрегатов из-за несвоевременного проведения режимно-наладочных работ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вышение расхода сетевой воды в котельных ВЭС, Лесозавод, Гагарина, ПУ-24, П.Морозова, Нефтебаза, КПП, ПМК-16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сутствие 100% учета тепловой энергии (за исключением котельных П.Морозова, ПУ-24, КПП, Гагарина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сутствие  учета холодной воды в котельных ДРСУ, АЦРБ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2"/>
          <w:numId w:val="18"/>
        </w:numPr>
        <w:autoSpaceDE w:val="true"/>
        <w:spacing w:before="0" w:after="0"/>
        <w:contextualSpacing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Тепловые сети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пловые сети находятся в собственности Асиновского городского поселения, эксплуатацию сетей ресурсоснабжающими организациями осуществляются на основании договоров аренды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ти теплоснабжения МО радиальные двухтрубные и четырехтрубные. Системы теплоснабжения открытые и закрытые. Схема подключения потребителей - зависимая. Трубопроводы тепловых сетей имеют два типа прокладк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земная, в основном канальная в непроходных каналах (бесканальную прокладку начали осваивать только в 2009 г., поэтому ее доля незначительна)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дземная прокладка выполнена на металлических опорах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 теплоизоляционного материала трубопроводов в основном  используется минераловатный утеплитель с последующим покрытием тонколистовым металлом, изоляция арматуры не предусмотрена. Имеются участки сетей с изношенной изоляцией, требующие немедленной замены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аметры трубопроводов тепловых сетей подобраны по результатам проведения гидравлического расчета. В настоящее время общая протяженность тепловых сетей составляет 59,95 км, из них основная часть прокладывалась в 60-80-е года. В связи с этим  около 15 км  (25%) теплопроводов  имеют значительный износ, а 1,773 км (3%) требуют срочной замены. Подробная характеристика тепловых сетей, тип прокладки и ветхие участки по котельным приведены в таблице 2.1.4.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аблица 2.1.4 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Характеристика тепловых сетей за 2011г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tbl>
      <w:tblPr>
        <w:tblW w:w="9851" w:type="dxa"/>
        <w:jc w:val="left"/>
        <w:tblInd w:w="1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134"/>
        <w:gridCol w:w="1134"/>
        <w:gridCol w:w="1134"/>
        <w:gridCol w:w="1134"/>
        <w:gridCol w:w="1180"/>
        <w:gridCol w:w="1179"/>
        <w:gridCol w:w="1397"/>
      </w:tblGrid>
      <w:tr>
        <w:trPr>
          <w:trHeight w:val="170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стика и исполнение тепловой сет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, км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топление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,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ВС,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к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тхие, к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одз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надз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одз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надзем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опл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ВС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8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38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34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2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,388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7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134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МК-16 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945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Д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66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4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947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со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75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,605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фте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12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30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230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 Моро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654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6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227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694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й проблемой в сфере теплоснабжения Асиновского городского поселения остается изношенность тепловых сетей. Несмотря на то, что ежегодно в ремонт и реконструкцию тепловых сетей из бюджета поселения выделяются денежные средства, их недостаточно для кардинального изменения ситуации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нос трубопроводов и изоляции тепловых сетей негативно сказывается на работе системы теплоснабжения, в связи с чем, во избежание перебоев с подачей тепловой энергии необходима замена изношенных теплосетей в ближайшее время, особенно подземных теплотрасс. Данные о тепловых потерях представлены в таблице 2.1.5.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сокая протяжённость сетей приводит к значительным тепловым потерям, вследствие чего в настоящее время нормативные потери в тепловых сетях в среднем составляют 19,1% от отпуска в сеть, а фактические достигают 24%, что значительно увеличивает расход энергетических ресурсов и себестоимость тепловой энергии. 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2.1.5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тери в тепловых сетях за 2011г.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03"/>
        <w:gridCol w:w="1519"/>
      </w:tblGrid>
      <w:tr>
        <w:trPr>
          <w:tblHeader w:val="true"/>
          <w:trHeight w:val="8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тель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Факт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Норматив, %</w:t>
            </w:r>
          </w:p>
        </w:tc>
      </w:tr>
      <w:tr>
        <w:trPr>
          <w:trHeight w:val="1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ВЭ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1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8,1</w:t>
            </w:r>
          </w:p>
        </w:tc>
      </w:tr>
      <w:tr>
        <w:trPr>
          <w:trHeight w:val="1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Белоч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1,8</w:t>
            </w:r>
          </w:p>
        </w:tc>
      </w:tr>
      <w:tr>
        <w:trPr>
          <w:trHeight w:val="1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руж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6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7,1</w:t>
            </w:r>
          </w:p>
        </w:tc>
      </w:tr>
      <w:tr>
        <w:trPr>
          <w:trHeight w:val="1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44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Т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7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0,8</w:t>
            </w:r>
          </w:p>
        </w:tc>
      </w:tr>
      <w:tr>
        <w:trPr>
          <w:trHeight w:val="1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44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МК-16</w:t>
            </w:r>
          </w:p>
          <w:p>
            <w:pPr>
              <w:pStyle w:val="Normal"/>
              <w:widowControl/>
              <w:spacing w:before="0" w:after="0"/>
              <w:ind w:left="-91" w:right="-144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ба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1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2,9</w:t>
            </w:r>
          </w:p>
        </w:tc>
      </w:tr>
      <w:tr>
        <w:trPr>
          <w:trHeight w:val="1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44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ХДС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9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44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ПМ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6,4</w:t>
            </w:r>
          </w:p>
        </w:tc>
      </w:tr>
      <w:tr>
        <w:trPr>
          <w:trHeight w:val="1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44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Лесозав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9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3,4</w:t>
            </w:r>
          </w:p>
        </w:tc>
      </w:tr>
      <w:tr>
        <w:trPr>
          <w:trHeight w:val="1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44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аг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4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3,7</w:t>
            </w:r>
          </w:p>
        </w:tc>
      </w:tr>
      <w:tr>
        <w:trPr>
          <w:trHeight w:val="1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44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Нефтеба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2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44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П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2,2</w:t>
            </w:r>
          </w:p>
        </w:tc>
      </w:tr>
      <w:tr>
        <w:trPr>
          <w:trHeight w:val="1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44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У-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0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8,7</w:t>
            </w:r>
          </w:p>
        </w:tc>
      </w:tr>
      <w:tr>
        <w:trPr>
          <w:trHeight w:val="1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44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.Мороз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2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44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РС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6,8</w:t>
            </w:r>
          </w:p>
        </w:tc>
      </w:tr>
      <w:tr>
        <w:trPr>
          <w:trHeight w:val="1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1" w:right="-144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АЦР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9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,7</w:t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им надежность системы теплоснабжения МО (таблица 2.1.6). В целом источники теплоты являются достаточно надежными. В отопительном периоде 2011-2012 годов зафиксировано 19 аварий и 36 инцидентов, при этом  их наибольшее количество наблюдалось на сетях котельных Гагарина, ВЭС, РТП, П. Морозова, что свидетельствует о высокой степени износа трубопроводов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актором, снижающим надёжность источников, является отсутствие на 14 котельных резервирования по воде и на 12 – по электроэнергии.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аблица 2.1.6 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Характеристика надежности тепловых сетей за 2011г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3"/>
        <w:gridCol w:w="1504"/>
        <w:gridCol w:w="1701"/>
        <w:gridCol w:w="2385"/>
      </w:tblGrid>
      <w:tr>
        <w:trPr>
          <w:tblHeader w:val="true"/>
          <w:trHeight w:val="17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Протяженность сетей, км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Кол-во аварий на тепловых сетях за 2011г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Среднее время ликвидации аварии/инцидента, ч</w:t>
            </w:r>
          </w:p>
        </w:tc>
      </w:tr>
      <w:tr>
        <w:trPr>
          <w:tblHeader w:val="true"/>
          <w:trHeight w:val="1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аварии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инциденты, шт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ВЭ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Белочка              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Дружба              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4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РТП              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0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ПМК-16 база     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ХДСУ              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58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МПМК,              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9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Лесозавод        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Гагари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,1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Нефтебаз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КП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ПУ-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6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П. Морозова          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2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ДРС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2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АЦР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именее надежным элементом в системах теплоснабжения МО являются трубопроводы, т.к. около 80% тепловых сетей можно считать безнадежно устаревшими и изношенными, что приводит к порывам на внутриквартальных сетях. Особенно проблематичен в этом смысле район котельной Гагарина и П. Морозова.</w:t>
      </w:r>
    </w:p>
    <w:p>
      <w:pPr>
        <w:pStyle w:val="Normal"/>
        <w:widowControl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данным на 01.01.2012 года в жилых помещениях МО выполняется соблюдение нормативной температуры воздуха внутри помещения не ниже +20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и давления в тепловых приборах не более 1МПа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но сделать вывод, что в настоящее время уровень предоставляемых  услуг в централизованной системе теплоснабжения Асиновского городского поселения  соответствует требованиям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роблемы тепловых сетей связаны с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зкая надежностью систем теплоснабжения вследствие высокого уровня износа трубопроводов тепловых сетей и отсутствия резервирования внешнего ресурсоснабжения котельных (электроснабжения и водоснабжения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сокая доля тепловых потерь обусловлена низким качеством изоляции, высокой протяжённостью сетей и совместной прокладкой теплопроводов с водопроводами на ряде участков. 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autoSpaceDE w:val="true"/>
        <w:spacing w:before="0" w:after="60"/>
        <w:ind w:left="426" w:hanging="360"/>
        <w:contextualSpacing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>Анализ исходного состояния системы водоснабжения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водоснабжения населенного пункта однозонная, хозяйственно-питьевая, противопожарная низкого давления. Основными потребителями воды МО являются: жилищный фонд – 80,07%, бюджетные потребители – 11,06%, прочие абоненты – 8,87%. Услуги по водоснабжению предоставляет ООО «АВК-Водозабор»,  показатели деятельности которой отражены в таблице 2.2.1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2.2.1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нализ деятельности водоснабжающей организации МО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7"/>
        <w:gridCol w:w="953"/>
      </w:tblGrid>
      <w:tr>
        <w:trPr>
          <w:trHeight w:val="8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. 201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воды в сеть, 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1,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8,9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, 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1,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3,5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Тариф на водоснабжение, 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без НДС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,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,19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водоснабжения, к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,859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14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 ветхие се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4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305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ое потребление ЭЭ, кВтч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41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Next w:val="true"/>
        <w:widowControl/>
        <w:numPr>
          <w:ilvl w:val="2"/>
          <w:numId w:val="11"/>
        </w:numPr>
        <w:autoSpaceDE w:val="true"/>
        <w:spacing w:before="0" w:after="60"/>
        <w:contextualSpacing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en-US"/>
        </w:rPr>
        <w:t>Водозабор</w:t>
      </w:r>
    </w:p>
    <w:p>
      <w:pPr>
        <w:pStyle w:val="Normal"/>
        <w:widowControl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ловский водозабор является основным водозаборным сооружением Асиновского городского поселения. В эксплуатацию введён в 1985 году. Количество скважин на водозаборе - 13 шт, характеристика которых представлена в таблице 2.2.2.</w:t>
      </w:r>
    </w:p>
    <w:p>
      <w:pPr>
        <w:pStyle w:val="Normal"/>
        <w:widowControl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ая производительность Орловского подземного водозабора составляет 5534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сут. Подземная вода от скважин подаётся в камеру перед фильтрами на станции обезжелезивания.</w:t>
      </w:r>
    </w:p>
    <w:p>
      <w:pPr>
        <w:pStyle w:val="Normal"/>
        <w:widowControl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зжелезивание и механическая очистка воды производится в толще загрузки фильтров. В фильтровальном зале расположены 6 скорых фильтров. Полезная площадь фильтрации одного фильтра -12,9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В качестве фильтрующей загрузки используется альбитофир. Промывка фильтров осуществляется 1 раз в сутки от водонапорной башни высотой ствола 12 м. с баком ёмкостью 200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2240" w:h="15840"/>
          <w:pgMar w:left="1418" w:right="851" w:gutter="0" w:header="454" w:top="851" w:footer="454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йдя фильтрующую загрузку, вода освобождается от железа и механических примесей, затем направляется в 2 резервуара чистой воды. Из резервуаров чистой воды насосами станции второго подъёма вода по двум ниткам водовода диаметром 325 мм, подаётся в город, предварительно пройдя обеззараживание химическим гипохлоритом натри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Характеристика скважин ОО «АВК» за 3-4 квартал 2011г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54"/>
        <w:gridCol w:w="1395"/>
        <w:gridCol w:w="1277"/>
        <w:gridCol w:w="1407"/>
        <w:gridCol w:w="1317"/>
        <w:gridCol w:w="1759"/>
        <w:gridCol w:w="2964"/>
        <w:gridCol w:w="1739"/>
      </w:tblGrid>
      <w:tr>
        <w:trPr>
          <w:tblHeader w:val="true"/>
          <w:trHeight w:val="1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Паспорт 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Год вв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Глубина, 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Дебит,м</w:t>
            </w:r>
            <w:r>
              <w:rPr>
                <w:rFonts w:eastAsia="Calibri" w:cs="Times New Roman" w:ascii="Times New Roman" w:hAnsi="Times New Roman"/>
                <w:spacing w:val="1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\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Состояни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Тип павильон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Тип насосн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Мощность, кВт</w:t>
            </w:r>
          </w:p>
        </w:tc>
      </w:tr>
      <w:tr>
        <w:trPr>
          <w:trHeight w:val="1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скважина №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-26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2.19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рп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ЦВ 6-16-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5</w:t>
            </w:r>
          </w:p>
        </w:tc>
      </w:tr>
      <w:tr>
        <w:trPr>
          <w:trHeight w:val="1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скважина №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-29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06.19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рп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ЦВ 6-16-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5</w:t>
            </w:r>
          </w:p>
        </w:tc>
      </w:tr>
      <w:tr>
        <w:trPr>
          <w:trHeight w:val="1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скважина 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28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05.19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рп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ЦВ 8-40-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скважина №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1-33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02.19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рп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ЦВ 6-16-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5</w:t>
            </w:r>
          </w:p>
        </w:tc>
      </w:tr>
      <w:tr>
        <w:trPr>
          <w:trHeight w:val="1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скважина №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.04.1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-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рп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ЦВ 8-25-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5</w:t>
            </w:r>
          </w:p>
        </w:tc>
      </w:tr>
      <w:tr>
        <w:trPr>
          <w:trHeight w:val="1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скважина №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7.1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рп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ЦВ 6-16-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5</w:t>
            </w:r>
          </w:p>
        </w:tc>
      </w:tr>
      <w:tr>
        <w:trPr>
          <w:trHeight w:val="1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скважина №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3.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рп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ЦВ 8-25-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5</w:t>
            </w:r>
          </w:p>
        </w:tc>
      </w:tr>
      <w:tr>
        <w:trPr>
          <w:trHeight w:val="1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скважина №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.02.19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,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рп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ЦВ 8-40-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скважина №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03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рп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ЦВ 8-25-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5</w:t>
            </w:r>
          </w:p>
        </w:tc>
      </w:tr>
      <w:tr>
        <w:trPr>
          <w:trHeight w:val="1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скважина №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5.05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-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рп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ЦВ 8-40-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скважина №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М-7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3.10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рп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ЦВ 8-40-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скважина №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М-7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.12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рп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ЦВ 6-16-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5</w:t>
            </w:r>
          </w:p>
        </w:tc>
      </w:tr>
      <w:tr>
        <w:trPr>
          <w:trHeight w:val="1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скважина №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М-8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10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рп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ЦВ 8-25-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5</w:t>
            </w:r>
          </w:p>
        </w:tc>
      </w:tr>
    </w:tbl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время эксплуатации водозабора работы по ремонту помещений, оборудования, реконструкции не проводились. Эксплуатация изношенного и устаревшего оборудования требует крупных  денежных вложений, что сказывается на росте тарифа по водоснабжению для населения и учреждений города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санитарными нормами и правилами СанПиН 2.1.4.1074-01 на предприятии разработана и действует «Рабочая программа производственного контроля качества питьевой воды коммунального водопровода г. Асино». Контроль за качеством питьевой воды осуществляется ФГУЗ «Центр гигиены и эпидемиологии в Томской области» в Первомайском районе (микробиологические, органолептические, токсические показатели)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ный химический анализ воды до станции обезжелезивания, после станции обезжелезивания и из скважины, осуществляется один раз в год Томской гидрохимической лабораторией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проблемами водозабора на данный момент являются:</w:t>
      </w:r>
    </w:p>
    <w:p>
      <w:pPr>
        <w:pStyle w:val="Normal"/>
        <w:widowControl/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рабочее состояние артезианских скважин №№  4, 7;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вышение нормативного срока использования 5 скважин;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вышение нормативного срока использования насосов второго подъема;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пользование насосов без частотного и ступенчатого регулирования;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рушение гравийной обсыпки 5-ти скважин водозабора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целью предупреждения возникновения и распространения инфекционных заболеваний, бесперебойной подачи воды в город на Орловском водозаборе г. Асино необходимо проведение следующей работы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before="0" w:after="0"/>
        <w:ind w:left="284" w:firstLine="283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ну керамической плитки приёмной камер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before="0" w:after="0"/>
        <w:ind w:left="284" w:firstLine="283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мену керамической плитки фильтров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before="0" w:after="0"/>
        <w:ind w:left="284" w:firstLine="283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мену керамической плитки в зале фильтров (стены, полы)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before="0" w:after="0"/>
        <w:ind w:left="284" w:firstLine="283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монт и окраску бытовых помещений 1 и 2 этажа, машинного зала станции обезжелезивания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before="0" w:after="0"/>
        <w:ind w:left="284" w:firstLine="283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нтаж системы отопления станции обезжелезивания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before="0" w:after="0"/>
        <w:ind w:left="284" w:firstLine="283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монт фасадов станции обезжелезивания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284" w:firstLine="283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ну затворов Ду=500мм. в количестве 12 шт. на станции обезжелези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before="0" w:after="0"/>
        <w:ind w:left="284" w:firstLine="283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ительство павильона скважины №11, ремонт павильонов скважин № 4,5,10,12,13 согласно СанПиН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before="0" w:after="0"/>
        <w:ind w:left="284" w:firstLine="283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ительство сооружений оборотной воды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true"/>
        <w:spacing w:before="0" w:after="0"/>
        <w:ind w:left="284" w:firstLine="283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астичная замена запорной арматуры.  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2"/>
          <w:numId w:val="11"/>
        </w:numPr>
        <w:autoSpaceDE w:val="true"/>
        <w:spacing w:before="0" w:after="60"/>
        <w:contextualSpacing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en-US"/>
        </w:rPr>
        <w:t>Водопроводные сети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допроводные сети находятся в собственности Асиновского городского поселения, эксплуатация сетей ресурсоснабжающими организациями осуществляются на основании договоров аренды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стика водопроводных сетей представлена в таблице 2.2.3. Схемы водопроводных сетей представлены в Приложении 3. Максимальная доля ветхих участков сетей приходится на стальные трубы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аблица 2.2.3 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Характеристика водопроводных сетей на 01.01.2012г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60"/>
        <w:gridCol w:w="1802"/>
        <w:gridCol w:w="1867"/>
      </w:tblGrid>
      <w:tr>
        <w:trPr>
          <w:tblHeader w:val="true"/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допроводные се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яженность, к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проклад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79" w:right="-154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тхие участки, км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в т.ч. стальных тру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49,9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8,097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 -40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6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зем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6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-20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,1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зем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95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-10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,1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зем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07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-5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9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зем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572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в т. ч. чугунных тру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8,5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 -40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9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зем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-20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1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зем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-10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зем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-5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4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зем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90" w:hanging="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в т.ч. пластмассовых тру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2,0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 -40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5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зем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-20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7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зем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-10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8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зем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-5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9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зем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им надежность системы водоснабжения МО (таблица 2.2.4). В основном аварии/инциденты наблюдаются на ветхих участках водопроводных сетей, доля которых 10,5%. За последние два года зафиксирована только одна существенная авария на водопроводе стального II подъема (первая нитка) (расположенного по адресу: г. Асино, от Орловского водозабора до колодца рядом с домом № 35 по ул. Заводской), приведшая к перерыву услуг водоснабжения более 12 ч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аблица 2.2.4. 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Характеристика надежности водопроводных сетей за 4 кв. 2011г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47"/>
        <w:gridCol w:w="948"/>
        <w:gridCol w:w="1072"/>
        <w:gridCol w:w="1147"/>
        <w:gridCol w:w="2771"/>
      </w:tblGrid>
      <w:tr>
        <w:trPr>
          <w:trHeight w:val="20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Протяженность сетей, км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Потери в сетях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Кол-во аварий, шт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-95" w:right="-67"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Среднее время ликвидации аварии/ инцидента, ч</w:t>
            </w:r>
          </w:p>
        </w:tc>
      </w:tr>
      <w:tr>
        <w:trPr>
          <w:trHeight w:val="8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1"/>
                <w:vertAlign w:val="superscript"/>
                <w:lang w:eastAsia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79" w:right="-57"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авар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79" w:right="-57"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инциденты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1,7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,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/4</w:t>
            </w:r>
          </w:p>
        </w:tc>
      </w:tr>
    </w:tbl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чество водопроводной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(таблица 2.2.5)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аблица 2.2.5 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зультаты микробиологического исследования водопроводной воды за 2011г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1215"/>
        <w:gridCol w:w="1798"/>
        <w:gridCol w:w="1765"/>
      </w:tblGrid>
      <w:tr>
        <w:trPr>
          <w:trHeight w:val="227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й норматив</w:t>
            </w:r>
          </w:p>
        </w:tc>
      </w:tr>
      <w:tr>
        <w:trPr>
          <w:trHeight w:val="227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/м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50</w:t>
            </w:r>
          </w:p>
        </w:tc>
      </w:tr>
      <w:tr>
        <w:trPr>
          <w:trHeight w:val="227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/м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обнаружен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ие</w:t>
            </w:r>
          </w:p>
        </w:tc>
      </w:tr>
      <w:tr>
        <w:trPr>
          <w:trHeight w:val="227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толетарные колиформные бактер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/м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обнаружен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ие</w:t>
            </w:r>
          </w:p>
        </w:tc>
      </w:tr>
      <w:tr>
        <w:trPr>
          <w:trHeight w:val="227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яемость перманганат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 о/дм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ость общ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ьфа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г/д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</w:tr>
      <w:tr>
        <w:trPr>
          <w:trHeight w:val="227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г/д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0</w:t>
            </w:r>
          </w:p>
        </w:tc>
      </w:tr>
      <w:tr>
        <w:trPr>
          <w:trHeight w:val="227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г/д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г/д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а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г/д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г/д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</w:tbl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вление в точке водоразбора внутридомовой системы водоснабжения соответствует нормативным значениям и находится в пределах 0,03-0,6 МПа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смотря на существенные потери воды в сетях, система водоснабжении МО имеет высокий уровень надежности и качества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2"/>
          <w:numId w:val="11"/>
        </w:numPr>
        <w:autoSpaceDE w:val="true"/>
        <w:spacing w:before="0" w:after="60"/>
        <w:contextualSpacing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en-US"/>
        </w:rPr>
        <w:t>Водонапорные колонки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системе централизованного водоснабжения не подключены неблагоустроенные МКД (2 и более квартиры) и частные сектор. Данная категория потребителей использует воды с водоразборных колонок, которых на 01.0.12012г. по Асиновскому городскому поселению установлено 184 шт. Эксплуатационный износ колонок максимальный, поэтому постепенно колонки ремонтируются либо заменяются. Полный адресный печень колонок представлен в Приложение 3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autoSpaceDE w:val="true"/>
        <w:spacing w:before="0" w:after="60"/>
        <w:ind w:left="426" w:hanging="360"/>
        <w:contextualSpacing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>Анализ исходного состояния системы водоотведения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уктура потребителей по водоотведению аналогичная, что и с системой водоснабжения. Данный вид услуг предоставляет ООО «АВК-Водоотведение», показатели деятельности которой отражены в таблице 2.3.1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2.3.1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нализ деятельности организации, осуществляющей деятельность по водоотведению МО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016"/>
        <w:gridCol w:w="1129"/>
      </w:tblGrid>
      <w:tr>
        <w:trPr>
          <w:trHeight w:val="81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. 201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ём стоков, тыс.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66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ариф на водоотведение, руб./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без НДС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9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яжённость канализационных сетей, к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2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347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. ч ветхие се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арийность, инцидентов/к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9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дельное потребление ЭЭ (водоотведение), кВтч/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дельное потребление ЭЭ (очистка стоков), кВтч/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Next w:val="true"/>
        <w:widowControl/>
        <w:numPr>
          <w:ilvl w:val="2"/>
          <w:numId w:val="11"/>
        </w:numPr>
        <w:autoSpaceDE w:val="true"/>
        <w:spacing w:before="0" w:after="60"/>
        <w:contextualSpacing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en-US"/>
        </w:rPr>
        <w:t>Очистные сооружения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О эксплуатируется 1 очистное сооружение и 5 КНС. Очистные сооружения введены в эксплуатацию в 1972г. и предназначены  для  полной  биологической  очистки  сточных  вод  поступающих  от  городской  КНС  «Гора»  по  напорному  коллектору d 250мм,  протяженностью  1850м;  от  КНС «Лесозавод»  протяженностью  1426м   и  бытовых  стоков  очистных  сооружений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 приемную  камеру  №1  сточные  воды  поступают  от  КНС «Гора» и сточные  воды  находящиеся  на  площадке  очистных  сооружений. В  приемную  камеру №2  сточные  воды  поступают  от  КНС «Гора»  и  КНС  «Лесозавод».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ная мощность очистных сооружений составляет 11 980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сутки. Фактическая производительность КНС за 2011г. представлена  в таблице 2.3.2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2.3.2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актическая производительность КНС за 2011г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3014"/>
      </w:tblGrid>
      <w:tr>
        <w:trPr>
          <w:trHeight w:val="22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ительность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 сут.</w:t>
            </w:r>
          </w:p>
        </w:tc>
      </w:tr>
      <w:tr>
        <w:trPr>
          <w:trHeight w:val="22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НС «Гагарин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 456</w:t>
            </w:r>
          </w:p>
        </w:tc>
      </w:tr>
      <w:tr>
        <w:trPr>
          <w:trHeight w:val="22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НС «Гор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 520</w:t>
            </w:r>
          </w:p>
        </w:tc>
      </w:tr>
      <w:tr>
        <w:trPr>
          <w:trHeight w:val="22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НС «Лесозавод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456</w:t>
            </w:r>
          </w:p>
        </w:tc>
      </w:tr>
      <w:tr>
        <w:trPr>
          <w:trHeight w:val="22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НС «СПТУ-24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000</w:t>
            </w:r>
          </w:p>
        </w:tc>
      </w:tr>
      <w:tr>
        <w:trPr>
          <w:trHeight w:val="22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НС «АВПУ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400</w:t>
            </w:r>
          </w:p>
        </w:tc>
      </w:tr>
    </w:tbl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очные воды поступают на очистные сооружения по двум потокам: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рвый поток сточных вод поступает в канализационно-насосную станцию «Гора» и подается в приемную камеру на песколовки; из песколовок сточные воды направляются в горизонтальные отстойники;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торой поток поступает в приемную камеру, далее в песколовки и в горизонтальные отстойники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д горизонтальными отстойниками оба потока объединяются. Сточные воды после горизонтальных отстойников поступают на биологическую очистку в аэротенки. Далее стоки идут на вторичные радиальные отстойники, затем через контактные отстойники поступают в приемную камеру очищенных стоков, из которой насосами подаются в озеро Кривое и далее самотеком поступают в реку Чулым. Подача воздуха в аэротенки осуществляется из воздуходувно-насосной станции. Здесь же установлены насосы очищенных стоков и рециркуляционные насосы. 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астоящее время объём очистки стоков меньше проектного значения в связи с остановкой работы предприятия по переработке древесины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сновным проблемам очистных сооружения относятся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сокая степень износа оборудования очистных сооружений из-за большого срока эксплуатации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чество механической и биологической очистки сточных вод не соответствует нормативным показателям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кция № 2 аэротенки № 1 находится в нерабочем состоянии; и требует восстановительного ремонт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ующие воздуходувки не обеспечивают требуемого напора воздуха для технологии биологической очистки сточных вод, что приводит к неполной очистке стоков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осы очищенных стоков  ввиду износа не обеспечивают согласно технологии нужную подачу очищенных стоков к выпуску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течный коллектор на очистных сооружениях, длиной 30 метров, Ду=500мм, от первичных отстойников до камеры смешения, подвергнут сильному коррозийному износу и в случае выхода его из эксплуатации произойдет остановка работы очистных сооружений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ношенность стальной трубы диаметром 400мм напорного коллектора, обеспечивающий сброс очищенных стоков с очистных сооружений в озеро Криво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соответствие диаметра действующего напорного коллектора от КНС «Гора» до очистных сооружений (Ду=300мм., протяженностью 2000 м) проходящему объему сточных вод, как результат высокая аварийная ситуация на данном участке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окая изношенность трубы напорного коллектора от КНС «Лесозавод» до очистных сооружений (протяженностью 1100м) из-за отложений коррозионного металла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ушение пропускной способности железобетонных труб канализационных сетей в связи с их заиливанием, просачиванием грунта в канализацию и нарушением герметичности.</w:t>
      </w:r>
    </w:p>
    <w:p>
      <w:pPr>
        <w:pStyle w:val="Normal"/>
        <w:widowControl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исключения остановки очистных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оружений и предотвращения аварийной ситуации на объектах водоотведения и очистки сточных вод, выхода фекальных и сточных вод на рельеф, предотвращения экологического бедствия необходимо проведение следующей работы: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на изношенных  воздуходувок ТВ-175-1,6, мощностью 250 кВт – 2 шт. на воздуходувки ТВ – 80 – 1,6 мощностью 160 кВт – 2 шт. на очистных сооружениях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тановка насосов  СМ-125-315б/4 в количестве  4шт. на очистных сооружениях.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монт горизонтальных отстойников на очистных сооружениях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монт и реконструкцию очистных сооружений.  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ительство второй нитки напорного коллектора от КНС «Гора» до очистных сооружений протяженностью 2000м. 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мена напорного коллектора от КНС «Лесозавод» до очистных сооружений  протяженностью 1100м.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924" w:hanging="357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траншейная замена труб самотечного коллектора, обеспечивающий сброс с очистных сооружений в озеро Кривое, с устройством канализационных колодцев, общей протяженностью 2607 м.</w:t>
      </w:r>
    </w:p>
    <w:p>
      <w:pPr>
        <w:pStyle w:val="Normal"/>
        <w:widowControl/>
        <w:spacing w:before="0" w:after="0"/>
        <w:ind w:left="927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2"/>
          <w:numId w:val="11"/>
        </w:numPr>
        <w:autoSpaceDE w:val="true"/>
        <w:spacing w:before="0" w:after="60"/>
        <w:contextualSpacing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en-US"/>
        </w:rPr>
        <w:t>Канализационные сети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нализационные сети находятся в собственности Асиновского городского поселения, эксплуатация сетей организациями осуществляются на основании договоров аренды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стика сетей представлена в таблице 2.3.3. Максимальная доля ветхих участков сетей приходится на стальные и азбестцементные трубы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аблица 2.2.3 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Характеристика канализационных сетей на 01.01.2012г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060"/>
        <w:gridCol w:w="1802"/>
        <w:gridCol w:w="2042"/>
      </w:tblGrid>
      <w:tr>
        <w:trPr>
          <w:tblHeader w:val="true"/>
          <w:trHeight w:val="1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нализационные се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яженность, к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проклад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79" w:right="-154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тхие участки, км</w:t>
            </w:r>
          </w:p>
        </w:tc>
      </w:tr>
      <w:tr>
        <w:trPr>
          <w:trHeight w:val="1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в т.ч. стальных тру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6,9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,325</w:t>
            </w:r>
          </w:p>
        </w:tc>
      </w:tr>
      <w:tr>
        <w:trPr>
          <w:trHeight w:val="1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-15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зем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35</w:t>
            </w:r>
          </w:p>
        </w:tc>
      </w:tr>
      <w:tr>
        <w:trPr>
          <w:trHeight w:val="1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-25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зем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 и более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1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зем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975</w:t>
            </w:r>
          </w:p>
        </w:tc>
      </w:tr>
      <w:tr>
        <w:trPr>
          <w:trHeight w:val="1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в т. ч. чугунных тру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41,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,65</w:t>
            </w:r>
          </w:p>
        </w:tc>
      </w:tr>
      <w:tr>
        <w:trPr>
          <w:trHeight w:val="1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-15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,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зем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3</w:t>
            </w:r>
          </w:p>
        </w:tc>
      </w:tr>
      <w:tr>
        <w:trPr>
          <w:trHeight w:val="1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-25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,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зем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65</w:t>
            </w:r>
          </w:p>
        </w:tc>
      </w:tr>
      <w:tr>
        <w:trPr>
          <w:trHeight w:val="1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 и более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90" w:hanging="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в т.ч. пластмассовых тру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-15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зем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-25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зем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 и более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90" w:hanging="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в т.ч. азбестцементных тру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0,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,5</w:t>
            </w:r>
          </w:p>
        </w:tc>
      </w:tr>
      <w:tr>
        <w:trPr>
          <w:trHeight w:val="1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-15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,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зем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675</w:t>
            </w:r>
          </w:p>
        </w:tc>
      </w:tr>
      <w:tr>
        <w:trPr>
          <w:trHeight w:val="1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-25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25</w:t>
            </w:r>
          </w:p>
        </w:tc>
      </w:tr>
      <w:tr>
        <w:trPr>
          <w:trHeight w:val="1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5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 и более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зем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,50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Next w:val="true"/>
        <w:widowControl/>
        <w:numPr>
          <w:ilvl w:val="2"/>
          <w:numId w:val="11"/>
        </w:numPr>
        <w:autoSpaceDE w:val="true"/>
        <w:spacing w:before="0" w:after="60"/>
        <w:contextualSpacing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en-US"/>
        </w:rPr>
        <w:t>Выгребные ямы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системе централизованного водоотведения не подключено неблагоустроенные МКД (2 и более квартиры) и частные сектор. Данная категория потребителей сброс сточных вод осуществляет в выгребные ямы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true"/>
        <w:spacing w:before="0" w:after="60"/>
        <w:ind w:left="426" w:hanging="360"/>
        <w:contextualSpacing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>Анализ исходного состояния системы электроснабжения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потребителями электроэнергии являются жилые дома: многоквартирные дома и частный сектор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электроэнергии по низковольтным сетям осуществляет ОАО «Томскэнергосбыт»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Асиновского городского поселения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становлено 126 трансформаторных подстанций 10 (6)/0,4 кВ;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щая протяженность воздушных линий 10 кВ – 121,6 км, из них на балансе МО – 1,224 км;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щая протяженность воздушных линий 0,4 кВ – 299,2 км, из них на балансе МО – 0,393 км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меется передвижная дизельная электростанция мощностью 160 кВт, которая будет использоваться в аварийных ситуациях в качестве резервной мощности для социально-значимых объектов городского поселения.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11"/>
        </w:numPr>
        <w:autoSpaceDE w:val="true"/>
        <w:spacing w:before="0" w:after="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val="en-US" w:eastAsia="en-US"/>
        </w:rPr>
        <w:t>Анализ платежеспособности потребителей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а доступности для граждан Асиновского городского поселения совокупной платы за потребляемые коммунальные услуги основывается на объективных данных о платежеспособности населения, на основании которых рассчитываются следующие критерии: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доля расходов на коммунальные услуги в совокупном доходе семьи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drawing>
          <wp:inline distT="0" distB="0" distL="0" distR="0">
            <wp:extent cx="1317625" cy="4826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sz w:val="24"/>
          <w:lang w:eastAsia="en-US"/>
        </w:rPr>
        <w:drawing>
          <wp:inline distT="0" distB="0" distL="0" distR="0">
            <wp:extent cx="241300" cy="2286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доля расходов на коммунальные услуги в совокупном доходе семьи, %; </w:t>
      </w:r>
      <w:r>
        <w:rPr>
          <w:rFonts w:eastAsia="Calibri" w:cs="Times New Roman" w:ascii="Times New Roman" w:hAnsi="Times New Roman"/>
          <w:sz w:val="24"/>
          <w:lang w:eastAsia="en-US"/>
        </w:rPr>
        <w:drawing>
          <wp:inline distT="0" distB="0" distL="0" distR="0">
            <wp:extent cx="304800" cy="2413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общий прогнозируемый совокупный платеж граждан за все потребляемые коммунальные услуги, тыс. руб.; </w:t>
      </w:r>
      <w:r>
        <w:rPr>
          <w:rFonts w:eastAsia="Calibri" w:cs="Times New Roman" w:ascii="Times New Roman" w:hAnsi="Times New Roman"/>
          <w:sz w:val="24"/>
          <w:lang w:eastAsia="en-US"/>
        </w:rPr>
        <w:drawing>
          <wp:inline distT="0" distB="0" distL="0" distR="0">
            <wp:extent cx="316865" cy="2413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численность населения муниципального образования, тыс. чел.; </w:t>
      </w:r>
      <w:r>
        <w:rPr>
          <w:rFonts w:eastAsia="Calibri" w:cs="Times New Roman" w:ascii="Times New Roman" w:hAnsi="Times New Roman"/>
          <w:sz w:val="24"/>
          <w:lang w:eastAsia="en-US"/>
        </w:rPr>
        <w:drawing>
          <wp:inline distT="0" distB="0" distL="0" distR="0">
            <wp:extent cx="279400" cy="2286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реднедушевой доход населения муниципального образования, рублей/человека в месяц; 12 - число месяцев в году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3.1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нализ доли коммунальных услуг в доходе населения за 2010-2011г.г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668"/>
        <w:gridCol w:w="1107"/>
        <w:gridCol w:w="1134"/>
      </w:tblGrid>
      <w:tr>
        <w:trPr>
          <w:tblHeader w:val="true"/>
          <w:trHeight w:val="2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</w:tr>
      <w:tr>
        <w:trPr>
          <w:trHeight w:val="2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коммунальных услуг относительно среднедушевого дохода, в т.ч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3</w:t>
            </w:r>
          </w:p>
        </w:tc>
      </w:tr>
      <w:tr>
        <w:trPr>
          <w:trHeight w:val="2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2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73</w:t>
            </w:r>
          </w:p>
        </w:tc>
      </w:tr>
      <w:tr>
        <w:trPr>
          <w:trHeight w:val="2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2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9</w:t>
            </w:r>
          </w:p>
        </w:tc>
      </w:tr>
      <w:tr>
        <w:trPr>
          <w:trHeight w:val="2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2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61</w:t>
            </w:r>
          </w:p>
        </w:tc>
      </w:tr>
      <w:tr>
        <w:trPr>
          <w:trHeight w:val="2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2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62</w:t>
            </w:r>
          </w:p>
        </w:tc>
      </w:tr>
      <w:tr>
        <w:trPr>
          <w:trHeight w:val="2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2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55</w:t>
            </w:r>
          </w:p>
        </w:tc>
      </w:tr>
      <w:tr>
        <w:trPr>
          <w:trHeight w:val="2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душевой доход населения, руб./чел в мес.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чел в ме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2,89</w:t>
            </w:r>
          </w:p>
        </w:tc>
      </w:tr>
      <w:tr>
        <w:trPr>
          <w:trHeight w:val="2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2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чел в ме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6,3</w:t>
            </w:r>
          </w:p>
        </w:tc>
      </w:tr>
      <w:tr>
        <w:trPr>
          <w:trHeight w:val="2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2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енс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чел в ме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,63</w:t>
            </w:r>
          </w:p>
        </w:tc>
      </w:tr>
      <w:tr>
        <w:trPr>
          <w:trHeight w:val="2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2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способное на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0</w:t>
            </w:r>
          </w:p>
        </w:tc>
      </w:tr>
      <w:tr>
        <w:trPr>
          <w:trHeight w:val="2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2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получающих пенс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</w:t>
            </w:r>
          </w:p>
        </w:tc>
      </w:tr>
      <w:tr>
        <w:trPr>
          <w:trHeight w:val="2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ммунальных услуг в среднедушевом доход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3</w:t>
            </w:r>
          </w:p>
        </w:tc>
      </w:tr>
      <w:tr>
        <w:trPr>
          <w:trHeight w:val="2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точный минимум на душу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чел. в ме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6</w:t>
            </w:r>
          </w:p>
        </w:tc>
      </w:tr>
      <w:tr>
        <w:trPr>
          <w:trHeight w:val="2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ммунальных услуг в прожиточном миниму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4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им образом, средняя величина затрат на оплату коммунальных услуг граждан, проживающих в МКД, подключенных к системам центрального энергоснабжения, в 2011г. составила 848,185 руб./в мес., что составляет 6,93%  от среднедушевого дохода населения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footnoteReference w:id="5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личина прожиточного минимума по Асиновскому городскому поселению за 4 квартал 2011г. составила 6816 руб. на душу населения, что выше аналогичного показателя по Томской области – 6541 руб. Доля коммунальных услуг в потребительской корзине МО составляет 12,44%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уровень собираемости платежей за коммунальные услуги рассчитывается ка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ношение оплачиваемого объема оплаты за коммунальные услуги к начисленному (таблица 3.2.)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3.2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нформация по оплате коммунальных услуг населением за 2010-2011г.г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18"/>
        <w:gridCol w:w="1005"/>
        <w:gridCol w:w="1159"/>
        <w:gridCol w:w="1005"/>
        <w:gridCol w:w="1700"/>
      </w:tblGrid>
      <w:tr>
        <w:trPr>
          <w:tblHeader w:val="true"/>
          <w:trHeight w:val="1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коммунальных услуг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бираемости платеж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 собираемости</w:t>
            </w:r>
          </w:p>
        </w:tc>
      </w:tr>
      <w:tr>
        <w:trPr>
          <w:tblHeader w:val="true"/>
          <w:trHeight w:val="1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9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4%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9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6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3%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3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8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4%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63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6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8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3%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1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8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6%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утилизация ТБ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9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4%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6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6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93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2%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>93,64%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>97,40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before="0" w:after="0"/>
        <w:ind w:left="426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мечание: расчет учитывает оплату  коммунальных услуг только по жилищному фонду, подключенных к централизованным системам энергоснабжения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доля получателей субсидий на оплату коммунальных услуг в общей численности на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читывается как общее количество семей, получающих субсидии к общему числу семей МО (таблица 3.3.)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3.3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нформация по субсидиям за коммунальные услуги за 2010-2011г.г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101"/>
        <w:gridCol w:w="1107"/>
        <w:gridCol w:w="1134"/>
      </w:tblGrid>
      <w:tr>
        <w:trPr>
          <w:tblHeader w:val="true"/>
          <w:trHeight w:val="28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 в М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1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получающих субсидии за ком.услуг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получателей субсид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е показатели доступности коммунальных услуг рассчитываются на основании Приказа Минрегиона РФ от 23.08.2010г. №378 «Об утверждении методических указаний по расчету предельных индексов изменения размера платы граждан за коммунальные услуги». Оценим полученные критерии с нормативными значениями (таблица 3.4.)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3.4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начения критериев доступности для граждан платы за коммунальные услуги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429"/>
        <w:gridCol w:w="1515"/>
        <w:gridCol w:w="1466"/>
      </w:tblGrid>
      <w:tr>
        <w:trPr>
          <w:tblHeader w:val="true"/>
          <w:trHeight w:val="170" w:hRule="atLeast"/>
        </w:trPr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ступности</w:t>
            </w:r>
          </w:p>
        </w:tc>
      </w:tr>
      <w:tr>
        <w:trPr>
          <w:tblHeader w:val="true"/>
          <w:trHeight w:val="170" w:hRule="atLeast"/>
        </w:trPr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упный</w:t>
            </w:r>
          </w:p>
        </w:tc>
      </w:tr>
      <w:tr>
        <w:trPr>
          <w:trHeight w:val="170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коммунальные услуги в совокупном доходе семьи,%</w:t>
            </w:r>
          </w:p>
        </w:tc>
      </w:tr>
      <w:tr>
        <w:trPr>
          <w:trHeight w:val="1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сийская Федерация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иказ Минрегиона РФ от 23.08.2010г. №378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,3 до 7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,2 до 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,6</w:t>
            </w:r>
          </w:p>
        </w:tc>
      </w:tr>
      <w:tr>
        <w:trPr>
          <w:trHeight w:val="1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синовское городское поселение (Постановление АТО от 25.08.2011г. №253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е 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3</w:t>
            </w:r>
          </w:p>
        </w:tc>
      </w:tr>
      <w:tr>
        <w:trPr>
          <w:trHeight w:val="170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бираемости платежей за коммунальные услуги,%</w:t>
            </w:r>
          </w:p>
        </w:tc>
      </w:tr>
      <w:tr>
        <w:trPr>
          <w:trHeight w:val="1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сийская Федерация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иказ Минрегиона РФ от 23.08.2010г. №378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2 до 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5 до 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85</w:t>
            </w:r>
          </w:p>
        </w:tc>
      </w:tr>
      <w:tr>
        <w:trPr>
          <w:trHeight w:val="1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синовское городское поселение (Постановление АТО от 25.08.2011г. №253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е 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5 до 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85</w:t>
            </w:r>
          </w:p>
        </w:tc>
      </w:tr>
      <w:tr>
        <w:trPr>
          <w:trHeight w:val="170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субсидий на плату коммунальных услуг в общей численности населения</w:t>
            </w:r>
          </w:p>
        </w:tc>
      </w:tr>
      <w:tr>
        <w:trPr>
          <w:trHeight w:val="1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сийская Федерация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иказ Минрегиона РФ от 23.08.2010г. №378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</w:t>
            </w:r>
          </w:p>
        </w:tc>
      </w:tr>
      <w:tr>
        <w:trPr>
          <w:trHeight w:val="1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синовское городское поселение (Постановление АТО от 25.08.2011г. №253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17 до 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5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им образом, за 2011г. д</w:t>
      </w:r>
      <w:r>
        <w:rPr>
          <w:rFonts w:cs="Times New Roman" w:ascii="Times New Roman" w:hAnsi="Times New Roman"/>
          <w:sz w:val="24"/>
          <w:szCs w:val="24"/>
        </w:rPr>
        <w:t xml:space="preserve">оля расходов на коммунальные услуги в совокупном доходе семьи для Асиновского городского поселения имеет высокий уровень доступности (Постановление АТО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ный анализ критериев выявил достаточный уровень платежеспособной возможности населения Асиновского городского поселения за 2010-2011г.г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отрим изменение данных показателей с учетом Генерального плана развития Асиновского городского поселения (таблица 3.4., рис.3.1.,3.2.).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ноз объема потребления коммунальных услуг сделан с учетом фактических по видам коммунальных услуг, потребляемых в многоквартирных домах и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не учитыва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анные по потреблению электроэнергии и печного топлива частным сектором. 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потребления тепловой энергии учитывает ввод в действие жилой площади в квадратных метрах. Прогноз по электроэнергии, холодной и горячей воде, стокам сделан также с учетом ввода жилой площади, только переведенной на людей с учетом минимальных размеров площади жилого помещения, предоставляемого по договору социального найма – 27,5 кв.м. общей площади на семью из двух человек (разнополые взрослые родственники, родитель и ребенок разного пола) на основании Решения Совета Асиновского городского поселения от 08.02.2007г. №73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ребление энергоресурсов вновь вводимой жилой площади определялось на основании средних объемов потребления за 2010-2011г.г. на кв.м. или на 1 чел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 численности населения к 2020г. сделан  учетом данных Генерального плана, доля трудоспособного населения принята от 60-61%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намика заработанной платы и величины пенсии спрогнозирована также на основании 2010-2011г.г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полученного прогноза самым доступным видом коммунального ресурса является холодная вода и электроэнергия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им образом, коммунальные услуги для граждан Асиновского городского населения будут доступными до 2020г. Данный расчет требует корректировки при газификации МО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3.4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/>
        <w:t>Прогнозные значения  по платежеспособности граждан Асиновского городского поселения</w:t>
      </w:r>
    </w:p>
    <w:tbl>
      <w:tblPr>
        <w:tblW w:w="16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028"/>
        <w:gridCol w:w="1149"/>
        <w:gridCol w:w="475"/>
        <w:gridCol w:w="688"/>
        <w:gridCol w:w="1134"/>
        <w:gridCol w:w="1134"/>
        <w:gridCol w:w="1160"/>
        <w:gridCol w:w="1161"/>
        <w:gridCol w:w="1209"/>
        <w:gridCol w:w="1216"/>
      </w:tblGrid>
      <w:tr>
        <w:trPr>
          <w:trHeight w:val="8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Численность населения, чел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0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17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61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67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3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80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94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рудоспособное население, чел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0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21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8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61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65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69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845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Численность населения, получающих пенсии, чел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8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85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9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9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96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9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003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Число семей, чел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7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85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4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7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613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65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346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Число семей, получающих субсидии на оплату коммунальных услуг, чел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5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7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8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9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0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204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редняя заработная плата, руб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128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9982,8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02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427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6763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9501,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2518,6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5844,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9511,33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редний размер пенсий, руб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136,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706,5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96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665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412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211,3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066,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980,8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реднедушевой доход, руб./мес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420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796,9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627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77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9437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1251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3272,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427,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788,03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отребление коммунальных услуг, тыс. руб.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764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92623,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23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1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0719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63371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3293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19952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29916,7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ъем оплаченных платежей за ком. услуги, тыс. руб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1432,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4015,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3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38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813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3390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9904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80528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8350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оля расходов на коммунальные услуги на 1 чел. в мес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6,88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6,55%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6,5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6,5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6,6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6,8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6,98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7,24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7,45%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ровень собираемости платежей за ком. услуги, тыс. руб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90,56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93,64%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93,6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93,6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93,64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93,64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93,64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93,64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93,64%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оля получателей субсидий на плату коммунальных услуг в общей численности населения, 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24,24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24,24%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24,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24,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24,24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24,24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24,23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24,23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24,24%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вод в эксплуатацию жилой площади, кв.м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9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8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3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92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оличество граждан, имеющих возможность получения вновь вводимой в эксплуатацию жилой площади,  чел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1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ий объем потребления ТЭ в год, Гкал/кв. м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9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01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0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0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0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011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ребление ТЭ в МКД, Гка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523,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691,9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64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1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235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934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972,9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418,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353,18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ий объем потребления ЭЭ в год, кВтч/чел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5,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5,0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5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5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5,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5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5,02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ребление ЭЭ в МКД, тыс. кВт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36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7221,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7127,6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766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831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9106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0055,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1194,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2561,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4200,71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ий объем потребления ХВ в год, куб.м/чел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5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9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98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ребление ХВ в МКД, куб.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5299,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6883,1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794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147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7849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7485,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1054,4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9356,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287,55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ий объем потребления ГВ в год, куб.м/чел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9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3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3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33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ребление ГВ в МКД, куб.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324,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983,9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09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722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707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6871,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6273,9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9572,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7504,38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ий объем сброса сточных вод в год, куб.м/чел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8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31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сброса сточных вод в МКД, куб.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9623,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867,0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404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870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557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4356,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7328,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8929,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791,93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и текущий ремонт, тыс.руб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24,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95,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44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8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81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646,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574,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611,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760,56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6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воз и утилизация ТБО, тыс.руб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15,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4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12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79,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48,6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34,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53,34</w:t>
            </w:r>
          </w:p>
        </w:tc>
      </w:tr>
      <w:tr>
        <w:trPr/>
        <w:tc>
          <w:tcPr>
            <w:tcW w:w="8465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drawing>
                <wp:inline distT="0" distB="0" distL="0" distR="0">
                  <wp:extent cx="5006975" cy="217932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97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2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drawing>
                <wp:inline distT="0" distB="0" distL="0" distR="0">
                  <wp:extent cx="5018405" cy="219011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840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5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) электроэнергия</w:t>
            </w:r>
          </w:p>
        </w:tc>
        <w:tc>
          <w:tcPr>
            <w:tcW w:w="7702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) тепловая энергия</w:t>
            </w:r>
          </w:p>
        </w:tc>
      </w:tr>
      <w:tr>
        <w:trPr/>
        <w:tc>
          <w:tcPr>
            <w:tcW w:w="8465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drawing>
                <wp:inline distT="0" distB="0" distL="0" distR="0">
                  <wp:extent cx="4995545" cy="21844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554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2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drawing>
                <wp:inline distT="0" distB="0" distL="0" distR="0">
                  <wp:extent cx="4902835" cy="214947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83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5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) горячая вода</w:t>
            </w:r>
          </w:p>
        </w:tc>
        <w:tc>
          <w:tcPr>
            <w:tcW w:w="7702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) холодная вода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drawing>
          <wp:inline distT="0" distB="0" distL="0" distR="0">
            <wp:extent cx="5480050" cy="23907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) стоки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ис.3.1. – Соотношение объема потребления и доли доступности коммунальных услуг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drawing>
          <wp:inline distT="0" distB="0" distL="0" distR="0">
            <wp:extent cx="7271385" cy="284226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ис.3.2. – Распределение коммунальных услуг по степени доступности 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orient="landscape" w:w="16838" w:h="11906"/>
          <w:pgMar w:left="851" w:right="851" w:gutter="0" w:header="454" w:top="1418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11"/>
        </w:numPr>
        <w:autoSpaceDE w:val="true"/>
        <w:spacing w:before="0" w:after="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val="en-US" w:eastAsia="en-US"/>
        </w:rPr>
        <w:t>Целевые показатели развития коммунальной инфраструктуры</w:t>
      </w:r>
    </w:p>
    <w:p>
      <w:pPr>
        <w:pStyle w:val="Normal"/>
        <w:keepNext w:val="true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autoSpaceDE w:val="true"/>
        <w:spacing w:before="0" w:after="60"/>
        <w:ind w:left="426" w:hanging="360"/>
        <w:contextualSpacing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>Системы теплоснабжения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ффективность работы системы теплоснабжения Асиновского городского поселения характеризуют следующие показатели (таблица 4.1)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4.1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Целевые показатели системы теплоснабже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15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0"/>
        <w:gridCol w:w="1090"/>
        <w:gridCol w:w="931"/>
        <w:gridCol w:w="931"/>
        <w:gridCol w:w="931"/>
        <w:gridCol w:w="1145"/>
        <w:gridCol w:w="986"/>
        <w:gridCol w:w="986"/>
        <w:gridCol w:w="986"/>
        <w:gridCol w:w="986"/>
        <w:gridCol w:w="986"/>
      </w:tblGrid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5"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5"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5"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5"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5"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5"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5"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5"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5"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5"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ос на коммунальный ресур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коммунального ресурса относительного среднего дох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 мощ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8,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8,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8,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8,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8,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8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мощ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8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8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,18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8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8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8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Т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8,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8,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8,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8,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8,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8,11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в сет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,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,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,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,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,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,1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Э на собственные нуж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хие аварийные се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сть с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./к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котель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тельных, имеющих резервный источн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электроснабж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водоснабж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нащенности обязательных общедомовых П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ая инфраструк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объем потребления ТЭ в жилищном секто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кал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в мес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8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* Доля МКД, подключенных к центральным системам энергоснабжения относительного общего количества МКД (698 домов)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keepNext w:val="true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autoSpaceDE w:val="true"/>
        <w:spacing w:before="0" w:after="60"/>
        <w:ind w:left="426" w:hanging="360"/>
        <w:contextualSpacing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>Системы водоснабжения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ффективность работы системы водоснабжения Асиновского городского поселения характеризуют следующие показатели (таблица 4.2-4.3.)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4.2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Целевые показатели системы холодного водоснабже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60"/>
        <w:gridCol w:w="931"/>
        <w:gridCol w:w="841"/>
        <w:gridCol w:w="842"/>
        <w:gridCol w:w="841"/>
        <w:gridCol w:w="842"/>
        <w:gridCol w:w="841"/>
        <w:gridCol w:w="842"/>
        <w:gridCol w:w="841"/>
        <w:gridCol w:w="842"/>
        <w:gridCol w:w="84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 из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ос на коммунальный рес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,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упность коммунального ресурса относительного среднего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пуск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тери в се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яженность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тхие аварий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9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арийность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ц./к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9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оснащенности обязательных общедомовых 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оммунальная инфрастру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ий объем потребления ТЭ в жилищном сект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eastAsia="en-US"/>
              </w:rPr>
              <w:t>/чел в ме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* Доля МКД, подключенных к центральным системам энергоснабжения относительного общего количества МКД (698 домов)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4.3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Целевые показатели системы горячего водоснабже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960"/>
        <w:gridCol w:w="88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ос на коммунальный ресур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3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коммунального ресурса относительного среднего до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8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нащенности обязательных общедомовых ПУ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объем потребления ТЭ в жилищном секто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ел в ме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* Доля МКД, подключенных к центральным системам энергоснабжения относительного общего количества МКД (698 домов)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keepNext w:val="true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autoSpaceDE w:val="true"/>
        <w:spacing w:before="0" w:after="60"/>
        <w:ind w:left="426" w:hanging="360"/>
        <w:contextualSpacing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>Системы водоотведения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ффективность работы системы водоотведения Асиновского городского поселения характеризуют следующие показатели (таблица 4.4)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4.4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/>
        <w:t>Целевые показатели системы водоотведения</w:t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13"/>
        <w:gridCol w:w="1042"/>
        <w:gridCol w:w="840"/>
        <w:gridCol w:w="841"/>
        <w:gridCol w:w="840"/>
        <w:gridCol w:w="841"/>
        <w:gridCol w:w="840"/>
        <w:gridCol w:w="841"/>
        <w:gridCol w:w="840"/>
        <w:gridCol w:w="841"/>
        <w:gridCol w:w="8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казате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Ед. из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ос на коммунальный ресур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упность коммунального ресурса относительного среднего дох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сто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23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яженность се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,9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,9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,9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,9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,9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,9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,9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,9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тхие аварийные се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арийность се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ц./к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ий объем сброса сточных вод в жилищном сектор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eastAsia="en-US"/>
              </w:rPr>
              <w:t>/чел в ме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* Доля МКД, подключенных к центральным системам энергоснабжения относительного общего количества МКД (698 домов)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** Данные представлены только за 4 квартал 2011г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keepNext w:val="true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autoSpaceDE w:val="true"/>
        <w:spacing w:before="0" w:after="60"/>
        <w:ind w:left="426" w:hanging="360"/>
        <w:contextualSpacing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>Системы электроснабжения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ффективность работы системы электроснабжения Асиновского городского поселения характеризуют следующие показатели (таблица 4.5)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4.5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Целевые показатели системы электроснабжения</w:t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64"/>
        <w:gridCol w:w="931"/>
        <w:gridCol w:w="841"/>
        <w:gridCol w:w="842"/>
        <w:gridCol w:w="841"/>
        <w:gridCol w:w="842"/>
        <w:gridCol w:w="841"/>
        <w:gridCol w:w="842"/>
        <w:gridCol w:w="841"/>
        <w:gridCol w:w="842"/>
        <w:gridCol w:w="84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 из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ос на коммунальный ресур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упность коммунального ресурса относительного среднего дох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ий объем потребления ЭЭ в жилищном сектор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тч/чел в ме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8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оснащенности обязательных общедомовых П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сел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оммунальная инфраструк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* Доля МКД, подключенных к центральным системам энергоснабжения относительного общего количества МКД (698 домов)</w:t>
      </w:r>
    </w:p>
    <w:p>
      <w:pPr>
        <w:pStyle w:val="Normal"/>
        <w:keepNext w:val="true"/>
        <w:widowControl/>
        <w:numPr>
          <w:ilvl w:val="0"/>
          <w:numId w:val="11"/>
        </w:numPr>
        <w:autoSpaceDE w:val="true"/>
        <w:spacing w:before="0" w:after="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val="en-US" w:eastAsia="en-US"/>
        </w:rPr>
        <w:t>Перспективные схемы развития коммунальной инфраструктуры</w:t>
      </w:r>
    </w:p>
    <w:p>
      <w:pPr>
        <w:pStyle w:val="Normal"/>
        <w:keepNext w:val="true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autoSpaceDE w:val="true"/>
        <w:spacing w:before="0" w:after="60"/>
        <w:ind w:left="426" w:hanging="360"/>
        <w:contextualSpacing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 xml:space="preserve">Системы </w:t>
      </w:r>
      <w:r>
        <w:rPr>
          <w:rFonts w:cs="Times New Roman" w:ascii="Times New Roman" w:hAnsi="Times New Roman"/>
          <w:b/>
          <w:bCs/>
          <w:iCs/>
          <w:sz w:val="24"/>
          <w:szCs w:val="28"/>
          <w:lang w:eastAsia="en-US"/>
        </w:rPr>
        <w:t>газоснабжения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программе газификации Томской области газификация Асиновского городского поселения планируется начаться в 2014г., которая начнется с реализации следующих мероприяти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ельство газопроводов низкого давления на территории городского поселения суммарной протяженностью 77 км, диаметром 325 мм (2013-2014г.г.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ельство ГРС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оочередная газификация микрорайонов низкой плотности - усадебной застройк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ельство газопровода высокого давления к промышленным и коммунальным потребителям в промышленных зона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зификация котельных МО.</w:t>
      </w:r>
    </w:p>
    <w:p>
      <w:pPr>
        <w:pStyle w:val="Normal"/>
        <w:widowControl/>
        <w:spacing w:before="0" w:after="0"/>
        <w:ind w:left="426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1"/>
          <w:numId w:val="11"/>
        </w:numPr>
        <w:tabs>
          <w:tab w:val="clear" w:pos="708"/>
          <w:tab w:val="left" w:pos="426" w:leader="none"/>
          <w:tab w:val="left" w:pos="4536" w:leader="none"/>
        </w:tabs>
        <w:autoSpaceDE w:val="true"/>
        <w:spacing w:before="0" w:after="60"/>
        <w:ind w:left="426" w:hanging="360"/>
        <w:contextualSpacing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>Системы теплоснабжения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вязи со строительством новых жилых микрорайонов на территории МО система теплоснабжения предусматривает проведения ряда мероприятий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централизации теплоснабжения посредством объединения котельных и их систем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ельство новых теплотрасс, для обеспечения теплом микрорайона «Южная площадк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реконструкции и модернизации схем теплоснабжения города Асино на современные энергоэффективные теплопроводы с заглублением их в грунт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мероприятий по гидравлическому расчету систем теплоснабжения и на основе полученных результатов провести модернизацию тепловых сетей с использованием современных материалов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овышения надежности теплоснабжения котельные должны быть обеспеченны в полном объеме резервными источниками электро – и водоснабжения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еспечения теплоснабжением строящегося  лесоперерабатывабщего комплекса планируется использовать мощности новой ТЭЦ, строительство которой запланировано на территории промышленной площадк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работать проекты модернизации городских котельных с учётом перевода их на сжигание природного газа и внедрения на них максимальной автоматизации процесса горения природного газа на котельных установках (автоматическое регулирование производительности, экономичности процесса горения и разряжения в топке котла, автоматическое регулирование питания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ести внедрение максимальной автоматизации процесса производства и распределения ТЭ по жилым, промышленным и прочим объектам, обеспечиваемым тепловой энергией от котельных город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снижения негативного воздействия на окружающую среду предусмотреть комплекс мероприятий по сокращению выбросов вредных веществ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нение для нового индивидуального жилья широкой номенклатуры 2-х функциональных АИТ, работающих на газовом топливе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газификации МО в 2014г. данный перечень мероприятий корректируется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autoSpaceDE w:val="true"/>
        <w:spacing w:before="0" w:after="60"/>
        <w:ind w:left="426" w:hanging="360"/>
        <w:contextualSpacing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>Системы водоснабжения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Генерального плана развития МО схема развития системы водоснабжения направлена н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населения качественной питьевой водой в необходимом количеств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держку оптимальных условий водопользования, качества поверхностных и подземных вод в состоянии, отвечающем санитарным и экологическим требования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твращение загрязнения и истощения запасов поверхностных и подземных вод с целью обеспечения перспективы нормального водоснабжения качественной питьевой водо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100% охвата территории МО централизованной системой водоснабжения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реализации поставленных задач необходимо осуществление следующего ряда мероприятий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ширение Орловского водозабора (строительство 3-х скважин общей производительностью ~3,4 тыс.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сутки)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а проектов зон санитарной охраны источника водоснабжения, утверждение, обустройство зон санитарной охраны и соблюдение в их границах всех нормативных регламентов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онструкция водопроводных очистных сооружений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ение и реконструкция изношенных участков водопроводной сети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ельство магистральных и распределительных сетей водопровода в районах нового жилищного строительства для подключения к централизованным системам водоснабжения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систем локального водоснабжения в районах промпредприятий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рудование  водозабора поверхностных вод для технического водоснабжения, мойки улиц и полива территори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autoSpaceDE w:val="true"/>
        <w:spacing w:before="0" w:after="60"/>
        <w:ind w:left="426" w:hanging="360"/>
        <w:contextualSpacing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>Системы водоотведения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ерспективе развития системы водоотведения планируются существенные изменения. Для повышения качества предоставляемых услуг планируется реализация мероприятий: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на изношенного оборудования КОС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ернизация насосного и воздуходувного оборудования КОС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ельство нового узла обработки осадков сточных вод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ение и перекладка участков изношенных канализационных линий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троительство второй нитки сети канализации от КНС "Гора" до очистных сооружений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конструкция самотечного канализационного коллектора от мкр. ТРЗ до КНС на пересечении ул. АВПУ и ул. Войков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autoSpaceDE w:val="true"/>
        <w:spacing w:before="0" w:after="60"/>
        <w:ind w:left="426" w:hanging="360"/>
        <w:contextualSpacing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  <w:t>Системы электроснабжения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системы электроснабжения и обеспечение надёжности электроснабжения потребителей городского поселения предусматривае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ельство двух ВЛ-10 кВ или две КЛ-10 кВ от ПС 110/35/10 кВ «Асино», распределительного пункта РП-10 кВ и необходимое число трансформаторных подстанций 10/0,4 кВ в микрорайоне Западной площад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онструкция существующих сетей 10 кВ, и строительство необходимого  числа трансформаторных подстанций 10/0,4 кВ в микрорайоне Южной площад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мощности существующих ТПА 23-4 и ТПА 21-4 с увеличением мощности установленных трансформаторов  для электроснабжения нового, средневысотного строительства по улицам Хвойная и им. Чернышевского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энергоснабжения нового индивидуального жилья по улицам Хвойная и им. Чернышевского использовать мощности существующей ТПА 23-4 , а для индивидуального жилья по ул. им. Тимирязева и южной части микрорайона использовать мощности существующих  ТПА 23-3 и ТПА 25-1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ельство новой ТПА (мощность трансформаторов составит 100-160 кВА) в западной части микрорайона «Южная площадка» для энергоснабжения нового индивидуального и среднеэтажного жиль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онструкцию ПС 110/10/6 кВ «ДОК», установив на ней два трансформатора мощностью 40 МВА, реконструкцию существующей ВЛ-110 кВ ПС 220/110/10 «Асино»-ПС 110/10/6 «ДОК» и строительство дополнительной ВЛ-110 кВ от ПС 220/110/10 «Асино» Для  электроснабжения Асиновского ЛПК. Дополнительно потребуется реконструкция ЗРУ- 10 кВ с установкой защиты и т.д., ОРУ – 110 с установкой выключателе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спективный НПЗ с установленной электрической мощностью 150 кВт планируется запитать от ближайшей ПС с соответствующей модернизацией оборудования, резервное питание планируется от дизель генератор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ельство второй ВЛ-220 кВ ПС «Томская-500»- ПС «Асино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оценки технического состояния оборудования электроподстанций 6/10 кВ для установления сроков замены или сроков дальнейшей службы трансформаторного оборудования, проведения ремонтных и профилактических работ в проектный период до 2030 год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онструкция физически и морально устаревших сетей городского поселения.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val="en-US" w:eastAsia="en-US"/>
        </w:rPr>
        <w:t>Список литературы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риказ Министерства регионального развития РФ от 06.05.2011г. № 204 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каз Министерства регионального развития РФ от 23 августа 2010 г. №378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«Об утверждении методических указаний по расчету предельных индексов изменения размера платы граждан за коммунальные услуги»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Правительства РФ от 6 мая 2011 г. №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Администрации Томской области от 25 августа 2011 г. №253а «Об установлении системы критериев доступности для населения платы за коммунальные услуги на 2012 год по муниципальным образованиям томской области»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Администрации Томской области от 20 августа 2012 г. №321а  «Об утверждении долгосрочной целевой программы «Развитие газоснабжения и газификации Томской области на 2013-2015 годы»»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«Социально-экономическое развитие Асиновского городского поселения на период 2008-2015 годы», утвержденная Решением Совета Асиновского городского поселения от  6 сентября  2012 г. №432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 генерального плана муниципального образования «Асиновское городское поселение» Томской области, Инв.№ 4507 НС, 2011г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айт Администрации Асиновского городского поселения </w:t>
      </w:r>
      <w:hyperlink r:id="rId49">
        <w:r>
          <w:rPr>
            <w:rStyle w:val="InternetLink"/>
            <w:rFonts w:eastAsia="Calibri" w:cs="Times New Roman" w:ascii="Times New Roman" w:hAnsi="Times New Roman"/>
            <w:sz w:val="24"/>
            <w:u w:val="single"/>
            <w:lang w:eastAsia="en-US"/>
          </w:rPr>
          <w:t>http://www.gorod.asino.ru/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(электронный ресурс)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60"/>
        <w:ind w:left="720" w:hanging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val="en-US" w:eastAsia="en-US"/>
        </w:rPr>
        <w:t>Приложение 1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истема теплоснабже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67"/>
        <w:gridCol w:w="567"/>
        <w:gridCol w:w="993"/>
        <w:gridCol w:w="850"/>
        <w:gridCol w:w="851"/>
        <w:gridCol w:w="850"/>
        <w:gridCol w:w="851"/>
        <w:gridCol w:w="850"/>
        <w:gridCol w:w="850"/>
      </w:tblGrid>
      <w:tr>
        <w:trPr>
          <w:tblHeader w:val="true"/>
          <w:trHeight w:val="142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35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ТЭ, Гка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Э,  Гкал/кв.м.</w:t>
            </w:r>
          </w:p>
        </w:tc>
      </w:tr>
      <w:tr>
        <w:trPr>
          <w:tblHeader w:val="true"/>
          <w:trHeight w:val="7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требление ТЭ в МКД по приборам учета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1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3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7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3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8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8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Липат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1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Липат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8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Липат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9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Липат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1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4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1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2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4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3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галю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4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галю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6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Бу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Бу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Бу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2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Бу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7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Бу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8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Бу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0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Бу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8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Чер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3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8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Чер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3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9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Толс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7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2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9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7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5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3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2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1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0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4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2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1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8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9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3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2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8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3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7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6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3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9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6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Коше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2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1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0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8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евер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0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9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5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6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0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3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7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9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8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он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9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он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9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он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6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он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1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он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8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м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8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иряз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7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8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5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ман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2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ман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7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6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3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р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7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р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5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8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35" w:right="-108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74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35" w:right="-108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94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35" w:right="-108" w:firstLine="15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8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35" w:right="-108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05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35" w:right="-108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35" w:right="-108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5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35" w:right="-108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571</w:t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требление ТЭ в МКД по нормативу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. дивиз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5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. дивиз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. дивиз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. дивиз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. дивиз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. дивиз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. дивиз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9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. дивиз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. дивиз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. дивиз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. дивиз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. дивиз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5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. дивиз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8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. дивиз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. дивиз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. дивиз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. дивиз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7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4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6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4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9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7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8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8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е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Липат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Липат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Липат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Липат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Липат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4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4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8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Бу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4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2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Толс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Толс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8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Толс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Толс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Толс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Толс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2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4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0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4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вод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вод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5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вод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вод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вод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вод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1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6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3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8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Коше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8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Моро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Моро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Моро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Моро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0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Моро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4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4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1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17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онер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3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онер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1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0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ав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3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ав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ав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ав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3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7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он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5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он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4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он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4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1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1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м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иряз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0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иряз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иряз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6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ман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0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1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юск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юск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7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2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8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2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р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р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6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8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8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943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 данным МУП «АЕРЦ»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418" w:right="851" w:gutter="0" w:header="454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2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79"/>
        <w:gridCol w:w="547"/>
        <w:gridCol w:w="1046"/>
        <w:gridCol w:w="832"/>
        <w:gridCol w:w="992"/>
        <w:gridCol w:w="931"/>
        <w:gridCol w:w="1026"/>
        <w:gridCol w:w="863"/>
        <w:gridCol w:w="994"/>
        <w:gridCol w:w="842"/>
        <w:gridCol w:w="821"/>
        <w:gridCol w:w="880"/>
      </w:tblGrid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ТЭ, Гка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Э,  Гкал/кв.м.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2,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8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573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3,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0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9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997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Ма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9,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8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32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Ма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7,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5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8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824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5,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0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005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1,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1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891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1,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7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507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6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0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588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 Липато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75,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9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7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804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гари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22,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5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7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414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Буе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83,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9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3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339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ска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4,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0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40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ска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8,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0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967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ска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7,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1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401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Толсто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20,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0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9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937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7,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9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6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325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62,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7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8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839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на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8,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0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394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а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5,3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0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8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41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а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6,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0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403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нционна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6,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9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4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24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8,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8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4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488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ьма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7,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0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1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173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нспортна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9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9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997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ченк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8,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0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403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01,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6,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3,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2,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8,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6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6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926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orient="landscape" w:w="16838" w:h="11906"/>
          <w:pgMar w:left="851" w:right="851" w:gutter="0" w:header="454" w:top="1418" w:footer="22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 данным МУП «АЕРЦ»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Система электроснабжения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06"/>
        <w:gridCol w:w="567"/>
        <w:gridCol w:w="711"/>
        <w:gridCol w:w="1134"/>
        <w:gridCol w:w="2265"/>
        <w:gridCol w:w="1200"/>
        <w:gridCol w:w="2202"/>
        <w:gridCol w:w="1275"/>
        <w:gridCol w:w="1418"/>
      </w:tblGrid>
      <w:tr>
        <w:trPr>
          <w:tblHeader w:val="true"/>
          <w:trHeight w:val="279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иц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91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п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писано, чел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ребление ЭЭ по ОДПУ за 2010г., кВт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84" w:right="-25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писано, </w:t>
            </w:r>
          </w:p>
          <w:p>
            <w:pPr>
              <w:pStyle w:val="Normal"/>
              <w:widowControl/>
              <w:autoSpaceDE w:val="true"/>
              <w:spacing w:before="0" w:after="0"/>
              <w:ind w:left="-184" w:right="-25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ребление ЭЭ по ОДПУ за 2011г., кВт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расход ЭЭ, кВтч/чел.</w:t>
            </w:r>
          </w:p>
        </w:tc>
      </w:tr>
      <w:tr>
        <w:trPr>
          <w:tblHeader w:val="true"/>
          <w:trHeight w:val="7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108" w:right="-191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елковой Дивизии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 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 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2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54,5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елковой Дивизии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 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7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44,2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елковой Дивизии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4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1,4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елковой Дивизии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 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8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14,8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елковой Дивизии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79,2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елковой Дивизии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 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2,0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елковой Дивизии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6,1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елковой Дивизии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7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47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елковой Дивизии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4,2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елковой Дивизии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2,8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елковой Дивизии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21,7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елковой Дивизии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8,8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елковой Дивизии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 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92,5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елковой Дивизии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 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3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30,8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елковой Дивизии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7,4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елковой Дивизии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3,4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Стрелковой Дивизии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6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 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9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9,3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7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15,0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 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4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4,7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 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9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33,0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 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 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5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70,7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9 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54,8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5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93,3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8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13,2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46,7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 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77,2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8,3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 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1,5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14,4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52,8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53,0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1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75,8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7,6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3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91,1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8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98,5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 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38,4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9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3,9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86,6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46,9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 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8,9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11,4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26,5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4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0,9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 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 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11,9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ПУ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7,1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 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 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7,8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9,5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 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4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2,8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 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 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6,8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 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9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27,2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ков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 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2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0,9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 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 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18,9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 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 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43,1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 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9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17,4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 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6,3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5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3,1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 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5,2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галюк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 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35,0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галюк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 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 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8,2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Черных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 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3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64,4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Черных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 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 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2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9,1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а Буев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 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7,1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а Буев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5 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53,3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а Буев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 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 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0,3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а Буев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 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2,0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а Буев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 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5,1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а Буев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 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3,3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а Буев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5,2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89,5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вого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вого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 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 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ской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 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7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8,2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ской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2,7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ской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3,6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ской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39,8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ской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 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3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63,1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ской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1,6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ской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3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8,2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3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6,2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95,2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 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6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42,3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 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75,6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1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,6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 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 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9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2,1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 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 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5,2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 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16,9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 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14,3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 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 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6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82,2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6,2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 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 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6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9,6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9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72,2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 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6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5,7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 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 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6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9,8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7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4,9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9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61,0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21,8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 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 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6,8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 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 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9,7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 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84,8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 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 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2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11,4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 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 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 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 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2,2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4 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 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9,9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9 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8 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9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9,3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 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8,1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8,5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9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1,5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 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6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6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36,7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 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 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9,4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 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 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0,6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 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 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66,5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6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46,1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 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7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96,6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 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6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35,7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6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5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7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83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,0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 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 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водск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65,2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водск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4,0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водск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8,1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водск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1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24,6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водск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4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3,3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водск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47,5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а Вил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 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1,5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а Вил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 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 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55,3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а Вил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1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8,0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а Вил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а Вил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а Вил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а Вил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9,5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а Вил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5,2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а Вил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3,4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а Вил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7,2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а Вил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6,3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а Вил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 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4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15,2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а Вил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2,3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9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9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89,5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5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91,6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4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1,5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 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 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86,1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8,5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8,4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0,5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а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36,0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П.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9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96,1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П.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 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 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94,2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П.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 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91,7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П.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3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0,1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 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2,4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 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 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1,7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2,2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3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2,5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 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 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79,3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 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2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12,7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2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 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 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2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12,4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5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,9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 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31,4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4,4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6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8,1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 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9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79,2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23,1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 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 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6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3,7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3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ская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 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4,9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ская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 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 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1,3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ская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4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6,3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ая ул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 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 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91,2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н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 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5,1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н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н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 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 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1,6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н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 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1,1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н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н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 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 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7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20,1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н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н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н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н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онн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9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91,7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онн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 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2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,3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онн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 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 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4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38,8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онн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 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онн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 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 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3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5,7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онн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 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 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4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71,3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онн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 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9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0,8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ей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 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59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ей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 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39,5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ей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5,7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ей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 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7 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6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32,7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ма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 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7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86,8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ма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43,3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ирязе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32,0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ирязе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0,4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го Л.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 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1,0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го Л.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69,7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го Л.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26,8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 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 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7,6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9 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9,7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 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92,2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4,6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 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3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1,2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 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1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2,1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манова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 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 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2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61,2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7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8,9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3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1,7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8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ева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7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39,7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ева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 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5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24,7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юскина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30,3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юскина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4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74,7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юскина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ск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5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87,3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ск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 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 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1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3,9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ск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 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 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8,6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ск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2,7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пе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14,5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6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3,4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 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88,3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2,6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54,7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4,3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 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рса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33,7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рса у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 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8,9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пе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4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7,8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пе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3,5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5049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638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61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 данным ОАО «Томскэнергосбыт»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Система холодного водоснабжения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150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16"/>
        <w:gridCol w:w="580"/>
        <w:gridCol w:w="1126"/>
        <w:gridCol w:w="931"/>
        <w:gridCol w:w="1109"/>
        <w:gridCol w:w="1126"/>
        <w:gridCol w:w="1157"/>
        <w:gridCol w:w="931"/>
        <w:gridCol w:w="1126"/>
        <w:gridCol w:w="546"/>
        <w:gridCol w:w="1109"/>
        <w:gridCol w:w="1005"/>
        <w:gridCol w:w="1005"/>
        <w:gridCol w:w="1005"/>
      </w:tblGrid>
      <w:tr>
        <w:trPr>
          <w:tblHeader w:val="true"/>
          <w:trHeight w:val="30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, куб.м/чел.</w:t>
            </w:r>
          </w:p>
        </w:tc>
      </w:tr>
      <w:tr>
        <w:trPr>
          <w:tblHeader w:val="true"/>
          <w:trHeight w:val="25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0" w:right="-1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ано, чел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0" w:right="-1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ано, чел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0" w:right="-1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0" w:right="-1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0" w:right="-1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ано, чел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0" w:right="-1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150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требление холодной воды в МКД по нормативу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7,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3,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8,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8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9,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,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4,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2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0,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9,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5,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,5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8,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1,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1,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5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5,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6,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2,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3,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2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1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2,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7,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8,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6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9,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1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3,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5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0,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9,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5,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6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9,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9,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5,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5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,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6,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7,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6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,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7,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5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5,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8,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6,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5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9,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7,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9,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,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90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41,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29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роневск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7,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,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1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зержинск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2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зержинск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,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2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зержинск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3,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,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2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зержинск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8,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,5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зержинск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7,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6,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9,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,7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зержинск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1,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2,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9,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59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зержинск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,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2,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2,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0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зержинск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6,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9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зержинск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7,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1,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9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Буе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,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5,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7,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8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ро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3,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8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5,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5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йбыше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,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4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5,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2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йбыше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6,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1,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3,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7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йбыше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9,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1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2,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2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йбыше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2,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4,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9,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2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йбыше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8,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7,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1,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0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Толс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8,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0,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0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Толс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3,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9,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7,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9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,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,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,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,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,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,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2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,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7,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9,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2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8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7,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9,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4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созавод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4,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8,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5,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59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созавод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1,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5,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0,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,5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,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,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6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7,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6,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,09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4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,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4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8,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4,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2,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0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7,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9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2,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2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чур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6,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5,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1,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89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ровск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2,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,2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ровск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2,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0,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7,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5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тизан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4,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2,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,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9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соч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5,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4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4,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соч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2,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3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2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онер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онер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,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5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4,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5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,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,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2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,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5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1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нтябрь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7,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2,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7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т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3,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6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,19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т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8,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5,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2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лав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,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лав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лав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7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лав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,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,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7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нцион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4,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7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,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,1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нцион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8,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0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5,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,0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нцион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3,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0,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9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4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мирязе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8,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4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,5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раль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раль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6,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1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раль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,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2,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1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раль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6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9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9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рнышевск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7,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,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8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ченк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,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ченк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,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,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,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2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ченк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4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4,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8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ченк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8,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,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5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ченк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7,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9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5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5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ченк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4,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1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2,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7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ченк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5,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9,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6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ченк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6,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1,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2,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59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лав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Толс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,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1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созавод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1,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24</w:t>
            </w:r>
          </w:p>
        </w:tc>
      </w:tr>
      <w:tr>
        <w:trPr>
          <w:trHeight w:val="300" w:hRule="atLeast"/>
        </w:trPr>
        <w:tc>
          <w:tcPr>
            <w:tcW w:w="150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требление холодной воды в МКД по нормативу и по приборам учета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8,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1,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,49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3,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4,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3,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19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4,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3,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1,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чур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5,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2,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8,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5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чур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1,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9,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3,8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,2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3,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,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0,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0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9,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8,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2,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6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созавод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4,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6,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,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5,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39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раль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3,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2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Щорс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3,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,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8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0,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3,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5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1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созавод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8,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2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2,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49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Толс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9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тизан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9,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2,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,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4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,8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6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Буе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6,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7,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8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,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3,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3,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,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4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7,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1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0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тизан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,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6,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0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нтябрь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,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6,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9,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1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урмано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9,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,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,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1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юск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7,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6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3,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6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Щорс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2,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,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5,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8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3,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1,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,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2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5,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,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5,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6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3,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6,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9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4,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4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3,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1,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6,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8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8,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1,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8,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4,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09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99,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53,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0,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86,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5,9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4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2,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40,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,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41,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,4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М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,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5,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4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М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7,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29,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1,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2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М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5,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57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8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7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М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9,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6,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,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97,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,9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М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7,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7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91,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,4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М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87,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1,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35,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79,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6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9,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3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6,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66,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29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5,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5,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,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,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5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3,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6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7,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9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3,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,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,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9,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,0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2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8,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6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1,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2,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9,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2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6,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5,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5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,1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7,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72,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,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2,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,9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1,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5,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7,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9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7,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1,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8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1,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3,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8,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9,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77,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7,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7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1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ров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7,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ров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0,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1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4,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8,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7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ров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1,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7,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,6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2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ров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9,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,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0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4,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2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ров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3,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7,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6,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2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ров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34,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38,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78,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9,6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5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 Липато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3,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3,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,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6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 Липато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2,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7,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,8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9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 Липато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,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3,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6,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9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 Липато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5,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7,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3,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,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79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 Липато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2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,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8,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,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1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 Липато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75,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9,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8,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1,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5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 Липато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39,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8,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6,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5,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0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 Липато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4,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8,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2,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6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 Липато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29,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0,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2,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9,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8,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0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 Липато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1,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1,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92,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8,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0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йко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,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5,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48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,3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йко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,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1,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8,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0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гар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22,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4,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,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72,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,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7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гар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51,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65,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7,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25,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,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7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гар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72,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85,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6,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22,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7,5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2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гар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5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3,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16,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3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нчаро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6,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5,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5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79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нчаро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84,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4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7,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6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,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6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зержинск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5,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3,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9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зержинск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3,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8,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зержинск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0,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2,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9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зержинск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5,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5,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4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зержинск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7,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8,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0,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2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вгалю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62,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23,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7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80,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6,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5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вгалю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8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9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8,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9,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57,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0,8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6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Буе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6,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3,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2,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2,7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4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Буе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4,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9,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9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,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8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Буе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97,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38,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5,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4,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8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Буе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2,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93,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2,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3,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2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,1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Буе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61,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3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9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1,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1,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2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Буе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10,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1,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7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4,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79,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1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Буе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83,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15,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7,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42,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5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Черны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63,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1,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4,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8,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9,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,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2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Черны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64,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6,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4,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2,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5,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19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3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7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9,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,3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6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1,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8,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7,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,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1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9,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2,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,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,7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5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6,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1,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2,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,7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3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7,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0,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9,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,6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7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4,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7,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1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8,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3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9,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8,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0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йбыше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3,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7,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6,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7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Толс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2,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,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3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Толс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4,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7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4,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9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Толс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5,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4,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6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Толс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4,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3,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5,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9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Толс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20,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3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2,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,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3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Толс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9,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6,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2,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7,8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8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,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3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,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,7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6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,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9,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1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5,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,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,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,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0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6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6,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2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8,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5,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8,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7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3,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8,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0,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5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2,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1,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9,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9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0,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9,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,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9,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2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1,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6,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0,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7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1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2,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4,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9,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2,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,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5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,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2,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4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38,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62,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7,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2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11,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6,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7,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4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1,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38,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35,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6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80,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2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4,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0,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6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7,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35,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2,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9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72,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52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3,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32,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8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58,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3,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5,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54,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9,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89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25,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1,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14,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0,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97,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4,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7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48,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9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43,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4,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17,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8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60,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1,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3,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,3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3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26,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7,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70,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2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43,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9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14,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71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4,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65,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6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3,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48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85,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2,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0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62,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31,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4,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31,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4,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9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08,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7,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1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5,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19,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99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5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0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48,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85,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9,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5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4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3,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08,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3,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15,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,7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1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76,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52,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83,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8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54,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6,3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9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1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4,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87,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34,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54,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6,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7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04,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27,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6,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42,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6,9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0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93,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6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28,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7,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20,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7,9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1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созавод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4,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7,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4,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0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созавод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7,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9,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7,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3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чур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7,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7,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5,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1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.Кошев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0,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5,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0,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1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.Кошев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6,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1,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5,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9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тябрь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1,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8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8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1,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8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ровск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1,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6,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,4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 Морозо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9,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,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,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2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 Морозо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0,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4,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7,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2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 Морозо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0,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3,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9,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3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0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,8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2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 Морозо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0,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4,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9,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7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 Морозо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32,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8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0,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2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тизан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,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,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4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тизан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41,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8,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47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2,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71,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,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7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тизан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09,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9,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94,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,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2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тизан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91,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8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43,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8,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32,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3,8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8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Северны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2,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1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,9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омай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,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,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8,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5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омай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3,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4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0,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2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8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онер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,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8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2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0,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,6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5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3,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6,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8,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3,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1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54,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1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2,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4,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6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едчиков Добровольце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7,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2,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6,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6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6,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1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,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4,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0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5,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4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6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4,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7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,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7,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2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6,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3,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8,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,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28,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3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61,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3,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7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,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5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,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5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6,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74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9,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6,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2,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2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49,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6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83,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57,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4,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9,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нтябрь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,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,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8,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,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6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нтябрь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1,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6,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9,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6,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,5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нтябрь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5,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0,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6,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1,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4,8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тск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8,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2,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0,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1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дион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3,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6,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6,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дион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44,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9,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5,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13,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7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дион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77,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0,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7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5,7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6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дион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0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5,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6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88,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3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дион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75,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78,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4,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7,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2,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6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нцион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5,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7,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1,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2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нцион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6,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1,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9,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6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нцион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67,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2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63,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83,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7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нцион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28,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6,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97,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,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6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нцион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68,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82,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5,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47,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2,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2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нцион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34,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6,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37,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30,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43,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3,7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9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8,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5,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6,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8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4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8,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3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6,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6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5,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30,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38,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1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35,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3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96,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4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ьма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7,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1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2,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3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ьма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83,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4,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78,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3,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8,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0,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6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мирязе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7,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,6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мирязе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8,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1,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4,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,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5,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5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мирязе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1,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1,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9,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1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нспорт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1,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3,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2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нспорт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9,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4,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0,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8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нспорт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3,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9,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1,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9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5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нспорт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,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8,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6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нспорт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66,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7,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59,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6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6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нспорт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57,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57,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3,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1,7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7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урмано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4,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9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,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6,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9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урмано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9,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5,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8,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4,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,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раль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1,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,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0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раль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0,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7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4,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8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раль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3,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8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4,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4,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8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пае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2,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,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0,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0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пае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94,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5,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7,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0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юск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2,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3,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1,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7,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,1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рнышевск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2,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5,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6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07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рнышевск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9,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0,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3,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8,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,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7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рнышевск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9,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3,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12,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9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08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ченк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4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,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ченк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8,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1,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4,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0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ченк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9,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3,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7,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1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Щорс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5,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9,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,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8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Щорс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29,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14,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76,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5,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5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ическ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0,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6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92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ическ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9,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9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,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7,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7,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5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1,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5,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3,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,1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,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2,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78,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5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57,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4,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88,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63,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2,9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4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6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4,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0,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6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2,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,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16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1,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4,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,7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ров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#ДЕЛ/0!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#ДЕЛ/0!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,64</w:t>
            </w:r>
          </w:p>
        </w:tc>
      </w:tr>
      <w:tr>
        <w:trPr>
          <w:trHeight w:val="300" w:hRule="atLeast"/>
        </w:trPr>
        <w:tc>
          <w:tcPr>
            <w:tcW w:w="150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требление холодной воды в МКД  по приборам учета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чур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4,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2,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0,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5,9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,95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 данным МУП «АЕРЦ»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Система горячего водоснабжения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51"/>
        <w:gridCol w:w="441"/>
        <w:gridCol w:w="1114"/>
        <w:gridCol w:w="940"/>
        <w:gridCol w:w="960"/>
        <w:gridCol w:w="1115"/>
        <w:gridCol w:w="940"/>
        <w:gridCol w:w="1028"/>
        <w:gridCol w:w="1070"/>
        <w:gridCol w:w="829"/>
        <w:gridCol w:w="1028"/>
        <w:gridCol w:w="950"/>
        <w:gridCol w:w="950"/>
        <w:gridCol w:w="958"/>
      </w:tblGrid>
      <w:tr>
        <w:trPr>
          <w:tblHeader w:val="true"/>
          <w:trHeight w:val="17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89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иц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89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89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, куб.м/чел.</w:t>
            </w:r>
          </w:p>
        </w:tc>
      </w:tr>
      <w:tr>
        <w:trPr>
          <w:tblHeader w:val="true"/>
          <w:trHeight w:val="17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36" w:right="-146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писано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36" w:right="-146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36" w:right="-146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ти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46" w:right="-136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писано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ти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0" w:right="-5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писано, 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ти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в.2012</w:t>
            </w:r>
          </w:p>
        </w:tc>
      </w:tr>
      <w:tr>
        <w:trPr>
          <w:trHeight w:val="170" w:hRule="atLeast"/>
        </w:trPr>
        <w:tc>
          <w:tcPr>
            <w:tcW w:w="1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горячей воды в МКД по нормативу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Толс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8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раль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,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2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миряз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2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раль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,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3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раль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3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зержин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4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9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3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1,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,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9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зержин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4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4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5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Толс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6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6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 Липат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1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9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98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3,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2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тизан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9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зержин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8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4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роне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9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1,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3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зержин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1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8,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78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зержин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4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9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2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Толс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1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6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раль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5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0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раль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0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4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0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4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2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8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3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48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ическ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7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3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,3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Толс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,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2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2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8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8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9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78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1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8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5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8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2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М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8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М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7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М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4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2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6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8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4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4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2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4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28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28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2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8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9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ров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8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йк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7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йк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2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зержин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зержин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зержин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8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Бу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7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р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6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йбыш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йбыш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2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йбыш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3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йбыш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9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йбыш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1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йбыш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4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3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5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6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2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6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созавод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созавод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5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созавод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4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созавод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0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3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7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6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1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2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чур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1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чур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2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чур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 Мороз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 Мороз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7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 Мороз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2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 Мороз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4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 Мороз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88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тизан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6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омай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омай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с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онер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4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онер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4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3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нтябрь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3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нтябрь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9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нтябрь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9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4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нтябрь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6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нтябрь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2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т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лав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9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лав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лав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лав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4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нцион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9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нцион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9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нцион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9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6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4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ьма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9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рныше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ченк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7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ченк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6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ченк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ченк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2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ченк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3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ченк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3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ченк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6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ченк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8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ченк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98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ченк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8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ченк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14</w:t>
            </w:r>
          </w:p>
        </w:tc>
      </w:tr>
      <w:tr>
        <w:trPr>
          <w:trHeight w:val="170" w:hRule="atLeast"/>
        </w:trPr>
        <w:tc>
          <w:tcPr>
            <w:tcW w:w="1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горячей воды в МКД по нормативу и приборам учета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3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7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5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9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4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8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3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6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5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8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8,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Стр. дивиз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М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9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9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7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ров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62,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7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5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ров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9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9,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ров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4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2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6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ров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8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78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ров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6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18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0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97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2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 Липат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4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5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6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 Липат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,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9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 Липат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6,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5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3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 Липат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2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9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4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5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 Липат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1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,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6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 Липат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9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7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7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 Липат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5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0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9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 Липат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71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1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3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8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 Липат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6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52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2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46,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7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98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гар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9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78,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79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3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2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гар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6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6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2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60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2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гар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5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43,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5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2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гар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1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26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8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4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нчар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7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9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73</w:t>
            </w:r>
          </w:p>
        </w:tc>
      </w:tr>
      <w:tr>
        <w:trPr>
          <w:trHeight w:val="7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нчар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77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2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4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зержин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8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5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зержин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8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7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вгалю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6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1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1,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95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вгалю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53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0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7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2,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Бу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4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Бу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8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8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8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Бу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1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8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6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4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Бу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4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5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5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Бу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9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1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8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Бу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5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3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6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54,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4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4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Бу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9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81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6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23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5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Бу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10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7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15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2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Чер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9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8,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6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0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Чер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1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9,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31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6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6,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,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2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3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8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6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2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6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4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6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5,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,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68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8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5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1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6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1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63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6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6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Толс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4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0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Толс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4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,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Толс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5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1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Толс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5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8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4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Толс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0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6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2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5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4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4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1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4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7,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38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7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5,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38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2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6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,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18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6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3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8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0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9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75,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9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1,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5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1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3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3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7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,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6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9,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4,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28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6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9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8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3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9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1,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4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8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3,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4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4,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6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1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6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4,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1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5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46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2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24,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97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35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4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8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84,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0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27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5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7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4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66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4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7,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3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9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3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67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3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6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82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8,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10,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3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6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4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9,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,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1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5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2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1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9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9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9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10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3,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4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6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4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40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9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7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4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8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53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6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9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1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7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11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1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63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3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28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47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76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9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19,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2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0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59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68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7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3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08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3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57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1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4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1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59,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1,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37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3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созавод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2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созавод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9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чур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2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.Кошев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8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5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3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.Кошев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9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2,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1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тябрь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0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8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тизан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8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5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тизан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2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28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тизан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7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8,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2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тизан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0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50,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2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55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3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тизан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98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7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69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3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Север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1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5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1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78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8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94,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2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9,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8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6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61,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8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4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8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едчиков Добровольце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6,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2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58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5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8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8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5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6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,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38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1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1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7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6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7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1,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,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3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6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68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5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3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9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1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1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0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6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1,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9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т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1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3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48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дион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9,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1,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3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дион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0,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5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64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дион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1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22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1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2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4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дион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8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2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76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9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6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дион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4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5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8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2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1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нцион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7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3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нцион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1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45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98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9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9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нцион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5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9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1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08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нцион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3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22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6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98,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6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нцион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0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7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4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6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9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45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3,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6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8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9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1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8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ьма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5,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4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миряз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миряз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3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4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4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миряз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8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4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нспорт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6,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4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4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нспорт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4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3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нспорт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8,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9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нспорт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7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2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8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нспорт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30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9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86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2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нспорт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7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28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5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86,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2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урман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3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урман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9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3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урман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6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5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9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9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раль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1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6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4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раль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2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7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па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3,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3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1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па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4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7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юск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1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2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4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юск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1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7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8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рныше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2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7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рныше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2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4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рныше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26,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1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39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Щорс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Щорс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5,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3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Щорс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5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9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5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8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3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Щорс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4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0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1,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3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ическ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5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6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3,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3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80</w:t>
            </w:r>
          </w:p>
        </w:tc>
      </w:tr>
      <w:tr>
        <w:trPr>
          <w:trHeight w:val="170" w:hRule="atLeast"/>
        </w:trPr>
        <w:tc>
          <w:tcPr>
            <w:tcW w:w="1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требление горячей воды в МКД по приборам учета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М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,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7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М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7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1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7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7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43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76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ров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81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9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чур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4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нцион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9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ьма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65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раль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вченк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40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 данным МУП «АЕРЦ»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60"/>
        <w:ind w:left="720" w:hanging="0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en-US"/>
        </w:rPr>
        <w:t>2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едостающее оборудование водоподготовки по котельным согласно проектной документации</w:t>
      </w:r>
    </w:p>
    <w:p>
      <w:pPr>
        <w:pStyle w:val="Normal"/>
        <w:widowControl/>
        <w:spacing w:before="0" w:after="0"/>
        <w:ind w:hanging="0"/>
        <w:contextualSpacing/>
        <w:jc w:val="lef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52"/>
        <w:gridCol w:w="2512"/>
        <w:gridCol w:w="2193"/>
        <w:gridCol w:w="1134"/>
      </w:tblGrid>
      <w:tr>
        <w:trPr>
          <w:tblHeader w:val="true"/>
          <w:trHeight w:val="1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47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47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Вид оборуд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47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ар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47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47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л-во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еханический филь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RFM 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0,4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кВт, 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Gmax = 10 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с доз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сон-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ход воды 1,5 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фильтрующий матери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Антрацит, песок, гарнет, гравиевая подлож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6" w:right="-78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о инстр.</w:t>
            </w:r>
          </w:p>
          <w:p>
            <w:pPr>
              <w:pStyle w:val="Normal"/>
              <w:widowControl/>
              <w:spacing w:before="0" w:after="0"/>
              <w:ind w:left="-176" w:right="-78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экспл.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епаратор воздух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Flamcovent 65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у 65 мм Pmax=1,0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епаратор воздух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Flamcovent 150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у 150 мм Pmax=1,0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т трубной обвязки фильтров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highlight w:val="magenta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тсутствует проектно-сметная документация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highlight w:val="magenta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аг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еханический филь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RFM 36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0,4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Вт, Gmax = 22,7 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с доз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TEKNA DPZ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0,2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установка непрерывного водоумягч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RFS 1470/168 SE-ALT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ход воды 8,2 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фильтрующий матери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Антрацит, песок, гарнет, гравиевая подлож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по инстр.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экспл.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ионообменная смо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атиони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по инстр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экспл.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т трубной обвязки фильтров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highlight w:val="magenta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тсутствует проектно-сметная документация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highlight w:val="magenta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highlight w:val="magenta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насос повысительны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Grundfos CR32-3-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G = 29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/ч, Н = 39 м, N = 5,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бак мембранны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Maxivarem R2 500 4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V = 500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епаратор воздух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Flamcovent   200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у 200 мм Pmax=1,0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епаратор воздух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Flamcovent 150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у 150 мм Pmax=1,0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. Моро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еханический филь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RFM 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0,4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Вт, Gmax = 10 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с доз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TEKNA DPZ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0,2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Вт, G = 0,04 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установка непрерывного водоумягч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RFS 1470/168 SE-ALT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ход воды 8,2 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фильтрующий матери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Антрацит, песок, гарнет, гравиевая подлож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по инстр.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экспл.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епаратор воздух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Flamcovent 200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у 200 мм Pmax=1,0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т трубной обвязки фильтров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тсутствует проектно-сметная документация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Лесоза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еханический филь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RFM 14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0,4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Вт, Gmax = 5 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с доз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сон-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ход воды  5 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фильтрующий матери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Антрацит, песок, гарнет, гравиевая подлож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по инстр.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экспл.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бак запаса холодной в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V = 5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насос подпиточны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Grundfos  CR5-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G = 5,0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/ч, Н = 48 м, N = 1,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епаратор воздух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Flamcovent100F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у 100 мм, Pmax=1,0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т трубной обвязки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тсутствует проектно-сметная документаци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  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Нефте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еханический филь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RFM 10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0,4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Вт, Gmax = 0,61 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с доз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сон-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ход воды 0,5 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фильтрующий матери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Антрацит, песок, гарнет, гравиевая подлож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по инстр.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экспл.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епаратор воздух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Flamcovent 80F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у 80 мм, Pmax=1,0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т трубной обвязки фильтров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тсутствует проектно-сметная документация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ВЭ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еханический филь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RFM 30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0,4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Вт, Gmax = 18,1 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с доз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сон-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ход воды до  5 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бак запаса холодной воды цилиндрическ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б. = 10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насос подпиточный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Grundfos  CR15-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G = 19,6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/ч, Н = 40 м, N = 4,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епаратор воздух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Flamcovent 125S "АДЛ"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0МПа,           Ду=12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епаратор воздух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Flamcovent 200S "АДЛ"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0МПа,           Ду=2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епаратор воздух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Flamcovent 250S "АДЛ"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0МПа,           Ду=2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фильтрующий матери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Антрацит, песок, гарнет, гравиевая подлож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по инстр.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экспл.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т трубной обвязки фильтров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тсутствует проектно-сметная документация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Белоч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еханический филь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RFM 10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0,4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Вт, Gmax = 0,61 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с доз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сон-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ход воды           0,5 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епаратор воздух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Flamcovent 125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0МПа,           Ду=12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т трубной обвязки фильтров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тсутствует проектно-сметная документация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фильтрующий матери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Антрацит, песок, гарнет, гравиевая подлож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по инстр.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экспл.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ПМК -16 база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еханический филь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RFM 12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0,4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Вт,                       Gmax = 0,5 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с доз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сон-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ход воды 1,5 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епаратор воздух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Flamcovent 125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0МПа,           Ду=12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епаратор воздух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Flamcovent  50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0МПа  Ду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т трубной обвязки фильтров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тсутствует проектно-сметная документация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фильтрующий матери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Антрацит, песок, гарнет, гравиевая подлож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по инстр.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экспл.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КПП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еханический филь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RFM 10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0,4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Вт,                       Gmax = 0,2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с доз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сон-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ход воды 0,5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мплект трубной обвязки фильтров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тсутствует проектно-сметная документация</w:t>
            </w:r>
          </w:p>
        </w:tc>
      </w:tr>
      <w:tr>
        <w:trPr>
          <w:trHeight w:val="1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5" w:right="-29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фильтрующий матери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8" w:right="-105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Антрацит, песок, гарнет, гравиевая подлож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по инстр.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экспл.</w:t>
            </w:r>
          </w:p>
        </w:tc>
      </w:tr>
      <w:tr>
        <w:trPr>
          <w:trHeight w:val="1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ружба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тсутствует проектно-сметная документация</w:t>
            </w:r>
          </w:p>
        </w:tc>
      </w:tr>
      <w:tr>
        <w:trPr>
          <w:trHeight w:val="1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ХДСУ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тсутствует проектно-сметная документация</w:t>
            </w:r>
          </w:p>
        </w:tc>
      </w:tr>
    </w:tbl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  <w:r>
        <w:br w:type="page"/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едостающие узлы учета ТЭ по котельным согласно проектной документации</w:t>
      </w:r>
    </w:p>
    <w:p>
      <w:pPr>
        <w:pStyle w:val="Normal"/>
        <w:widowControl/>
        <w:spacing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71"/>
        <w:gridCol w:w="1300"/>
        <w:gridCol w:w="2651"/>
        <w:gridCol w:w="805"/>
      </w:tblGrid>
      <w:tr>
        <w:trPr>
          <w:tblHeader w:val="true"/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тельна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Вид оборуд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Мар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Технические характерист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л-во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ВЭ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вычислитель количества теплот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ВКТ-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термометр сопроти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ВЗЛЕТ ТП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р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 100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л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чув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эл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 13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термометр сопротив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ВЗЛЕТ ТПС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р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 100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л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чув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эл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 50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датчик избыточного давлени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ДМР 3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. изм 0…1,0 Мп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расходомер-счетчик воды электромагнитн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ЭРСВ-420ф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У-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расходомер-счетчик воды электромагнитны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ПРЭМ-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У-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расходомер-счетчик воды электромагнитны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ПРЭМ-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У-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расходомер-счетчик воды электромагнитны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ПРЭМ-2</w:t>
            </w:r>
          </w:p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ДУ-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У-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щит шкафной малогабаритн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Щ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700*350*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рязевик горизонта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6 Мпа Ду 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рязевик горизонта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6 Мпа Ду 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затвор дисковый поворотный межфланцев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6 Мпа Ду 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затвор дисковый поворотный межфланцев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6 Мпа Ду 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затвор дисковый поворотный межфланцев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6 Мпа Ду 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затвор дисковый поворотный межфланцев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6 Мпа Ду 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затвор дисковый поворотный межфланцев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6 Мпа Ду 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фильтр сетчатый чугунный фланцев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6 Мпа Ду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фильтр сетчатый чугунный фланцев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6 Мпа Ду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ере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73*7-159*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ере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33*4-108*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ере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59*4,5-108*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Лесозав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вычислитель количества теплот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СПТ 961,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термометр сопроти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ВЗЛЕТ ТП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р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 100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л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чув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эл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 13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термометр сопротив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ВЗЛЕТ ТПС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р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 100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л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чув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эл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 50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датчик избыточного дав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ДМР 3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. изм 0…1,0 Мп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расходомер-счетчик воды электромагнитны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ПРЭМ-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У-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расходомер-счетчик воды электромагнитны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ПРЭМ-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У-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щит шкафной малогабаритн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Щ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455*400*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рязевик горизонта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6 Мпа Ду 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затвор дисковый поворотный межфланцев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6 Мпа Ду 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фильтр сетчатый чугунный фланцев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6 Мпа Ду 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ере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19*6-159*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ПМК-16 баз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вычислитель количества теплот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ВКТ-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термометр сопротив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ВЗЛЕТ ТПС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р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 100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л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чув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эл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 50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датчик избыточного дав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ДМР 3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. изм 0…1,0 Мп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расходомер-счетчик воды электромагнитн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ПРЭМ-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У-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расходомер-счетчик воды электромагнитны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ПРЭМ-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У-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расходомер-счетчик воды электромагнитны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ПРЭМ-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У-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щит шкафной малогабаритн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Щ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700*350*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затвор дисковый поворотный межфланцев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6 Мпа Ду 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затвор дисковый поворотный межфланцев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6 Мпа Ду 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затвор дисковый поворотный межфланцев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6 Мпа Ду 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фильтр сетчатый чугунный фланцев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6 Мпа Ду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фильтр сетчатый чугунный фланцев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6 Мпа Ду 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ере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57*3,5-25*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ере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45*2,5-25*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ере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38*2,5-25*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Нефтебаз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вычислитель количества теплот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СПТ 961,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термометр сопроти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ВЗЛЕТ ТП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р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 100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л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чув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эл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 50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датчик избыточного дав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ДМР 3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. изм 0…1,0 Мп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Т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вычислитель количества теплот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ВКТ-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термометр сопроти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ВЗЛЕТ ТП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р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 100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л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чув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эл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 13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термометр сопротив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3" w:right="-131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ВЗЛЕТ ТПС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р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 100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л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чув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эл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 50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датчик избыточного дав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МР 3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. изм 0…1,0 Мп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расходомер-счетчик воды электромагнитны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ПРЭМ-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У-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расходомер-счетчик воды электромагнитны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ЭМ-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У-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расходомер-счетчик воды электромагнитны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ЭМ-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У-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расходомер-счетчик воды электромагнитны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ПРЭМ-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У-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расходомер-счетчик воды электромагнитны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ЭМ-2 ДУ-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У-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Белоч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вычислитель количества теплот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ПТ 961,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термометр сопроти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ВЗЛЕТ ТП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р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 100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л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чув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эл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 50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датчик избыточного дав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МР 3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. изм 0…1,0 Мп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расходомер-счетчик воды электромагнитны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ВСХд-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6 Мпа, Ду-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расходомер-счетчик воды электромагнитны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ЭМ-2 -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6 Мпа, Ду-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щит шкафной малогабаритн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Щ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455*400*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заслонка поворотная стальная межфланцев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у=1,6 Мпа Ду 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ере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3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х4-89х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ере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45*2,5-25*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Дружба, пер. Северный,19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расходомер-счетчик воды электромагнитны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ПРЭМ-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У-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расходомер-счетчик воды электромагнитны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ПРЭМ-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У-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расходомер-счетчик воды электромагнитны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ЭМ-2 ДУ-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У-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термометр сопроти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ВЗЛЕТ ТП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р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 100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л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чув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эл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 133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3</w:t>
            </w:r>
          </w:p>
        </w:tc>
      </w:tr>
      <w:tr>
        <w:trPr>
          <w:trHeight w:val="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датчик избыточного дав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МР 3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. изм 0…1,0 Мп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ХДСУ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ектная документация отсутствует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highlight w:val="yellow"/>
          <w:lang w:eastAsia="en-US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60"/>
        <w:ind w:left="720" w:hanging="0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en-US"/>
        </w:rPr>
        <w:t>3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водонапорных колонок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9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1"/>
        <w:gridCol w:w="788"/>
        <w:gridCol w:w="5739"/>
        <w:gridCol w:w="1323"/>
      </w:tblGrid>
      <w:tr>
        <w:trPr>
          <w:tblHeader w:val="true"/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нос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212" w:right="-98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ввода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в м-не "Берёзовая роща"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в м-не "Берёзовая роща"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в м-не "Берёзовая роща"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в м-не "Берёзовая роща"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в м-не "Берёзовая роща"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в м-не "Берёзовая роща"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в м-не "Берёзовая роща"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в м-не "Берёзовая роща"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в м-не "Берёзовая роща"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в м-не "Берёзовая роща"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в м-не "Берёзовая роща"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в м-не "Берёзовая роща"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в м-не "Берёзовая роща"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в м-не "Берёзовая роща"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в м-не "Берёзовая роща"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пер. Браневскому 12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пер. Браневскому 7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пер.Весеннему 9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пер.Светлому 12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пер.Светлому 6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пер.Электрическому 9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пер. Северному  13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ул. Крупской 12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ул. Крупской 6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ул. Р.Добровольцев 39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ул. Советской 15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ул. Советской 43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ул. Советской 55 (водоразборна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ул. Челюскина 27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ул. Челюскина 41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ул. Челюскина 56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ул. Щорса 34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ул. Крайней 14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ул. Сельской  59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ул. Сельской  71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ул. Сельской 24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ул. Сельской 6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ул. Стадионной 45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ул. Стадионной 56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ул. Юбилейной 14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 ул. Юбилейной 8 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пер. Фурманова 20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149 Стрелковой бригады 17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149 Стрелковой бригады 7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370 Стрелковой  дивизии 34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Лазо 50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Лазо 76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Лазо16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Линейной 15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Линейной 27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Линейной 37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Линейной 43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Линейной 5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Макарова 86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146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Макарова 92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Нахимова 46 (водоразборна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П.Морозова 5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Партизанской 116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Партизанской 140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Партизанской 150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Партизанской 22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Партизанской 37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Партизанской 42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Партизанской 93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Пушкина 18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Рабочей 104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Рабочей 118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Рабочей 129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Рабочей 149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Рабочей 92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Сентябрьская 73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Фурманова 54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Фурманова 94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АВПУ 12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В.Липатова 6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Гончарова 1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Гончарова 102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Гончарова 118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Гончарова 124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Гончарова 134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Гончарова 140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Гончарова 148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Гончарова 154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Гончарова 166 (водоразборна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Гончарова 184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Гончарова 190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Гончарова 197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Гончарова 198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Гончарова 226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Гончарова 234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Гончарова 32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Гончарова 45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Гончарова 56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Гончарова 61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Гончарова 72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Гончарова 86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Гончарова 94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Дзержинского 10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Довгалюка 21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Довгалюка 30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Довгалюка 38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Довгалюка 9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Заводской 18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Заводской 33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Заводской 62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И.Буева 1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И.Черных 14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Крайней 18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Крайней 30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Крайней 42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Крайней 60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Крайней 9 (водоразборна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Л.Толстого 5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О.Кошевого 2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О.Кошевого 6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Октябрьской 31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Октябрьской 48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Октябрьской 5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Октябрьской 58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Октябрьской 72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Песочной 2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Садовой 7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Солнечная 4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Солнечная 7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Фурманова 65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 по ул. Фурманова 84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пер. Проходной 8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Алтайская 1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Болотная 1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Болотная 13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Болотная 23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Болотная 33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Ивана Буева 12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Тимирязево 16/1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Чернышевского 1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Береговая 1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Гончарова 205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Дорожная 100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Дорожная 114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Дорожная 130 (водоразборна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Дорожная 18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Дорожная 28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Дорожная 44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Дорожная 64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Дорожная 70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Дорожная 8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Дорожная 88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Кулундинская 1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Макарова 51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Макарова 59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Макарова 63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Мирная 14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Мирная 22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Мирная 4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Нахимова 35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Нахимова 38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Николая Довгалюка 65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Николая Довгалюка 75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Октябрьская 1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Октябрьская 82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С.Лазо 31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С.Лазо 80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С.Лазо 92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Сахалинская 1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Сельская 103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Сельская 48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Сельская 79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Степная 16 (водоразборна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Степная 37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Степная 57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Степная 6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Степная 85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Юго-Западная 2а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колонка ул. Юго-Западная 6 (водоразборна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зборная колонка  КВ-4 исп.04(2,995м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зборная колонка  КВ-4 исп.04(2,995м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зборная колонка  КВ-4 исп.04(2,995м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зборная колонка  КВ-4 исп.04(2,995м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зборная колонка  КВ-4 исп.04(2,995м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зборная колонка  КВ-4 исп.04(2,995м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зборная колонка  КВ-4 исп.04(2,995м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зборная колонка  КВ-4 исп.04(2,995м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зборная колонка  КВ-4 исп.04(2,995м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зборная колонка  КВ-4 исп.04(2,995м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highlight w:val="yellow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highlight w:val="yellow"/>
          <w:lang w:eastAsia="en-US"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highlight w:val="yellow"/>
          <w:lang w:eastAsia="en-US"/>
        </w:rPr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eastAsia="Calibri" w:cs="Times New Roman"/>
          <w:b/>
          <w:b/>
          <w:sz w:val="32"/>
          <w:szCs w:val="32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highlight w:val="yellow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4"/>
      <w:headerReference w:type="first" r:id="rId75"/>
      <w:footerReference w:type="default" r:id="rId76"/>
      <w:footerReference w:type="first" r:id="rId77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зрезе средних и крупных предприятий, организац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зрезе средних и крупных предприятий, организ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реднедушевой доход включает заработанную плату и пенсии, </w:t>
      </w:r>
      <w:r>
        <w:rPr>
          <w:b/>
          <w:lang w:val="ru-RU"/>
        </w:rPr>
        <w:t>но не учитывает</w:t>
      </w:r>
      <w:r>
        <w:rPr>
          <w:lang w:val="ru-RU"/>
        </w:rPr>
        <w:t xml:space="preserve"> социальные выплаты, доходы от собственности и предпринимательской деятельности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определении среднедушевого дохода не учитывались данные по доходу от предпринимательской деятельности, от собственности, другие доход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6435" cy="17526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6435" cy="175260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60"/>
      <w:ind w:hanging="0"/>
      <w:contextualSpacing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60"/>
      <w:ind w:left="170" w:hanging="0"/>
      <w:contextualSpacing/>
      <w:jc w:val="left"/>
      <w:outlineLvl w:val="1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60"/>
      <w:ind w:left="284" w:hanging="0"/>
      <w:contextualSpacing/>
      <w:jc w:val="left"/>
      <w:outlineLvl w:val="2"/>
    </w:pPr>
    <w:rPr>
      <w:rFonts w:ascii="Times New Roman" w:hAnsi="Times New Roman" w:cs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contextualSpacing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before="240" w:after="60"/>
      <w:ind w:left="1008" w:hanging="1008"/>
      <w:contextualSpacing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before="240" w:after="60"/>
      <w:ind w:left="1152" w:hanging="1152"/>
      <w:contextualSpacing/>
      <w:jc w:val="left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before="240" w:after="60"/>
      <w:ind w:left="1296" w:hanging="1296"/>
      <w:contextualSpacing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hanging="1440"/>
      <w:contextualSpacing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584"/>
      <w:contextualSpacing/>
      <w:jc w:val="left"/>
      <w:outlineLvl w:val="8"/>
    </w:pPr>
    <w:rPr>
      <w:rFonts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24"/>
      <w:szCs w:val="32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31">
    <w:name w:val="Мой заголовок 3 Знак"/>
    <w:qFormat/>
    <w:rPr>
      <w:b/>
      <w:bCs/>
      <w:i/>
      <w:sz w:val="24"/>
      <w:szCs w:val="28"/>
      <w:lang w:val="en-US"/>
    </w:rPr>
  </w:style>
  <w:style w:type="character" w:styleId="Style18">
    <w:name w:val="Название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Style19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rPr/>
  </w:style>
  <w:style w:type="character" w:styleId="Searchresultitemcnthl">
    <w:name w:val="search_result_item_cnt_hl"/>
    <w:qFormat/>
    <w:rPr/>
  </w:style>
  <w:style w:type="character" w:styleId="Emphasis">
    <w:name w:val="Emphasis"/>
    <w:qFormat/>
    <w:rPr>
      <w:i/>
      <w:iCs/>
    </w:rPr>
  </w:style>
  <w:style w:type="character" w:styleId="BodyText">
    <w:name w:val="Body Text Знак Знак Знак Знак Знак Знак Знак Знак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1">
    <w:name w:val="Знак Знак"/>
    <w:qFormat/>
    <w:rPr>
      <w:rFonts w:ascii="Arial" w:hAnsi="Arial" w:cs="Arial"/>
      <w:sz w:val="2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5">
    <w:name w:val=" Знак Знак15"/>
    <w:qFormat/>
    <w:rPr>
      <w:lang w:val="ru-RU" w:bidi="ar-SA"/>
    </w:rPr>
  </w:style>
  <w:style w:type="character" w:styleId="Style22">
    <w:name w:val="Обычный (таблица) Знак"/>
    <w:qFormat/>
    <w:rPr>
      <w:rFonts w:ascii="Arial" w:hAnsi="Arial" w:cs="Arial"/>
      <w:sz w:val="24"/>
      <w:lang w:val="en-US"/>
    </w:rPr>
  </w:style>
  <w:style w:type="character" w:styleId="HTML2">
    <w:name w:val="Акроним HTML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BodyTextChar2">
    <w:name w:val="Body Text Char2"/>
    <w:qFormat/>
    <w:rPr>
      <w:rFonts w:cs="Times New Roman"/>
      <w:sz w:val="28"/>
      <w:lang w:val="ru-RU" w:bidi="ar-SA"/>
    </w:rPr>
  </w:style>
  <w:style w:type="character" w:styleId="Spelle">
    <w:name w:val="spelle"/>
    <w:qFormat/>
    <w:rPr/>
  </w:style>
  <w:style w:type="character" w:styleId="Style23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Подзаголовок Знак"/>
    <w:qFormat/>
    <w:rPr>
      <w:sz w:val="24"/>
      <w:lang w:val="en-US"/>
    </w:rPr>
  </w:style>
  <w:style w:type="character" w:styleId="Style25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hanging="0"/>
      <w:contextualSpacing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284" w:leader="none"/>
        <w:tab w:val="right" w:pos="9639" w:leader="dot"/>
      </w:tabs>
      <w:autoSpaceDE w:val="true"/>
      <w:spacing w:before="0" w:after="0"/>
      <w:ind w:hanging="0"/>
      <w:contextualSpacing/>
      <w:jc w:val="left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Report">
    <w:name w:val="Report"/>
    <w:basedOn w:val="Normal"/>
    <w:qFormat/>
    <w:pPr>
      <w:widowControl/>
      <w:autoSpaceDE w:val="true"/>
      <w:spacing w:lineRule="auto" w:line="360" w:before="0" w:after="0"/>
      <w:ind w:firstLine="567"/>
      <w:contextualSpacing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hanging="0"/>
      <w:contextualSpacing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/>
      <w:autoSpaceDE w:val="true"/>
      <w:spacing w:before="0" w:after="0"/>
      <w:ind w:hanging="0"/>
      <w:contextualSpacing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  <w:ind w:hanging="0"/>
      <w:contextualSpacing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0"/>
      <w:ind w:hanging="0"/>
      <w:contextualSpacing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4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Times New Roman" w:hAnsi="Times New Roman" w:cs="Times New Roman"/>
      <w:i/>
      <w:sz w:val="24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contextualSpacing/>
      <w:jc w:val="left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ind w:hanging="0"/>
      <w:outlineLvl w:val="9"/>
    </w:pPr>
    <w:rPr>
      <w:rFonts w:ascii="Times New Roman" w:hAnsi="Times New Roman" w:cs="Times New Roman"/>
    </w:rPr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40" w:after="60"/>
      <w:ind w:hanging="0"/>
      <w:contextualSpacing/>
      <w:jc w:val="left"/>
      <w:outlineLvl w:val="9"/>
    </w:pPr>
    <w:rPr>
      <w:rFonts w:cs="Arial"/>
      <w:cap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 Знак2 Знак Знак Знак2 Знак Знак Знак"/>
    <w:basedOn w:val="Normal"/>
    <w:qFormat/>
    <w:pPr>
      <w:widowControl/>
      <w:autoSpaceDE w:val="true"/>
      <w:spacing w:lineRule="exact" w:line="240" w:before="0" w:after="160"/>
      <w:ind w:hanging="0"/>
      <w:contextualSpacing/>
      <w:jc w:val="left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contextualSpacing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  <w:ind w:hanging="0"/>
      <w:contextualSpacing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contextualSpacing/>
      <w:jc w:val="both"/>
    </w:pPr>
    <w:rPr>
      <w:spacing w:val="-5"/>
      <w:sz w:val="24"/>
      <w:szCs w:val="20"/>
      <w:lang w:val="en-US"/>
    </w:rPr>
  </w:style>
  <w:style w:type="paragraph" w:styleId="Picture">
    <w:name w:val="Picture"/>
    <w:basedOn w:val="TextBody"/>
    <w:next w:val="Style33"/>
    <w:qFormat/>
    <w:pPr>
      <w:spacing w:before="120" w:after="240"/>
      <w:contextualSpacing/>
      <w:jc w:val="center"/>
    </w:pPr>
    <w:rPr>
      <w:b/>
      <w:spacing w:val="-5"/>
      <w:sz w:val="20"/>
      <w:szCs w:val="20"/>
      <w:lang w:val="en-AU"/>
    </w:rPr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before="0" w:after="0"/>
      <w:ind w:hanging="0"/>
      <w:contextualSpacing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spacing w:before="0" w:after="0"/>
      <w:ind w:hanging="0"/>
      <w:contextualSpacing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contextualSpacing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114">
    <w:name w:val="Мой заголовок 1 + 14 пт"/>
    <w:basedOn w:val="11"/>
    <w:qFormat/>
    <w:pPr>
      <w:tabs>
        <w:tab w:val="clear" w:pos="360"/>
      </w:tabs>
      <w:spacing w:lineRule="auto" w:line="360"/>
      <w:jc w:val="both"/>
    </w:pPr>
    <w:rPr/>
  </w:style>
  <w:style w:type="paragraph" w:styleId="Stylefortablestext">
    <w:name w:val="Style for table's text"/>
    <w:basedOn w:val="Normal"/>
    <w:qFormat/>
    <w:pPr>
      <w:keepNext w:val="true"/>
      <w:keepLines/>
      <w:widowControl/>
      <w:suppressAutoHyphens w:val="true"/>
      <w:autoSpaceDE w:val="true"/>
      <w:spacing w:lineRule="atLeast" w:line="220" w:before="0" w:after="0"/>
      <w:ind w:hanging="0"/>
      <w:contextualSpacing/>
      <w:jc w:val="center"/>
    </w:pPr>
    <w:rPr>
      <w:rFonts w:ascii="SchoolBook;Times New Roman" w:hAnsi="SchoolBook;Times New Roman" w:cs="Times New Roman"/>
      <w:sz w:val="24"/>
      <w:szCs w:val="20"/>
    </w:rPr>
  </w:style>
  <w:style w:type="paragraph" w:styleId="41">
    <w:name w:val="Мой заголовок 4"/>
    <w:basedOn w:val="TextBody"/>
    <w:qFormat/>
    <w:pPr>
      <w:spacing w:before="0" w:after="120"/>
      <w:ind w:firstLine="1190"/>
      <w:contextualSpacing/>
    </w:pPr>
    <w:rPr>
      <w:b/>
      <w:i/>
      <w:sz w:val="24"/>
      <w:szCs w:val="20"/>
      <w:lang w:val="en-US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BodyText2">
    <w:name w:val="Body Text 2"/>
    <w:basedOn w:val="Normal"/>
    <w:qFormat/>
    <w:pPr>
      <w:widowControl/>
      <w:autoSpaceDE w:val="true"/>
      <w:spacing w:before="0" w:after="0"/>
      <w:ind w:hanging="0"/>
      <w:contextualSpacing/>
      <w:jc w:val="center"/>
    </w:pPr>
    <w:rPr>
      <w:rFonts w:ascii="Times New Roman" w:hAnsi="Times New Roman" w:cs="Times New Roman"/>
      <w:sz w:val="28"/>
      <w:szCs w:val="20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134" w:leader="none"/>
        <w:tab w:val="right" w:pos="9639" w:leader="dot"/>
      </w:tabs>
      <w:autoSpaceDE w:val="true"/>
      <w:spacing w:before="0" w:after="0"/>
      <w:ind w:left="482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left" w:pos="0" w:leader="none"/>
        <w:tab w:val="right" w:pos="9480" w:leader="dot"/>
      </w:tabs>
      <w:autoSpaceDE w:val="true"/>
      <w:spacing w:before="0" w:after="0"/>
      <w:ind w:left="720" w:right="665" w:hanging="0"/>
      <w:contextualSpacing/>
    </w:pPr>
    <w:rPr>
      <w:rFonts w:ascii="Times New Roman" w:hAnsi="Times New Roman" w:cs="Times New Roman"/>
      <w:i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spacing w:before="0" w:after="0"/>
      <w:ind w:left="168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ind w:hanging="0"/>
      <w:outlineLvl w:val="9"/>
    </w:pPr>
    <w:rPr>
      <w:rFonts w:ascii="Times New Roman" w:hAnsi="Times New Roman" w:cs="Times New Roman"/>
    </w:rPr>
  </w:style>
  <w:style w:type="paragraph" w:styleId="Annotationtext">
    <w:name w:val="annotation text"/>
    <w:basedOn w:val="Normal"/>
    <w:qFormat/>
    <w:pPr>
      <w:widowControl/>
      <w:autoSpaceDE w:val="true"/>
      <w:spacing w:before="0" w:after="0"/>
      <w:ind w:hanging="0"/>
      <w:contextualSpacing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34">
    <w:name w:val=" Знак Знак Знак Знак"/>
    <w:basedOn w:val="Normal"/>
    <w:qFormat/>
    <w:pPr>
      <w:widowControl/>
      <w:autoSpaceDE w:val="true"/>
      <w:spacing w:before="280" w:after="280"/>
      <w:ind w:hanging="0"/>
      <w:contextualSpacing/>
      <w:jc w:val="left"/>
    </w:pPr>
    <w:rPr>
      <w:rFonts w:ascii="Tahoma" w:hAnsi="Tahoma" w:cs="Times New Roman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widowControl/>
      <w:autoSpaceDE w:val="true"/>
      <w:spacing w:before="0" w:after="0"/>
      <w:ind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hanging="0"/>
      <w:contextualSpacing/>
      <w:jc w:val="left"/>
    </w:pPr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widowControl/>
      <w:autoSpaceDE w:val="true"/>
      <w:spacing w:before="0" w:after="6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01">
    <w:name w:val="Заголовок 0"/>
    <w:basedOn w:val="Normal"/>
    <w:qFormat/>
    <w:pPr>
      <w:widowControl/>
      <w:autoSpaceDE w:val="true"/>
      <w:spacing w:before="120" w:after="120"/>
      <w:ind w:hanging="0"/>
      <w:contextualSpacing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widowControl/>
      <w:suppressAutoHyphens w:val="true"/>
      <w:autoSpaceDE w:val="true"/>
      <w:spacing w:before="0" w:after="0"/>
      <w:contextualSpacing/>
    </w:pPr>
    <w:rPr>
      <w:b/>
      <w:sz w:val="24"/>
      <w:szCs w:val="24"/>
    </w:rPr>
  </w:style>
  <w:style w:type="paragraph" w:styleId="Style36">
    <w:name w:val="Маркированный список"/>
    <w:basedOn w:val="Normal"/>
    <w:qFormat/>
    <w:pPr>
      <w:widowControl/>
      <w:tabs>
        <w:tab w:val="clear" w:pos="708"/>
        <w:tab w:val="left" w:pos="567" w:leader="none"/>
      </w:tabs>
      <w:autoSpaceDE w:val="true"/>
      <w:spacing w:lineRule="auto" w:line="360" w:before="0" w:after="0"/>
      <w:ind w:left="567" w:hanging="425"/>
      <w:contextualSpacing/>
    </w:pPr>
    <w:rPr>
      <w:rFonts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autoSpaceDE w:val="true"/>
      <w:spacing w:lineRule="auto" w:line="360" w:before="0" w:after="0"/>
      <w:ind w:left="851" w:hanging="284"/>
      <w:contextualSpacing/>
    </w:pPr>
    <w:rPr>
      <w:rFonts w:cs="Times New Roman"/>
      <w:sz w:val="24"/>
      <w:szCs w:val="20"/>
    </w:rPr>
  </w:style>
  <w:style w:type="paragraph" w:styleId="Style37">
    <w:name w:val="Обычный (таблица)"/>
    <w:basedOn w:val="Normal"/>
    <w:qFormat/>
    <w:pPr>
      <w:widowControl/>
      <w:autoSpaceDE w:val="true"/>
      <w:spacing w:before="0" w:after="0"/>
      <w:ind w:hanging="0"/>
      <w:contextualSpacing/>
    </w:pPr>
    <w:rPr>
      <w:rFonts w:cs="Times New Roman"/>
      <w:sz w:val="24"/>
      <w:szCs w:val="20"/>
      <w:lang w:val="en-US"/>
    </w:rPr>
  </w:style>
  <w:style w:type="paragraph" w:styleId="14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ind w:hanging="0"/>
      <w:contextualSpacing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8">
    <w:name w:val="Нумерованный список"/>
    <w:basedOn w:val="Normal"/>
    <w:qFormat/>
    <w:pPr>
      <w:widowControl/>
      <w:numPr>
        <w:ilvl w:val="0"/>
        <w:numId w:val="4"/>
      </w:numPr>
      <w:autoSpaceDE w:val="true"/>
      <w:spacing w:before="120" w:after="120"/>
      <w:contextualSpacing/>
    </w:pPr>
    <w:rPr>
      <w:rFonts w:cs="Times New Roman"/>
      <w:sz w:val="24"/>
      <w:szCs w:val="20"/>
    </w:rPr>
  </w:style>
  <w:style w:type="paragraph" w:styleId="WebWeb1">
    <w:name w:val="Обычный (Web).Обычный (Web)1"/>
    <w:basedOn w:val="Normal"/>
    <w:qFormat/>
    <w:pPr>
      <w:widowControl/>
      <w:autoSpaceDE w:val="true"/>
      <w:spacing w:before="100" w:after="100"/>
      <w:ind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spacing w:before="0" w:after="0"/>
      <w:ind w:hanging="0"/>
      <w:contextualSpacing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spacing w:before="0" w:after="0"/>
      <w:ind w:hanging="0"/>
      <w:contextualSpacing/>
      <w:jc w:val="center"/>
    </w:pPr>
    <w:rPr>
      <w:rFonts w:cs="Times New Roman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/>
      <w:autoSpaceDE w:val="true"/>
      <w:spacing w:before="0" w:after="0"/>
      <w:ind w:hanging="0"/>
      <w:contextualSpacing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9"/>
      </w:numPr>
      <w:tabs>
        <w:tab w:val="clear" w:pos="708"/>
      </w:tabs>
      <w:spacing w:lineRule="auto" w:line="360" w:before="240" w:after="60"/>
      <w:ind w:left="0" w:hanging="0"/>
      <w:contextualSpacing/>
      <w:jc w:val="both"/>
      <w:outlineLvl w:val="9"/>
    </w:pPr>
    <w:rPr>
      <w:rFonts w:ascii="Arial" w:hAnsi="Arial" w:cs="Arial"/>
      <w:iCs w:val="false"/>
    </w:rPr>
  </w:style>
  <w:style w:type="paragraph" w:styleId="332">
    <w:name w:val="Заголовок 33"/>
    <w:basedOn w:val="331"/>
    <w:qFormat/>
    <w:pPr>
      <w:numPr>
        <w:ilvl w:val="0"/>
        <w:numId w:val="14"/>
      </w:numPr>
    </w:pPr>
    <w:rPr>
      <w:color w:val="000000"/>
    </w:rPr>
  </w:style>
  <w:style w:type="paragraph" w:styleId="Style39">
    <w:name w:val="Заголовок"/>
    <w:basedOn w:val="Normal"/>
    <w:next w:val="Normal"/>
    <w:qFormat/>
    <w:pPr>
      <w:widowControl/>
      <w:numPr>
        <w:ilvl w:val="0"/>
        <w:numId w:val="12"/>
      </w:numPr>
      <w:tabs>
        <w:tab w:val="clear" w:pos="708"/>
        <w:tab w:val="left" w:pos="927" w:leader="none"/>
      </w:tabs>
      <w:autoSpaceDE w:val="true"/>
      <w:spacing w:lineRule="auto" w:line="360" w:before="0" w:after="0"/>
      <w:ind w:left="851" w:hanging="284"/>
      <w:contextualSpacing/>
    </w:pPr>
    <w:rPr>
      <w:rFonts w:cs="Times New Roman"/>
      <w:sz w:val="24"/>
      <w:szCs w:val="20"/>
    </w:rPr>
  </w:style>
  <w:style w:type="paragraph" w:styleId="16">
    <w:name w:val="Мой заголовок1"/>
    <w:basedOn w:val="Normal"/>
    <w:next w:val="Normal"/>
    <w:qFormat/>
    <w:pPr>
      <w:widowControl/>
      <w:numPr>
        <w:ilvl w:val="0"/>
        <w:numId w:val="22"/>
      </w:numPr>
      <w:autoSpaceDE w:val="true"/>
      <w:spacing w:lineRule="auto" w:line="360" w:before="0" w:after="0"/>
      <w:contextualSpacing/>
    </w:pPr>
    <w:rPr>
      <w:rFonts w:cs="Times New Roman"/>
      <w:sz w:val="24"/>
      <w:szCs w:val="20"/>
    </w:rPr>
  </w:style>
  <w:style w:type="paragraph" w:styleId="17">
    <w:name w:val="Мой 1"/>
    <w:basedOn w:val="Normal"/>
    <w:next w:val="Normal"/>
    <w:qFormat/>
    <w:pPr>
      <w:widowControl/>
      <w:autoSpaceDE w:val="true"/>
      <w:spacing w:lineRule="auto" w:line="360" w:before="0" w:after="0"/>
      <w:ind w:hanging="0"/>
      <w:contextualSpacing/>
    </w:pPr>
    <w:rPr>
      <w:rFonts w:cs="Times New Roman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widowControl/>
      <w:numPr>
        <w:ilvl w:val="0"/>
        <w:numId w:val="25"/>
      </w:numPr>
      <w:autoSpaceDE w:val="true"/>
      <w:spacing w:before="240" w:after="60"/>
      <w:contextualSpacing/>
      <w:jc w:val="left"/>
      <w:outlineLvl w:val="3"/>
    </w:pPr>
    <w:rPr>
      <w:rFonts w:cs="Times New Roman"/>
      <w:b/>
      <w:bCs/>
      <w:sz w:val="24"/>
      <w:szCs w:val="28"/>
    </w:rPr>
  </w:style>
  <w:style w:type="paragraph" w:styleId="111">
    <w:name w:val="заголовок 1.1"/>
    <w:next w:val="Normal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2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autoSpaceDE w:val="true"/>
      <w:spacing w:before="0" w:after="0"/>
      <w:ind w:left="240" w:hanging="24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widowControl/>
      <w:autoSpaceDE w:val="true"/>
      <w:spacing w:before="0" w:after="0"/>
      <w:ind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6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spacing w:before="0" w:after="0"/>
      <w:ind w:hanging="0"/>
      <w:contextualSpacing/>
    </w:pPr>
    <w:rPr>
      <w:rFonts w:ascii="Courier New" w:hAnsi="Courier New" w:cs="Courier New"/>
      <w:sz w:val="28"/>
      <w:szCs w:val="28"/>
    </w:rPr>
  </w:style>
  <w:style w:type="paragraph" w:styleId="112">
    <w:name w:val="заголовок 11"/>
    <w:basedOn w:val="Normal"/>
    <w:next w:val="Normal"/>
    <w:qFormat/>
    <w:pPr>
      <w:keepNext w:val="true"/>
      <w:autoSpaceDE w:val="true"/>
      <w:spacing w:before="0" w:after="0"/>
      <w:ind w:hanging="0"/>
      <w:contextualSpacing/>
      <w:jc w:val="right"/>
    </w:pPr>
    <w:rPr>
      <w:rFonts w:ascii="Times New Roman" w:hAnsi="Times New Roman" w:cs="Times New Roman"/>
      <w:b/>
      <w:bCs/>
      <w:i/>
      <w:iCs/>
      <w:sz w:val="24"/>
    </w:rPr>
  </w:style>
  <w:style w:type="paragraph" w:styleId="212">
    <w:name w:val="Основной текст 21"/>
    <w:basedOn w:val="18"/>
    <w:qFormat/>
    <w:pPr/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  <w:spacing w:before="0" w:after="0"/>
      <w:ind w:hanging="0"/>
      <w:contextualSpacing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709" w:leader="none"/>
        <w:tab w:val="right" w:pos="9639" w:leader="dot"/>
        <w:tab w:val="right" w:pos="9678" w:leader="dot"/>
      </w:tabs>
      <w:autoSpaceDE w:val="true"/>
      <w:spacing w:before="0" w:after="0"/>
      <w:ind w:left="221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0"/>
      <w:ind w:hanging="0"/>
      <w:contextualSpacing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spacing w:before="0" w:after="0"/>
      <w:ind w:hanging="0"/>
      <w:contextualSpacing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9F9F9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har1">
    <w:name w:val="Char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osmi.ru/images/15646/28/156462848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2.wmf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main?base=RLAW249;n=26037;fld=134;dst=100530" TargetMode="External"/><Relationship Id="rId17" Type="http://schemas.openxmlformats.org/officeDocument/2006/relationships/image" Target="media/image4.wmf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2.wmf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hyperlink" Target="http://www.gorod.asino.ru/" TargetMode="Externa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17.xml"/><Relationship Id="rId65" Type="http://schemas.openxmlformats.org/officeDocument/2006/relationships/footer" Target="footer1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23.xml"/><Relationship Id="rId77" Type="http://schemas.openxmlformats.org/officeDocument/2006/relationships/footer" Target="footer24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user</cp:lastModifiedBy>
  <cp:lastPrinted>2012-09-20T09:33:00Z</cp:lastPrinted>
  <dcterms:modified xsi:type="dcterms:W3CDTF">2012-10-01T08:05:00Z</dcterms:modified>
  <cp:revision>93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