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РЕШЕНИЕ                               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                  г.       </w:t>
        <w:tab/>
        <w:tab/>
        <w:tab/>
        <w:tab/>
        <w:tab/>
        <w:tab/>
        <w:t xml:space="preserve">                                                       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</w:rPr>
        <w:t>от 26.12.2022 № 23 «Об утверждении Прогнозного плана (программы) приватизации муниципального имущества на 2023 год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>В целях совершенствования муниципального правого акт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Внести в решение Совета Асиновского городского поселения от 26.12.2022 № 23 «Об утверждении Прогнозного плана (программы) приватизации муниципального имущества на 2023 год» (далее – Решение),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left="708" w:hanging="0"/>
        <w:jc w:val="both"/>
        <w:rPr/>
      </w:pPr>
      <w:r>
        <w:rPr/>
        <w:t>1) В пункте 1 Приложения 2 в таблице в строке 7 в столбце 4 слова «электронный аукцион» заменить словами «продажа посредством публичного предложения в электронной форме»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2) В пункте 1 Приложения 2 к решению таблицу дополнить строкой 9,10 следующего  содержания: 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402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дымовая ТД-0,8/22 (Ду-800 мм, Н-22 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м. Гончарова, 46/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1- этажное, общая площадь 54,66 кв. м;</w:t>
            </w:r>
          </w:p>
          <w:p>
            <w:pPr>
              <w:pStyle w:val="Normal"/>
              <w:rPr/>
            </w:pPr>
            <w:r>
              <w:rPr/>
              <w:t>земельный участок, разрешенное использование: для обслуживания здания котельной, общая площадь 224 кв. м, кадастровый № 70:17:0000013: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Мичурин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8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3:00Z</dcterms:created>
  <dc:creator>user</dc:creator>
  <dc:description/>
  <cp:keywords/>
  <dc:language>en-US</dc:language>
  <cp:lastModifiedBy>user</cp:lastModifiedBy>
  <cp:lastPrinted>2017-09-21T15:03:00Z</cp:lastPrinted>
  <dcterms:modified xsi:type="dcterms:W3CDTF">2024-04-05T07:05:00Z</dcterms:modified>
  <cp:revision>60</cp:revision>
  <dc:subject/>
  <dc:title/>
</cp:coreProperties>
</file>