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от  18.04.2013 г.</w:t>
        <w:tab/>
        <w:t xml:space="preserve">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г. Ас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внесении изменений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целях приведения Устава муниципального образования «Асиновское городское поселение» в соответствие с действующим законодательством Российской Федерации, рассмотрев протест Асиновского городского прокурора от 05.02.2013 г. № 17-2013, учитывая результаты публичных слушаний в форме массового обсуждения по проекту решения Совета Асиновского городского поселения, вынесенного на публичные слушания, в соответствии с решением Совета Асиновского городского поселения от 06.03.2013 № 30 «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, принимая во внимание заключение контрольно-правового комитета Совета Асиновского городского поселения, а также в соответствии со статьями 73, 74, 75 Устава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Внести изменения в Устав муниципального образования «Асиновское городское поселение»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Зарегистрировать настоящие изменения в Устав муниципального образования «Асиновское городское поселение» в Управлении Министерства юстиции Российской Федерации по Том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Опубликовать настоящее реш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Асиновского городского поселени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Совета Аси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ородского поселения                                                                           Н.А. Данильчук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3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34" w:hanging="0"/>
        <w:jc w:val="right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Приложение  </w:t>
      </w:r>
    </w:p>
    <w:p>
      <w:pPr>
        <w:pStyle w:val="Normal"/>
        <w:spacing w:lineRule="auto" w:line="240" w:before="0" w:after="0"/>
        <w:ind w:left="2150" w:firstLine="682"/>
        <w:jc w:val="right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к решению Совета Асиновского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bCs/>
          <w:lang w:eastAsia="ar-SA"/>
        </w:rPr>
        <w:t>городского поселения</w:t>
      </w:r>
    </w:p>
    <w:p>
      <w:pPr>
        <w:pStyle w:val="Normal"/>
        <w:spacing w:lineRule="auto" w:line="240" w:before="0" w:after="0"/>
        <w:ind w:left="734" w:hanging="0"/>
        <w:jc w:val="right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ar-SA"/>
        </w:rPr>
        <w:t>от 18.04.2013 № 4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Изменения в Уста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муниципального образования «Асиновское городское поселение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ункт 6 части 1 статьи 9 изложить в новой редакции: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Пункт 23 части 1 статьи 9 изложить в новой редакции: »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 Часть 1 статьи 10 дополнить пунктом 10 следующего содержания: 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 Часть 1 статьи 10 дополнить пунктом 11 следующего содержания: 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"О социальной защите инвалидов в Российской Федерации"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) Пункт 5 части 1 статьи 10 исключи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) Часть 1 статьи 11 дополнить пунктом 11 следующего содержания: «11) полномочиями в сфере водоснабжения и водоотведения, предусмотренными Федеральным законом "О водоснабжении и водоотведении"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76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58:00Z</dcterms:created>
  <dc:creator>user</dc:creator>
  <dc:description/>
  <dc:language>en-US</dc:language>
  <cp:lastModifiedBy>user</cp:lastModifiedBy>
  <cp:lastPrinted>2013-04-11T16:14:00Z</cp:lastPrinted>
  <dcterms:modified xsi:type="dcterms:W3CDTF">2013-04-23T05:58:00Z</dcterms:modified>
  <cp:revision>2</cp:revision>
  <dc:subject/>
  <dc:title/>
</cp:coreProperties>
</file>