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 г.                                                                                                                  №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руководства Южного филиала ГУП ТО «Областное ДРС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многолетний, безупречный, добросовестный труд и в связи с празднованием профессионального праздника - Дня работников дорож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иселева Виталия Геннадьевича, водителя автомобиля (бензозаправщика) Асиновского участка Южного филиала ГУП ТО «Областное ДРСУ»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aagp-sni</dc:creator>
  <dc:description/>
  <cp:keywords/>
  <dc:language>en-US</dc:language>
  <cp:lastModifiedBy>user</cp:lastModifiedBy>
  <cp:lastPrinted>2023-10-11T13:32:00Z</cp:lastPrinted>
  <dcterms:modified xsi:type="dcterms:W3CDTF">2024-04-05T07:06:00Z</dcterms:modified>
  <cp:revision>8</cp:revision>
  <dc:subject/>
  <dc:title> </dc:title>
</cp:coreProperties>
</file>