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                   г.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4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4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дорог общего пользования местного значения муниципального образования «Асиновское городское поселение», подлежащие ремонту в 2024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вдоль ул. Челюскина (на участке от ул. имени Ленина до ул. Рабочая) г.Асино, Томская обла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вдоль ул. Станционная (на участке от пер. Широкий до ул. им. Гончарова) г.Асино, Томская область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вдоль ул. им. Д. Фурманова (участок ул. имени Ленина до ул. Ивана Буева) г.Асино, Томская область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</w:t>
      </w:r>
      <w:r>
        <w:rPr/>
        <w:t xml:space="preserve"> </w:t>
      </w:r>
      <w:r>
        <w:rPr>
          <w:rFonts w:eastAsia="Calibri"/>
          <w:lang w:eastAsia="en-US"/>
        </w:rPr>
        <w:t>от ул. Мичурина вдоль ул. Хвойная  до ул. им 370 Стрелковой Дивизии (на участках 0 км + 023 м - 0 км +183 м;  0 км + 802 м - 0 км + 932 м; 1 км + 279 м до 1 км + 349 м) г.Асино, Томская область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user</cp:lastModifiedBy>
  <cp:lastPrinted>2023-10-27T09:21:00Z</cp:lastPrinted>
  <dcterms:modified xsi:type="dcterms:W3CDTF">2024-04-05T07:06:00Z</dcterms:modified>
  <cp:revision>13</cp:revision>
  <dc:subject/>
  <dc:title>По организации подведения</dc:title>
</cp:coreProperties>
</file>