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18.10.2023 г.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Асиновский район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1. Считать  целесообразным передать до 31 декабря 2024 года включительно органам местного самоуправления муниципального образования «Асиновский район» осуществление полномочий, предусмотренных 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 в части содержания и ремонта автомобильных дорог местного значения в границах Асиновского городского поселения. </w:t>
      </w:r>
    </w:p>
    <w:p>
      <w:pPr>
        <w:pStyle w:val="Normal"/>
        <w:ind w:firstLine="426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4 год с  Администрацией Асиновского района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3. </w:t>
      </w:r>
      <w:r>
        <w:rPr>
          <w:color w:val="000000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9:00Z</dcterms:created>
  <dc:creator>user</dc:creator>
  <dc:description/>
  <dc:language>en-US</dc:language>
  <cp:lastModifiedBy>Пользователь Windows</cp:lastModifiedBy>
  <cp:lastPrinted>2023-10-20T08:33:00Z</cp:lastPrinted>
  <dcterms:modified xsi:type="dcterms:W3CDTF">2023-10-30T14:19:00Z</dcterms:modified>
  <cp:revision>2</cp:revision>
  <dc:subject/>
  <dc:title/>
</cp:coreProperties>
</file>