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т 28.06.2013                  </w:t>
        <w:tab/>
        <w:t xml:space="preserve">                              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287737,381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8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09373,984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73,984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48,884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95,054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099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099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,427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,72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9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79,95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98,86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33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83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7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3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34,26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6,826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82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14,63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1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1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1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1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2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90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9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7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7,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29,9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КомStar Service</dc:creator>
  <dc:description/>
  <dc:language>en-US</dc:language>
  <cp:lastModifiedBy>user</cp:lastModifiedBy>
  <cp:lastPrinted>2013-07-23T16:41:00Z</cp:lastPrinted>
  <dcterms:modified xsi:type="dcterms:W3CDTF">2013-07-23T09:41:00Z</dcterms:modified>
  <cp:revision>2</cp:revision>
  <dc:subject/>
  <dc:title>СОВЕТ АСИНОВСКОГО ГОРОДСКОГО ПОСЕЛЕНИЯ</dc:title>
</cp:coreProperties>
</file>