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28.06.2013</w:t>
        <w:tab/>
        <w:t>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 от 26.03.2013 № 36  «О порядке оплаты труда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ащих  в Администрации Асиновского городского посел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/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Внести в решение Совета Асиновского городского поселения от 26.03.2013 года № 36 «О порядке оплаты труда муниципальных служащих в Администрации Асиновского городского поселения»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>в названии решения слова «Администрации Асиновского городского поселения» заменить словами «органах местного самоуправления Асиновского городского поселения»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>в пункте 1 решения слова «Администрации Асиновского городского поселения» заменить словами «органах местного самоуправления Асиновского городского поселения»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>в пункте 2 решения слова «Администрации Асиновского городского поселения» заменить словами «органах местного самоуправления Асиновского городского поселения»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>в приложении № 1 к решению в названии слова «Администрации Асиновского городского поселения» заменить словами «в органах местного самоуправления Асиновского городского поселения»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 xml:space="preserve">в пункте 2.1 раздела  </w:t>
      </w:r>
      <w:r>
        <w:rPr>
          <w:lang w:val="en-US"/>
        </w:rPr>
        <w:t>II</w:t>
      </w:r>
      <w:r>
        <w:rPr/>
        <w:t xml:space="preserve">  порядка оплаты труда муниципальных служащих убрать слова «Администрации Асиновского городского поселения»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 xml:space="preserve">пункт 2.3 раздела </w:t>
      </w:r>
      <w:r>
        <w:rPr>
          <w:lang w:val="en-US"/>
        </w:rPr>
        <w:t>II</w:t>
      </w:r>
      <w:r>
        <w:rPr/>
        <w:t xml:space="preserve">  порядка оплаты труда муниципальных служащих изложить в следующей редакции «Увеличение размеров должностных окладов муниципальных служащих, указанные в Приложении № 2, осуществляются путем принятия соответствующего решения Советом Асиновского городского поселения. Основанием принятия такого решения может быть увеличение минимальных и максимальных значений диапазонов должностного оклада муниципальных служащих, установленных законом Томской области от 11.09.2007 № 198-ОЗ «О муниципальной службе в Томской области»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 xml:space="preserve">в названии  раздела </w:t>
      </w:r>
      <w:r>
        <w:rPr>
          <w:lang w:val="en-US"/>
        </w:rPr>
        <w:t>III</w:t>
      </w:r>
      <w:r>
        <w:rPr/>
        <w:t xml:space="preserve"> порядка оплаты труда муниципальных служащих слово «деятельности» заменить словами «муниципальной службы»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 xml:space="preserve">в пункте 5.1. раздела </w:t>
      </w:r>
      <w:r>
        <w:rPr>
          <w:lang w:val="en-US"/>
        </w:rPr>
        <w:t>V</w:t>
      </w:r>
      <w:r>
        <w:rPr/>
        <w:t xml:space="preserve"> порядка оплаты труда муниципальных служащих слова «окладов месячного денежного содержания» заменить словами «должностных окладов»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в пункте 5.2. раздела V порядка оплаты труда муниципальных служащих слова «оклада месячного денежного содержания» заменить словами «должностного оклада»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дополнить порядок оплаты труда муниципальных служащих разделом </w:t>
      </w:r>
      <w:r>
        <w:rPr>
          <w:lang w:val="en-US"/>
        </w:rPr>
        <w:t>VI</w:t>
      </w:r>
      <w:r>
        <w:rPr/>
        <w:t xml:space="preserve"> «Структура фонда оплаты труда муниципальных служащих» следующего содержания:</w:t>
      </w:r>
    </w:p>
    <w:p>
      <w:pPr>
        <w:pStyle w:val="Normal"/>
        <w:ind w:firstLine="284"/>
        <w:jc w:val="both"/>
        <w:rPr/>
      </w:pPr>
      <w:r>
        <w:rPr/>
        <w:t>«6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284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ind w:firstLine="284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284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284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284"/>
        <w:jc w:val="both"/>
        <w:rPr/>
      </w:pPr>
      <w:r>
        <w:rPr/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284"/>
        <w:jc w:val="both"/>
        <w:rPr/>
      </w:pPr>
      <w:r>
        <w:rPr/>
        <w:t>6) ежемесячного денежного поощрения - в размере, который устанавливается решением Совета Асиновского городского поселения;</w:t>
      </w:r>
    </w:p>
    <w:p>
      <w:pPr>
        <w:pStyle w:val="Normal"/>
        <w:ind w:firstLine="284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284"/>
        <w:jc w:val="both"/>
        <w:rPr/>
      </w:pPr>
      <w:r>
        <w:rPr/>
        <w:t>6.2. Представитель нанимателя вправе перераспределять средства фонда оплаты труда муниципальных служащих между выплатами, предусмотренными пунктом 6.1. настоящего раздела.»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>Приложение № 2 решения изложить в новой редакции:</w:t>
      </w:r>
    </w:p>
    <w:p>
      <w:pPr>
        <w:pStyle w:val="Normal"/>
        <w:ind w:left="6804" w:hanging="283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hanging="283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</w:t>
      </w:r>
    </w:p>
    <w:p>
      <w:pPr>
        <w:pStyle w:val="Normal"/>
        <w:ind w:left="6804" w:hanging="283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ind w:left="6804" w:hanging="283"/>
        <w:rPr>
          <w:sz w:val="20"/>
          <w:szCs w:val="20"/>
        </w:rPr>
      </w:pPr>
      <w:r>
        <w:rPr>
          <w:sz w:val="20"/>
          <w:szCs w:val="20"/>
        </w:rPr>
        <w:t>от 26.03.2013 № 36</w:t>
      </w:r>
    </w:p>
    <w:p>
      <w:pPr>
        <w:pStyle w:val="Normal"/>
        <w:autoSpaceDE w:val="false"/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а Администрации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Начальник отдела в составе Администрации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Руководитель отдела в структуре Администрации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Помощник лица замещающего муниципальную долж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284"/>
        <w:rPr>
          <w:bCs/>
        </w:rPr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</w:t>
      </w:r>
      <w:r>
        <w:rPr/>
        <w:t xml:space="preserve"> </w:t>
      </w:r>
      <w:r>
        <w:rPr>
          <w:bCs/>
        </w:rPr>
        <w:t>и распространяется на правоотношения возникшие с 01.06.2013 года.</w:t>
      </w:r>
    </w:p>
    <w:p>
      <w:pPr>
        <w:pStyle w:val="Normal"/>
        <w:ind w:firstLine="284"/>
        <w:jc w:val="both"/>
        <w:rPr/>
      </w:pPr>
      <w:r>
        <w:rPr/>
        <w:t>3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8:00Z</dcterms:created>
  <dc:creator>КомStar Service</dc:creator>
  <dc:description/>
  <cp:keywords/>
  <dc:language>en-US</dc:language>
  <cp:lastModifiedBy>user</cp:lastModifiedBy>
  <cp:lastPrinted>2013-06-24T09:21:00Z</cp:lastPrinted>
  <dcterms:modified xsi:type="dcterms:W3CDTF">2013-07-01T08:46:00Z</dcterms:modified>
  <cp:revision>4</cp:revision>
  <dc:subject/>
  <dc:title>СОВЕТ АСИНОВСКОГО ГОРОДСКОГО ПОСЕЛЕНИЯ</dc:title>
</cp:coreProperties>
</file>