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28.11.2023 г.</w:t>
      </w:r>
      <w:r>
        <w:rPr>
          <w:b/>
          <w:sz w:val="22"/>
          <w:szCs w:val="22"/>
        </w:rPr>
        <w:t xml:space="preserve">            </w:t>
        <w:tab/>
        <w:tab/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№ 54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3.02.2006 № 14 «Об утверждении  Положения о публичных слушаниях, общественных обсуждениях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03.02.2006 № 14 «Об утверждении  Положения о публичных слушаниях, общественных обсуждениях»  (далее – Решение, Полож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2.18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«2.18. </w:t>
      </w:r>
      <w:r>
        <w:rPr>
          <w:sz w:val="24"/>
          <w:szCs w:val="24"/>
        </w:rPr>
        <w:t>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организатором публичных слушаний и не может быть менее одного месяца и более трех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рок проведения публичных слушаний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 проектам генеральных планов, проектам правил землепользования и застройки, и по проектам, предусматривающим внесение изменений в генеральный план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авила землепользования и застройки, с момента оповещения жителей Асиновского городского поселения об их проведении до дня опубликования заключения о результатах публичных слушаний не может превышать один месяц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 публичных слушаний иных проектов муниципальных правовых актов не может быть менее двух недель и более трех месяцев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пункт 3.11 Положения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«3.11. </w:t>
      </w:r>
      <w:r>
        <w:rPr>
          <w:sz w:val="24"/>
          <w:szCs w:val="24"/>
        </w:rPr>
        <w:t>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одного месяца и более трех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рок проведения общественных обсуждений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 проектам генеральных планов, проектам правил землепользования и застройки, и по проектам, предусматривающим внесение изменений в генеральный план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авила землепользования и застройки, с момента оповещения жителей Асиновского городского поселения об их проведении до дня опубликования заключения о результатах общественных обсуждений не может превышать один меся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и общественных обсуждений населением Асиновского городского поселения иных проектов муниципальных правовых актов не может быть менее двух недель и более трех месяцев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gorodasino.ru</w:t>
        </w:r>
      </w:hyperlink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2:00Z</dcterms:created>
  <dc:creator>stepanenko</dc:creator>
  <dc:description/>
  <cp:keywords/>
  <dc:language>en-US</dc:language>
  <cp:lastModifiedBy>user</cp:lastModifiedBy>
  <cp:lastPrinted>2023-11-28T11:51:00Z</cp:lastPrinted>
  <dcterms:modified xsi:type="dcterms:W3CDTF">2023-11-28T04:51:00Z</dcterms:modified>
  <cp:revision>4</cp:revision>
  <dc:subject/>
  <dc:title/>
</cp:coreProperties>
</file>