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4.2018 г.</w:t>
        <w:tab/>
      </w:r>
      <w:r>
        <w:rPr>
          <w:rFonts w:cs="Times New Roman" w:ascii="Times New Roman" w:hAnsi="Times New Roman"/>
          <w:b/>
        </w:rPr>
        <w:t xml:space="preserve">             </w:t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5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ряд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 ноября 2002 года № 161-ФЗ «О государственных и муниципальных предприятиях», Уставом муниципального образования «Асиновское городское поселение», решением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данно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Асиновского городского поселения от 19.04.2018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 (далее - Порядок) разработан в целях повышения эффективности использования муниципального имущества и реализации права муниципального образования «Асиновское городское поселение» на получение части прибыли от использования данного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ЕЛЬЩИКИ ПЛАТЕЖ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«Асиновского городского поселения» (далее - Платеж) являются муниципальные унитарные предприятия, учредителем которых является муниципальное образование «Асиновское городское поселение» (далее - Предприяти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 ОБЛОЖЕНИЯ ПЛАТЕЖО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Прибыль, остающаяся в распоряжении Предприятия после уплаты налогов и иных обязательных платежей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МЕР ПЛАТЕЖА И ПОРЯДОК ЕГО ЗАЧИСЛЕНИЯ В БЮДЖЕ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ежа ежегодно утверждается Советом Асиновского городского поселения в решении о бюджете муниципального образования  «Асиновское городское поселение» на очередной финансовый год (очередной финансовый год и плановый период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латежа в полном объеме зачисляется в бюджет муниципального образования «Асиновское городское посел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«Асиновское городское поселение»), код Платежа и отчетный (расчетный) период, за который Предприятие его уплачивае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Й (РАСЧЕТНЫЙ) ПЕРИОД. ПОРЯДОК ОПРЕДЕЛЕНИЯ И СРОКИ УПЛАТЫ ПЛАТЕЖ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0 апреля года, следующего за отчетным (расчетным) период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латежа опреде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post_946%2017%20(1).doc" \l "Par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че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прибыли, остающейся после уплаты налогов и иных обязательных платежей, Предприятий, подлежащей перечислению в бюджет муниципального образования «Асиновское городское поселение» (далее - Расчет платежа), представляется Предприятием в Администрацию Асиновского городского поселения (далее – администратор Платежа)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роверки расчетов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мотивированного уведомления Предприятия администратором Платежа о необходимости доплаты с указанием ее су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логовым органом, органом муниципального финансового контроля нарушения установленного порядка определения прибыли, остающейся в распоряжении Предприятия после уплаты налогов и иных обязательных платежей, предусмотренного учредительными документами Предприятия,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«Асиновское городского поселение» сумму доначисленного к уплате Платежа в пятидневный срок со дня установления факта нару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уммой Платежа, подлежащего перечислению в бюджет муниципального образования «Асиновское городское поселение»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редприятию излишне уплаченной суммы Платежа осуществляется по его письменному заявлению в течение  десяти рабочих дней после оформления совместно с администратором Платежа акта сверки перечислений в бюджет муниципального образования «Асиновское городское поселение» Платеж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ПЛАТЕЛЬЩИК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приятий несут персональ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 «Асинвское городское поселение»  Платеж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срочку Платежа Предприятие обязано перечислять в бюджет муниципального образования «Асиновское городское поселение» пени в размере 1/300 ключевой ставки Банка России за каждый день просрочки Платежа от суммы неоплаченного долг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0" w:top="1134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исходя из ключевой ставки Банка России, действующей на день уплаты пени. Если в течение срока, когда задолженность по Платежу числилась за Предприятием, ключевая ставка  Банка России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Normal"/>
        <w:ind w:left="4536" w:firstLine="720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рядку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, утвержденному решением Совета Асиновского городского поселения от 19.04.2018 № 58</w:t>
      </w:r>
    </w:p>
    <w:p>
      <w:pPr>
        <w:pStyle w:val="Normal"/>
        <w:ind w:left="360" w:firstLine="7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ЛАТЕЖА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предприятия)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 год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а 24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7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еречислению в бюджет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post_946%2017%20(1).doc" \l "Par7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post_946%2017%20(1).doc" \l "Par7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__.__.20__ г.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post_946%2017%20(1).doc" \l "Par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post_946%2017%20(1).doc" \l "Par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 т.ч.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post_946%2017%20(1).doc" \l "Par9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Par97"/>
      <w:bookmarkEnd w:id="5"/>
      <w:r>
        <w:rPr>
          <w:rFonts w:cs="Times New Roman" w:ascii="Times New Roman" w:hAnsi="Times New Roman"/>
          <w:sz w:val="24"/>
          <w:szCs w:val="24"/>
        </w:rPr>
        <w:t>&lt;*&gt; - пункт заполняется администратором Плате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 ______________________________________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</w:t>
      </w:r>
      <w:r>
        <w:rPr>
          <w:rFonts w:cs="Times New Roman" w:ascii="Times New Roman" w:hAnsi="Times New Roman"/>
          <w:sz w:val="20"/>
          <w:szCs w:val="20"/>
        </w:rPr>
        <w:t xml:space="preserve">   (подпись)          (расшифровка подписи)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______________________________________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экономики и финан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      ___________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асчета 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993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4089C5633EAEA75A8F30A3FE922DE24D10A2294CA0D0FF084A6DE8C89DA8B2A651702D186AC6A6F15D34DvFD" TargetMode="External"/><Relationship Id="rId3" Type="http://schemas.openxmlformats.org/officeDocument/2006/relationships/hyperlink" Target="consultantplus://offline/ref=69B27BDB93DDF9134C7B877629B075B25EF7F554593641D76AA41D525425EB302F97D0599A29YDv2D" TargetMode="External"/><Relationship Id="rId4" Type="http://schemas.openxmlformats.org/officeDocument/2006/relationships/hyperlink" Target="consultantplus://offline/ref=69B27BDB93DDF9134C7B877629B075B25EF7F554593641D76AA41D525425EB302F97D0599B28YDv2D" TargetMode="External"/><Relationship Id="rId5" Type="http://schemas.openxmlformats.org/officeDocument/2006/relationships/hyperlink" Target="consultantplus://offline/ref=69B27BDB93DDF9134C7B877629B075B25DFCFD555B3041D76AA41D525425EB302F97D059982AD442Y4vDD" TargetMode="External"/><Relationship Id="rId6" Type="http://schemas.openxmlformats.org/officeDocument/2006/relationships/hyperlink" Target="consultantplus://offline/ref=69B27BDB93DDF9134C7B877629B075B25DFCFD555B3041D76AA41D525425EB302F97D059982AD543Y4vDD" TargetMode="External"/><Relationship Id="rId7" Type="http://schemas.openxmlformats.org/officeDocument/2006/relationships/hyperlink" Target="consultantplus://offline/ref=9DE4089C5633EAEA75A8F30A3FE922DE24D10A2294CA0D0FF084A6DE8C89DA8B2A651702D186AC6A6F15D34DvFD" TargetMode="External"/><Relationship Id="rId8" Type="http://schemas.openxmlformats.org/officeDocument/2006/relationships/hyperlink" Target="consultantplus://offline/ref=9DE4089C5633EAEA75A8F30A3FE922DE24D10A2294CA0D0FF084A6DE8C89DA8B2A651702D186AC6A6F15D34DvF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135D506E678A2EF9CE02CAE80758116CFE7DAC1BD107693C66CB8480BF5686CA2E7A82D2364F9998mBZ0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15:00Z</dcterms:created>
  <dc:creator>user</dc:creator>
  <dc:description/>
  <cp:keywords/>
  <dc:language>en-US</dc:language>
  <cp:lastModifiedBy>user</cp:lastModifiedBy>
  <cp:lastPrinted>2018-05-03T11:36:00Z</cp:lastPrinted>
  <dcterms:modified xsi:type="dcterms:W3CDTF">2018-05-04T16:15:00Z</dcterms:modified>
  <cp:revision>2</cp:revision>
  <dc:subject/>
  <dc:title/>
</cp:coreProperties>
</file>