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9.07.2013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  <w:tab/>
        <w:tab/>
        <w:t xml:space="preserve">                                                                         № 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ей  21, 73, 74, 75 Устава муниципального образования «Асиновское городское поселение» в целях  приведения  положений Устава муниципального образования «Асиновское городское поселение» в соответствие с федеральны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за основу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в форме массового обсуждения населением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, что мотивированные предложения и замечания по проекту решения  Совета Асиновского городского поселения «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района), кабинет № 201 (Совет Асиновского городского поселения) с 15.08.2013 по 30.08.2013 года с 8.00 до 12.00 и с 13.00 до 17.00 часов  местно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учить контрольно-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15.09.201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убликовать в средствах массовой информации заключение, отражающее позиции и мнения субъектов обсужде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синовского городского поселения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Совета Ас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                                                                                                     В.А. Алешин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55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»_______2013 г.  № ________ </w:t>
      </w:r>
    </w:p>
    <w:p>
      <w:pPr>
        <w:pStyle w:val="Normal"/>
        <w:widowControl w:val="false"/>
        <w:autoSpaceDE w:val="false"/>
        <w:spacing w:lineRule="auto" w:line="240" w:before="0" w:after="0"/>
        <w:ind w:left="5580"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______________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</w:t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  <w:tab/>
        <w:tab/>
        <w:t xml:space="preserve">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риведения Устава муниципального образования «Асиновское городское поселение» в соответствие с федеральным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.08.2007 № 101 (в редакции решений Совета Асиновского городского поселения от 05.06.2008 № 51, от 11.06.2009 № 143, от 11.06.2009 № 144, от 23.07.2009 № 154, от 15.10.2009 № 165, от 25.03.2010 № 207, от 25.03.2010 № 208, от 17.06.2010 № 227, от 01.12.2010 № 262, от 21.04.2011 № 306, от 06.10.2011 № 335, от 06.10.2011 № 336, от 06.10.2011 № 337, от 29.12.2011 № 360, от 19.04.2012 № 394, от 06.09.2012 № 428, от 18.04.2013 № 44)  следующие изменения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ункт 25 части 1 статьи 9 изложить в новой редакции: «25) организация и осуществление мероприятий по территориальной и гражданской обороне, защите населения и территории Асиновского городского поселения от чрезвычайных ситуаций природного и техногенного характера;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части 1 статьи 9 изложить в новой редакции: «организация в границах Асиновского город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1 дополнить пунктом 8.2 следующего содержания: «8.2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</w:t>
        <w:tab/>
        <w:t>Часть 1 статьи 11 дополнить пунктом 1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 «12)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Асиновского городского поселения;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</w:t>
        <w:tab/>
        <w:t xml:space="preserve"> Часть 1 статьи 11 дополнить пунктом 13 следующего содержания: «обеспечение организации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,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;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Часть 1 статьи 11 дополнить пунктом 14 следующего содержания:  «информирование населения о масштабах потребления табака на территории соответствующего муниципального образова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7 части 1 статьи 47 изложить в новой редакции: «27) осуществляет выдачу разрешений на строительство 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Асиновского городского поселения;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0 часть 1 статьи 47 изложить в новой редакции: «40) осуществляет 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 в пределах полномочий, установленных законодательством Российской Федерации;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 части 3 статьи 52 изложить в новой редакции: «3) жилищный фонд социального использования для обеспечения малоимущих граждан, проживающих в городском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статьи 29 дополнить пунктом 46 следующего содержания: «46) устанавливать перечни должностей муниципальной службы;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1 статьи 29 дополнить пунктом 47 следующего содержания: «47) устанавливать особенност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статьи 29 дополнить пунктом 48 следующего содержания: «48) утверждать положение о проведении аттестации муниципальных служащих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регистрировать настоящее решение в Управлении Министерства юстиции Российской Федерации по Том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в течение 7 дней с момента поступления его с государственной регистрации из Управления Министерства юстиции Российской Федерации по Томской област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   Н.А. Данильч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8:00Z</dcterms:created>
  <dc:creator>user</dc:creator>
  <dc:description/>
  <dc:language>en-US</dc:language>
  <cp:lastModifiedBy>user</cp:lastModifiedBy>
  <cp:lastPrinted>2013-07-29T15:26:00Z</cp:lastPrinted>
  <dcterms:modified xsi:type="dcterms:W3CDTF">2013-07-29T08:28:00Z</dcterms:modified>
  <cp:revision>2</cp:revision>
  <dc:subject/>
  <dc:title/>
</cp:coreProperties>
</file>