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3</w:t>
        <w:tab/>
        <w:tab/>
        <w:tab/>
        <w:t xml:space="preserve">                    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6.12.2022 № 22 «Об утверждении бюджет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4 и 2025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« 1. 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434 525,36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 xml:space="preserve">77 768,36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440 085,69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5 560,33</w:t>
      </w:r>
      <w:r>
        <w:rPr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204 393,7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83 214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5 год в сумме 190 415,11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поселения на 2024 год в сумме </w:t>
      </w:r>
      <w:r>
        <w:rPr>
          <w:bCs/>
          <w:szCs w:val="24"/>
          <w:lang w:val="ru-RU"/>
        </w:rPr>
        <w:t>204 393,77</w:t>
      </w:r>
      <w:r>
        <w:rPr>
          <w:bCs/>
          <w:szCs w:val="24"/>
        </w:rPr>
        <w:t xml:space="preserve"> </w:t>
      </w:r>
      <w:r>
        <w:rPr>
          <w:szCs w:val="24"/>
        </w:rPr>
        <w:t>тыс. руб.</w:t>
      </w:r>
      <w:r>
        <w:rPr>
          <w:szCs w:val="24"/>
          <w:lang w:val="ru-RU"/>
        </w:rPr>
        <w:t>, в том числе условно утвержденные расходы в сумме 0,00 тыс. руб.,</w:t>
      </w:r>
      <w:r>
        <w:rPr>
          <w:szCs w:val="24"/>
        </w:rPr>
        <w:t xml:space="preserve">  и на 2025 год в сумме </w:t>
      </w:r>
      <w:r>
        <w:rPr>
          <w:szCs w:val="24"/>
          <w:lang w:val="ru-RU"/>
        </w:rPr>
        <w:t>190 415,11</w:t>
      </w:r>
      <w:r>
        <w:rPr>
          <w:szCs w:val="24"/>
        </w:rPr>
        <w:t xml:space="preserve"> тыс. руб.</w:t>
      </w:r>
      <w:r>
        <w:rPr>
          <w:szCs w:val="24"/>
          <w:lang w:val="ru-RU"/>
        </w:rPr>
        <w:t>, в том числе условно утвержденные расходы в сумме 0,00 тыс. руб.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общий объем дефицита равен 00 тыс. руб.»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) Пункт 9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56 660,1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718,7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4 587,3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4.1, 5, 5.1, 6, 7 к Решению изложить в новой редакции согласно приложениям 1, 2, 3 соответственно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3 год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19"/>
        <w:gridCol w:w="1441"/>
        <w:gridCol w:w="1296"/>
        <w:gridCol w:w="1318"/>
      </w:tblGrid>
      <w:tr>
        <w:trPr>
          <w:trHeight w:val="40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525,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4 393,77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0 415,11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6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214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428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6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</w:tr>
      <w:tr>
        <w:trPr>
          <w:trHeight w:val="288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9,7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</w:tr>
      <w:tr>
        <w:trPr>
          <w:trHeight w:val="696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51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 2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139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760,00 </w:t>
            </w:r>
          </w:p>
        </w:tc>
      </w:tr>
      <w:tr>
        <w:trPr>
          <w:trHeight w:val="3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15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 520,00</w:t>
            </w:r>
          </w:p>
        </w:tc>
      </w:tr>
      <w:tr>
        <w:trPr>
          <w:trHeight w:val="2673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545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51,00</w:t>
            </w:r>
          </w:p>
        </w:tc>
      </w:tr>
      <w:tr>
        <w:trPr>
          <w:trHeight w:val="25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</w:tr>
      <w:tr>
        <w:trPr>
          <w:trHeight w:val="2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 7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1 179,7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987,1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60010 13 0000 151</w:t>
              <w:tab/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2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54,62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4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24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,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482,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25,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09,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 085,6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 099,6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30,0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8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5,58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4,2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9,5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4,3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3,96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6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63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7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8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тепловых сет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ДТП и снижение тяжести их последств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2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760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60,9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0,9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0,9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0,9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и составление декларации безопасности гидротехнического соору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В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987,1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9,94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9,94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60,1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4,2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174,2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409,6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9,6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содержанию улично-дорожной се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,9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85,9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4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ого рай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Асиновского района за счет средств бюджета МО "Асиновский район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1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6,92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6,9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 35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49,46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71,8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6,8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4,5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2,3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7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й план, правила землепользования и застройки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322,8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 688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04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И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880,6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 объекты муниципальной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97,3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7,96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8,1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8,1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65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Т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65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9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37,0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,07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4 422,8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Hlk154495515"/>
            <w:bookmarkEnd w:id="0"/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212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2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1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0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061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106,4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 773,57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3,5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107,13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7,1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66,4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66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8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34,1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4,1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40,19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4,4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7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38,09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омфортной городской среды за счет средств бюджета муниципального образования «Асиновское городское посел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 016,78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831,7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591,78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40C28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2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45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8,45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25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422,17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 942,17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1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9,71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4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1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,0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4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4,2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0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05"/>
        <w:gridCol w:w="13"/>
        <w:gridCol w:w="992"/>
        <w:gridCol w:w="26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93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415,1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312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369,1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349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81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9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8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085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18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637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5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920,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 1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183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001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34,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3,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30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639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77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5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10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742,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 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1,9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 085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45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епловых сетей от газовых котельных до точек врезки в сеть теплоснабжения г.Асино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4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И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80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СД на  объекты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,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водоснабжения, водоотведения, газ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, водоснабжения и водоотведения к прохождению отопительного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Т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7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80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4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9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9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бюджета муниципального образования «Асино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 9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8,09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73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0,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4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4,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67,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1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7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2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79,7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2,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ind w:left="-180" w:right="-1" w:firstLine="180"/>
        <w:jc w:val="right"/>
        <w:rPr/>
      </w:pPr>
      <w:r>
        <w:rPr/>
        <w:t>«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1"/>
        <w:gridCol w:w="1390"/>
        <w:gridCol w:w="1270"/>
        <w:gridCol w:w="1294"/>
        <w:gridCol w:w="1206"/>
      </w:tblGrid>
      <w:tr>
        <w:trPr/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393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 415,1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57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97,81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9,3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7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color w:val="000000"/>
        </w:rPr>
        <w:t>Приложение 6</w:t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77,81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 4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3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09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 7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1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987,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ind w:left="-180" w:right="-1" w:firstLine="180"/>
        <w:jc w:val="right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ind w:right="-3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74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7:00Z</dcterms:created>
  <dc:creator>Клиент</dc:creator>
  <dc:description/>
  <cp:keywords/>
  <dc:language>en-US</dc:language>
  <cp:lastModifiedBy>user</cp:lastModifiedBy>
  <cp:lastPrinted>2024-01-17T14:29:00Z</cp:lastPrinted>
  <dcterms:modified xsi:type="dcterms:W3CDTF">2024-04-09T02:09:00Z</dcterms:modified>
  <cp:revision>4</cp:revision>
  <dc:subject/>
  <dc:title/>
</cp:coreProperties>
</file>