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9.2017 г.  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помещений, специально отведенных мест предоставляемых для проведения встреч депутатов с избирателями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орядка их предоставления на территории муниципального образования «Асиновское городское поселение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0 Федерального закона от 6 октября 2003 года № 131-ФЗ «Об общих принципах организации местного самоуправления в Российской Федерации,  Уставом муниципального образования «Асинов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помещений, специально отведенных мест для проведения встреч депутатов с избирателями на территории муниципального образования «Асиновское городское поселение» согласно приложению № 1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предоставления помещений, специально отведенных мест, находящихся в муниципальной собственности для проведения встреч депутатов с избирателями на территории муниципального образования «Асиновское городское поселение» согласно приложению № 2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А. Г. Костенков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Н. В. Седюкова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9.2017 г. № 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, СПЕЦИАЛЬНО ОТВЕДЕННЫХ МЕСТ ДЛЯ ПРОВЕДЕНИЯ ВСТРЕЧ ДЕПУТАТОВ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 и специально отведенных м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Асиновский район, г. Асино, ул. им. Ленина, д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автономного учреждения «Межпоселенческого Центра народного творчества и культурно-спортивной деятельности Асиновского района» (далее МАУ «МЦНТиКСД»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культуры «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Асиновский район, г. Асино, ул. имени Ленина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АУ «МЦНТиКС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культурного разви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Асиновский район, г. Асино, ул. 9 мая, д. 3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возле городского Дома культуры «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ская область, Асиновский район, г. Асино, ул. им. Ленина, д. 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9.2017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ПОМЕЩЕНИЙ, СПЕЦИАЛЬНО ОТВЕДЕННЫХ МЕСТ, НАХОДЯЩХСЯ В МУНИЦИПАЛЬНОЙ СОБСТВЕННОСТИ ДЛЯ ПРОВЕДЕНИЯ ВСТРЕЧ ДЕПУТАТОВ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и регулирует порядок предоставления помещений для проведения встреч депутатов с избирателями на территории муниципального образования «Асиновское городское поселение»  для осуществления депутатской деятельности и работы с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ещения для встреч депутатов с избирателями предоставляются на безвозмездной основе в безвозмездное пользование на основании распоряжения Администрации Асиновского город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редоставления помещения для проведения встреч с избирателями депутат направляет в адрес Администрации Асиновского городского поселения письменное обращение о предоставлении ему помещения (ий), по форме согласно приложению к настоящему порядку, не позднее, чем за 7 рабочих дней до даты проведения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щение подлежит рассмотрению в Администрации Асиновского городского поселения в срок, не превышающий 3 рабочих дней с даты регистрации обращения. О результате рассмотрения обращения в адрес депутата направляется письменное уведомление в течение 1 рабочего дня с даты принятия решения. В случае отказа в предоставлении помещения в уведомлении указываются причины отк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ещение, запрашиваемое депутатом для проведения встреч депутата с избирателями,  не включено в перечень помещений  для проведения встреч депутатов с избир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ещение, запрашиваемое депутатом для проведения встреч депутата с избирателями, необходимо для использования пользователем помещения для ведения основной устав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0" w:name="sub_1309"/>
      <w:bookmarkEnd w:id="0"/>
      <w:r>
        <w:rPr>
          <w:rFonts w:cs="Times New Roman" w:ascii="Times New Roman" w:hAnsi="Times New Roman"/>
          <w:sz w:val="24"/>
          <w:szCs w:val="24"/>
        </w:rPr>
        <w:t>6. Помещение, предоставленное депутату, не может использоваться в иных целях, за исключением работы с избирателями и осуществления депутатск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309"/>
      <w:bookmarkStart w:id="2" w:name="sub_130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стреч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, владельца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едоставление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омещение по адресу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, которая планируется «___» _____________ 201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ремя начала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одолжительность вст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встречи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Ф.И.О., ста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епутата,                   _____________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Ф.И.О.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2:00Z</dcterms:created>
  <dc:creator>user</dc:creator>
  <dc:description/>
  <cp:keywords/>
  <dc:language>en-US</dc:language>
  <cp:lastModifiedBy>user</cp:lastModifiedBy>
  <cp:lastPrinted>2017-09-15T14:27:00Z</cp:lastPrinted>
  <dcterms:modified xsi:type="dcterms:W3CDTF">2017-09-19T15:02:00Z</dcterms:modified>
  <cp:revision>2</cp:revision>
  <dc:subject/>
  <dc:title/>
</cp:coreProperties>
</file>