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9.07.2013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  <w:tab/>
        <w:tab/>
        <w:t xml:space="preserve">                                                                        №  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решение Совета Асиновского город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z w:val="24"/>
          <w:szCs w:val="24"/>
        </w:rPr>
        <w:t>смотрев протест Асиновского городского прокурора от 14.06.2013 № 17-2013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е решением Совета Асиновского городского поселения от 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и 8 и 9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0. Учет муниципального имущества в Реестр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имущество подлежит учету в Реестре муниципального имущества в соответствии с Порядком ведения органами местного самоуправления реестров муниципального имущества, утвержденным приказом Минэкономразвития России от 30 августа 2011 г. № 424 «Об утверждении Порядка ведения органами местного самоуправления реестров муниципального имущества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комендовать Администрации Асиновского городского поселения (Ю.Р. Кутепов) привести муниципальные правовые акты Администрации Асиновского городского поселения в соответствие с настоящим решени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С.В. Баж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синовского городского посел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                                               В.А. Алешин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0:00Z</dcterms:created>
  <dc:creator>user</dc:creator>
  <dc:description/>
  <dc:language>en-US</dc:language>
  <cp:lastModifiedBy>user</cp:lastModifiedBy>
  <cp:lastPrinted>2013-07-29T15:39:00Z</cp:lastPrinted>
  <dcterms:modified xsi:type="dcterms:W3CDTF">2013-07-29T08:40:00Z</dcterms:modified>
  <cp:revision>2</cp:revision>
  <dc:subject/>
  <dc:title>(Проект)</dc:title>
</cp:coreProperties>
</file>