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                   г.  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ередаче имущества муниципального образования  «</w:t>
      </w:r>
      <w:r>
        <w:rPr>
          <w:b/>
          <w:bCs/>
          <w:sz w:val="24"/>
          <w:szCs w:val="24"/>
        </w:rPr>
        <w:t>Асиновское городское поселение» в собственность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Новокус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  <w:sz w:val="24"/>
          <w:szCs w:val="24"/>
        </w:rPr>
        <w:t>от 08.04.2009 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 учетом обращения муниципального образования «Новокуск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ередать безвозмездно в собственность муниципального образования «Новокусковское сельское поселение» движимое имущество: транспортное средство, марка ТС – ГАЗ 5312, идентификационный номер – ХТН 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247059, категория ТС – С, 1990 г/в, № двигателя: 5311-М 1096 М, № шасси (рама): 1247059, цвет кузова голубой, мощность двигателя – 120 л.с., тип двигателя бензиновый, разрешенная максимальная масса – 7850 кг, масса без нагрузки – 3200 кг, изготовитель ТС (страна) – Росс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</w:t>
      </w:r>
      <w:r>
        <w:rPr>
          <w:sz w:val="24"/>
          <w:szCs w:val="24"/>
          <w:lang w:eastAsia="ar-SA"/>
        </w:rPr>
        <w:t>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Асиновского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ского поселения</w:t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sz w:val="24"/>
          <w:szCs w:val="24"/>
          <w:lang w:eastAsia="ar-SA"/>
        </w:rPr>
        <w:t>Н.В. Седюков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Асиновского городского поселения                                                        А. Г. Костенков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2:00Z</dcterms:created>
  <dc:creator>Клиент</dc:creator>
  <dc:description/>
  <cp:keywords/>
  <dc:language>en-US</dc:language>
  <cp:lastModifiedBy>user</cp:lastModifiedBy>
  <cp:lastPrinted>2023-12-25T09:49:00Z</cp:lastPrinted>
  <dcterms:modified xsi:type="dcterms:W3CDTF">2024-04-05T07:17:00Z</dcterms:modified>
  <cp:revision>13</cp:revision>
  <dc:subject/>
  <dc:title>СОВЕТ АСИНОВСКОГО ГОРОДСКОГО ПОСЕЛЕНИЯ</dc:title>
</cp:coreProperties>
</file>