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7.12.2023 г.</w:t>
      </w:r>
      <w:r>
        <w:rPr>
          <w:rFonts w:cs="Times New Roman" w:ascii="Times New Roman" w:hAnsi="Times New Roman"/>
          <w:b/>
        </w:rPr>
        <w:tab/>
        <w:tab/>
        <w:tab/>
        <w:tab/>
        <w:t xml:space="preserve">   </w:t>
        <w:tab/>
        <w:tab/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6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я в решение Совета Асиновского городского поселения от 12.12.2007 № 11 «Об утверждении Положения «О бюджетном процес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синовском городском поселе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муниципального нормативного правового акта,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Асиновского городского поселения 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нести изменение в решение Совета Асиновского городского поселения от 12.12.2007 № 11 «Об утверждении Положения «О бюджетном процессе в Асиновском городском поселении» (далее - Решение), дополнив пункт 6.4 Положения «О бюджетном процессе в Асиновском городском поселении»  подпунктом 3 следующего содержания: «3. </w:t>
      </w:r>
      <w:r>
        <w:rPr>
          <w:rFonts w:cs="Times New Roman" w:ascii="Times New Roman" w:hAnsi="Times New Roman"/>
          <w:color w:val="000000"/>
          <w:sz w:val="24"/>
          <w:szCs w:val="24"/>
        </w:rPr>
        <w:t>В сводную бюджетную роспись бюджета муниципального образования «Асиновское городское поселение» могут быть внесены изменения в соответствии с решениями руководителя финансового органа без внесения изменений в решение о бюджете по следующим дополнительным основаниям:</w:t>
      </w:r>
      <w:bookmarkStart w:id="0" w:name="_Hlk117159720"/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распределение бюджетных ассигнований между основными мероприятиями, мероприятиями муниципальных программ поселения, в том числе добавление мероприятий 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мках основного мероприятия, за исключением случаев увеличения бюджетных ассигнований на функционирование органов администрации поселения и учреждений сельского посел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еличение за счет средств федерального, регионального бюджета и бюджета Асиновского района объема дотаций, субвенций, субсидий и иных межбюджетных трансфертов н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новании правового акта Российской Федерации, субъекта Российской Федерации, доведения предельного объема оплаты денежных обязательств за счет межбюджетных трансфертов, предоставляемых в форме субсидий, субвенций 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ных межбюджетных трансфертов, поступления иных межбюджетных трансфертов, имеющих целевое назначение, сверх объемов, утвержденных решением о бюджете посел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распределение бюджетных ассигнований, предусмотренных главному распорядителю средств бюджета поселения по соответствующим кодам классификации расходов бюджетов на проведение отдельных мероприятий 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мках муниципальных программ (непрограммных направлений деятельности) поселения, и направление их в бюджет Асиновского района в виде межбюджетных трансферт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еличение бюджетных ассигнований на сумму, не использованных п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стоянию на 1 января текущего финансового года остатков средств дорожного фонда поселения для последующего использования на те же цел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ьшение бюджетных ассигнований на сумму, израсходованную получателями бюджетных средств незаконно или не по целевому назначению, п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исаниям контрольных орган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ераспределение бюджетных ассигнований по соответствующим кодам классификации расходов бюджета в целях обеспечения условий предоставления межбюджетных трансфертов из федерального, регионального бюджета и бюджета Асиновского район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бюджетных ассигнований по мероприятиям муниципальных программ сельского поселения за счет безвозмездных поступлений от физических и юридических лиц, имеющих целевое назначение, в том числе средств, поступающих в бюджет поселения по договорам пожертвов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еличение (уменьшение) бюджетных ассигнований, предусмотренных на финансовое обеспечение реализации мероприятий муниципальных программ, обеспечивающих достижение целей, показателей 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зультатов региональных проектов, за счет перераспределения бюджетных ассигнований, не отнесенных настоящим решением на указанные цел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еличение (уменьшение) бюджетных ассигнований, предусмотренных на финансовое обеспечение реализации мероприятий муниципальных программ, реализуемых на условиях софинансирования из федерального, регионального бюджета и (или) бюджета Асиновского района, за счет перераспределения бюджетных ассигнований, не отнесенных настоящим решением на указанные цел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еличение объема бюджетных ассигнований резервного фонда администрации поселения за счет неиспользованных бюджетных ассигнований, сложившихся в связи с отменой проведения мероприятий, предусмотренных муниципальными программами посел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84"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бюджетной классификации расходов бюджета без изменения целевого направления средств.</w:t>
      </w:r>
    </w:p>
    <w:p>
      <w:pPr>
        <w:pStyle w:val="Normal"/>
        <w:autoSpaceDE w:val="false"/>
        <w:spacing w:lineRule="auto" w:line="240" w:before="0" w:after="0"/>
        <w:ind w:left="-284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ие изменений в сводную бюджетную роспись по основаниям, установленным настоящим подпунктом, осуществляется в пределах объема бюджетных ассигнований, утвержденных решением о бюджете поселения, 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лючением оснований, установленных абзацами третьим, пятым, шестым и восьмым настоящего подпункта, в соответствии с которыми внесение изменений в сводную бюджетную роспись может осуществляться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м общего объема расходов, утвержденных решением о бюджете поселения.»</w:t>
      </w:r>
      <w:bookmarkEnd w:id="0"/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официального опубликования. </w:t>
      </w:r>
    </w:p>
    <w:p>
      <w:pPr>
        <w:pStyle w:val="Normal"/>
        <w:spacing w:lineRule="auto" w:line="240" w:before="0" w:after="0"/>
        <w:ind w:left="-284" w:firstLine="54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284" w:firstLine="54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54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    Н. В. Седю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</w:t>
        <w:tab/>
        <w:tab/>
        <w:tab/>
        <w:tab/>
        <w:t xml:space="preserve">                     А. Г. Костенков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left="-284" w:right="567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34:00Z</dcterms:created>
  <dc:creator>Пользователь</dc:creator>
  <dc:description/>
  <cp:keywords/>
  <dc:language>en-US</dc:language>
  <cp:lastModifiedBy>user</cp:lastModifiedBy>
  <cp:lastPrinted>2023-12-19T16:04:00Z</cp:lastPrinted>
  <dcterms:modified xsi:type="dcterms:W3CDTF">2023-12-27T08:55:00Z</dcterms:modified>
  <cp:revision>6</cp:revision>
  <dc:subject/>
  <dc:title/>
</cp:coreProperties>
</file>