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     г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Асиновского городского поселения от 12.12.2007 № 11 «Об утверждении Положения «О бюджет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изменение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), дополнив пункт 6.4 Положения «О бюджетном процессе в Асиновском городском поселении»  подпунктом 3 следующего содержания: «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дную бюджетную роспись бюджета муниципального образования «Асиновское городское поселение» могут быть внесены изменения в соответствии с решениями руководителя финансового органа без внесения изменений в решение о бюджете по следующим дополнительным основаниям:</w:t>
      </w:r>
      <w:bookmarkStart w:id="0" w:name="_Hlk11715972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бюджетных ассигнований между основными мероприятиями, мероприятиями муниципальных программ поселения, в том числе добавление мероприяти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основного мероприятия, за исключением случаев увеличения бюджетных ассигнований на функционирование органов администрации поселения и учреждений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за счет средств федерального, регионального бюджета и бюджета Асиновского район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бюджетных ассигнований,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муниципальных программ (непрограммных направлений деятельности) поселения, и направление их в бюджет Асиновского района в виде межбюджетных трансфер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оянию на 1 января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ям контро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Асиновского рай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поселения по договорам пожертв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Асинов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объема бюджетных ассигнований резервного фонда администрации поселения за счет неиспользованных бюджетных ассигнований, сложившихся в связи с отменой проведения мероприятий, предусмотренных муниципальными программами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бюджетной классификации расходов бюджета без изменения целевого направления средств.</w:t>
      </w:r>
    </w:p>
    <w:p>
      <w:pPr>
        <w:pStyle w:val="Normal"/>
        <w:autoSpaceDE w:val="false"/>
        <w:spacing w:lineRule="auto" w:line="240" w:before="0" w:after="0"/>
        <w:ind w:left="-284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сводную бюджетную роспись по основаниям, установленным настоящим подпунктом, осуществляется в пределах объема бюджетных ассигнований, утвержденных решением о бюджете поселения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 оснований, установленных абзацами третьим, пятым, шестым и восьмым настоящего подпункта, в соответствии с которыми внесение изменений в сводную бюджетную роспись может осуществлять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м общего объема расходов, утвержденных решением о бюджете поселения.»</w:t>
      </w:r>
      <w:bookmarkEnd w:id="0"/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Пользователь</dc:creator>
  <dc:description/>
  <cp:keywords/>
  <dc:language>en-US</dc:language>
  <cp:lastModifiedBy>user</cp:lastModifiedBy>
  <cp:lastPrinted>2023-12-19T16:04:00Z</cp:lastPrinted>
  <dcterms:modified xsi:type="dcterms:W3CDTF">2024-04-05T07:18:00Z</dcterms:modified>
  <cp:revision>8</cp:revision>
  <dc:subject/>
  <dc:title/>
</cp:coreProperties>
</file>