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4.02.2024 г.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23 года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160 000,00 (Сто шестьдесят тысяч рублей 00 копеек) с учетом НДС, согласно отчету об определении рыночной стоимости № 263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136 086,00 (Сто тридцать шесть тысяч восемьдесят шесть рублей 00 копеек) с учетом НДС, согласно отчету об определении рыночной стоимости № 264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260 420,00 (Двести шестьдесят тысяч четыреста двадцать рублей 00 копеек) с учетом НДС, согласно отчету об определении рыночной стоимости № 299А/23 от 03.10.2023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ar-SA"/>
        </w:rPr>
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</w:r>
      <w:r>
        <w:rPr>
          <w:sz w:val="24"/>
          <w:szCs w:val="24"/>
        </w:rPr>
        <w:t>, расположенные по адресу: Томская область, г. Асино, ул. Первомайская, д. 11/11. Нормативная цена имущества определена независимым оценщиком и равна 325 214,00 (Триста двадцать пять тысяч двести четырнадцать рублей 00 копеек) с учетом НДС, согласно отчету об определении рыночной стоимости № 300А/23 от 03.10.2023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4-02-14T09:37:00Z</cp:lastPrinted>
  <dcterms:modified xsi:type="dcterms:W3CDTF">2024-02-14T02:37:00Z</dcterms:modified>
  <cp:revision>85</cp:revision>
  <dc:subject/>
  <dc:title>СОВЕТ АСИНОВСКОГО ГОРОДСКОГО ПОСЕЛЕНИЯ</dc:title>
</cp:coreProperties>
</file>