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6.03.2024 г.                                                                                                                  № 65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большой вклад в производственную деятельность, профессионализм, а также в связи с празднованием дня работников жилищно-бытов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ульфа Александра Владимировича, директора МКП АГП «АЕРЦ»,</w:t>
      </w:r>
    </w:p>
    <w:p>
      <w:pPr>
        <w:pStyle w:val="Normal"/>
        <w:autoSpaceDE w:val="false"/>
        <w:ind w:firstLine="709"/>
        <w:jc w:val="both"/>
        <w:rPr/>
      </w:pPr>
      <w:r>
        <w:rPr/>
        <w:t>- Яньшина Александра Валерьевича, водителя автотранспортного цеха ООО «ГидроТранс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                                               Д.В.Кодочиг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7:00Z</dcterms:created>
  <dc:creator>aagp-sni</dc:creator>
  <dc:description/>
  <dc:language>en-US</dc:language>
  <cp:lastModifiedBy>Пользователь Windows</cp:lastModifiedBy>
  <cp:lastPrinted>2024-03-07T09:05:00Z</cp:lastPrinted>
  <dcterms:modified xsi:type="dcterms:W3CDTF">2024-03-21T14:47:00Z</dcterms:modified>
  <cp:revision>2</cp:revision>
  <dc:subject/>
  <dc:title/>
</cp:coreProperties>
</file>