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6.2018 г.                                  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07.12.2017 № 27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18 го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частью 4 статьи 15 Федерального закона от 6 октября 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07.12.2017 № 27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18 год» (далее – решение) следующее изменение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ункта 1 решения изложить в новой редакции следующего содержания: «- части вопросов, предусмотренных пунктом 4 части 1 статьи 14 Федерального закона от 6 октября 2003 года №131-ФЗ «Об общих принципах организации местного самоуправления в Российской Федерации», а именно: организация газоснабжения населения в границах Асиновского городского поселения в части проектирования и строительства газораспределительных сетей и подключения к ним потребителей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2:00Z</dcterms:created>
  <dc:creator>user</dc:creator>
  <dc:description/>
  <dc:language>en-US</dc:language>
  <cp:lastModifiedBy>user</cp:lastModifiedBy>
  <cp:lastPrinted>2017-12-06T15:33:00Z</cp:lastPrinted>
  <dcterms:modified xsi:type="dcterms:W3CDTF">2018-07-03T03:22:00Z</dcterms:modified>
  <cp:revision>2</cp:revision>
  <dc:subject/>
  <dc:title/>
</cp:coreProperties>
</file>