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3.2024</w:t>
        <w:tab/>
        <w:t xml:space="preserve">                             № 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5 и 2026 годов» (далее-Реш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4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>244 109,63 тыс. руб., в том числе налоговые и неналоговые доходы в сумме 83 531,07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>246 427,09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2 317,46 тыс.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3, 4, 4.1, 5, 5.1, 6, 9 к Решению изложить в новой редакции согласно приложениям 1, 2, 3, 4, 5, 6, 7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4 года. </w:t>
      </w:r>
    </w:p>
    <w:p>
      <w:pPr>
        <w:pStyle w:val="Normal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4 году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46"/>
        <w:gridCol w:w="1204"/>
        <w:gridCol w:w="1319"/>
      </w:tblGrid>
      <w:tr>
        <w:trPr>
          <w:trHeight w:val="4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5 год             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109,6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 305,81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 226,87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 531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3 428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7 312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058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90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464,00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9,07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662,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91,00 </w:t>
            </w:r>
          </w:p>
        </w:tc>
      </w:tr>
      <w:tr>
        <w:trPr>
          <w:trHeight w:val="69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 814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 284,00 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 672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39,00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76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150,00 </w:t>
            </w:r>
          </w:p>
        </w:tc>
      </w:tr>
      <w:tr>
        <w:trPr>
          <w:trHeight w:val="31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 47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5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848,00</w:t>
            </w:r>
          </w:p>
        </w:tc>
      </w:tr>
      <w:tr>
        <w:trPr>
          <w:trHeight w:val="2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51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2,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,00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800,00 </w:t>
            </w:r>
          </w:p>
        </w:tc>
      </w:tr>
      <w:tr>
        <w:trPr>
          <w:trHeight w:val="29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6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2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«Благоустройство детской площадки в районе улицы АВПУ в городе Асино Томской области»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 578,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14,87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4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877,81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 914,87 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74,7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8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73,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4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59"/>
        <w:gridCol w:w="825"/>
        <w:gridCol w:w="2010"/>
      </w:tblGrid>
      <w:tr>
        <w:trPr>
          <w:trHeight w:val="63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 427,0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46 427,09 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899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 757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54,93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54,93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,4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33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32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1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9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7,00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7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2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2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7,00 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7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,00 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87,1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0,0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0   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50 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20,62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3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7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 637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2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0,7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801,92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01,92 </w:t>
            </w:r>
          </w:p>
        </w:tc>
      </w:tr>
      <w:tr>
        <w:trPr>
          <w:trHeight w:val="10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4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,00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9 546,98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 279,77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1,4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1,4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8,37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58,3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95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963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37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7,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2 738,5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12,5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S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7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S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7,5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54,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556,5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00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6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6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2,00</w:t>
            </w:r>
          </w:p>
        </w:tc>
      </w:tr>
      <w:tr>
        <w:trPr>
          <w:trHeight w:val="157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2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78,5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378,5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,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4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4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74,79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222,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2,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2,8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8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8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24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24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овременная выплата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A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A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 жилых помещ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6R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016R08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 3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03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411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9411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28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5 и 2026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18"/>
        <w:gridCol w:w="977"/>
        <w:gridCol w:w="799"/>
        <w:gridCol w:w="1544"/>
        <w:gridCol w:w="840"/>
        <w:gridCol w:w="1018"/>
        <w:gridCol w:w="1134"/>
      </w:tblGrid>
      <w:tr>
        <w:trPr>
          <w:trHeight w:val="636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63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30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226,8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2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180,8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78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 382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2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4 382,00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9 801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51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86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63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 в муниципальном образовании "Асиновское городское поселение" на 2023 -2025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2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3 32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– 2025 г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О "АГП" на 2017-2024 годы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8" w:hanging="141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7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5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8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2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50,00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 850,00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50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32,8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0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дворовых территорий муниципального образования «Асиновское городское поселение»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 032,87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20 032,87 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46,00 </w:t>
            </w:r>
          </w:p>
        </w:tc>
      </w:tr>
      <w:tr>
        <w:trPr>
          <w:trHeight w:val="25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70"/>
        <w:gridCol w:w="1334"/>
        <w:gridCol w:w="1360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(тыс. руб.)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 427,0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3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193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 378</w:t>
            </w:r>
            <w:r>
              <w:rPr>
                <w:sz w:val="22"/>
                <w:szCs w:val="22"/>
              </w:rPr>
              <w:t>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8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: «Благоустройство детской площадки в районе улицы АВПУ в городе Асино Том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4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части содержания и ремонта автомобильных дорог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51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0,7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F2555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74,7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967,8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57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8,4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9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9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3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8,1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8,19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428,3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8,37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41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15S1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5 и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04"/>
        <w:gridCol w:w="1390"/>
        <w:gridCol w:w="1270"/>
        <w:gridCol w:w="1291"/>
        <w:gridCol w:w="1206"/>
      </w:tblGrid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305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О "АГП" на 2017-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2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2024 – 2026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 и водоотвед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0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становка опор уличного освещения на перекрестках автомобильных доро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здание,  содержание и обеспечение сохранности объектов озеленения и малых архитектурных фо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нос и подрезка аварийно-опасных деревье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Ликвидация несанкционированных свалок на территории муниципального образования "Асиновское городское посел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дер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«Благоустройство городских территорий к культурно-массовым мероприятия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87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дорог общего пользования местного знач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6,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е «Содержание автомобильных дорог к многоквартирным жилым дом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чие работы по содержанию улично-дорожной сет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 - 2024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Формирование современной городской среды муниципального образования «Асиновское городское поселение» за счет средств местного бюдже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8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26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2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6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32,87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2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5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5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 - 202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4 году и </w:t>
      </w: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4,8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03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 5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14,87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3 № 58 «Об утверждении бюджета муниципального образования «Асиновское городское поселение» на 2024 год и на плановый период 2025 и 2026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2"/>
          <w:szCs w:val="22"/>
        </w:rPr>
        <w:t xml:space="preserve">«Асиновское городское поселение» на 2024 год и на плановый период 2025 и 2026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стоящая Программа муниципальных внутренних заимствований Асиновского </w:t>
      </w:r>
      <w:r>
        <w:rPr>
          <w:sz w:val="22"/>
          <w:szCs w:val="22"/>
          <w:lang w:val="ru-RU"/>
        </w:rPr>
        <w:t xml:space="preserve">городского поселения </w:t>
      </w:r>
      <w:r>
        <w:rPr>
          <w:sz w:val="22"/>
          <w:szCs w:val="22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7:00Z</dcterms:created>
  <dc:creator>Клиент</dc:creator>
  <dc:description/>
  <dc:language>en-US</dc:language>
  <cp:lastModifiedBy>Пользователь</cp:lastModifiedBy>
  <cp:lastPrinted>2024-04-02T12:11:00Z</cp:lastPrinted>
  <dcterms:modified xsi:type="dcterms:W3CDTF">2024-04-09T01:17:00Z</dcterms:modified>
  <cp:revision>2</cp:revision>
  <dc:subject/>
  <dc:title/>
</cp:coreProperties>
</file>