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6.2018 г. </w:t>
        <w:tab/>
        <w:t xml:space="preserve">     </w:t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4.06.2017 № 312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imes New Roman" w:hAnsi="Times New Roman"/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решение Совета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14.06.2017 № 31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В пункте 2 Порядка после слова «Главой» слово «Администраци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  <w:tab/>
        <w:t>В пункте 4 Порядка после слова «Главы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  <w:tab/>
        <w:t>В пункте 13 Порядка после слова «Главе» слово « 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  <w:tab/>
        <w:t>В пункте 17 Порядка слова «с момента» заменить  словами «с д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решение  подлежит 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resh_312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4:00Z</dcterms:created>
  <dc:creator>user</dc:creator>
  <dc:description/>
  <dc:language>en-US</dc:language>
  <cp:lastModifiedBy>user</cp:lastModifiedBy>
  <cp:lastPrinted>2018-05-10T10:36:00Z</cp:lastPrinted>
  <dcterms:modified xsi:type="dcterms:W3CDTF">2018-07-03T03:24:00Z</dcterms:modified>
  <cp:revision>2</cp:revision>
  <dc:subject/>
  <dc:title/>
</cp:coreProperties>
</file>