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09.2013 г.                                                                                                                           № 6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8 декабря 2012 года № 24 «Об утверждении Прогнозного плана (программы) приватизации муниципального имуществ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жилое здание, этажность -1, общая площадь 51,56 кв. м по адресу Томская область,             г. Асино, ул. Ивана Буева, 69б с земельным участком – 326,5 кв. м. и оборудованием: котел НР-18(3 шт.); насос – К-20-30(2 шт.); вентилятор – ВЦ-4-70(2 шт.); бак для воды; труба стальная; труба дымовая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60 000,00 (Шестьдесят тысяч) рублей 00 копеек, с учетом НДС, согласно отчету об определении рыночной стоимости № О-040-13 БН от 16.09.201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4:00Z</dcterms:created>
  <dc:creator>Клиент</dc:creator>
  <dc:description/>
  <dc:language>en-US</dc:language>
  <cp:lastModifiedBy>user</cp:lastModifiedBy>
  <cp:lastPrinted>2013-09-27T09:42:00Z</cp:lastPrinted>
  <dcterms:modified xsi:type="dcterms:W3CDTF">2013-09-27T02:44:00Z</dcterms:modified>
  <cp:revision>2</cp:revision>
  <dc:subject/>
  <dc:title>СОВЕТ АСИНОВСКОГО ГОРОДСКОГО ПОСЕЛЕНИЯ</dc:title>
</cp:coreProperties>
</file>