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от 26.06.2018 г.                               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разрешения на осуществление земляных работ на территории муниципального образования 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6 ноября 2003 года № 131-ФЗ «Об общих принципах организации местного самоуправления в Российской Федерации», постановлением Правительства РФ от 30.04.2014 № 403 «Об исчерпывающем перечне процедур в сфере жилищного хозяйства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Утвердить Порядок предоставления разрешения на осуществление земляных работ на территории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>
          <w:color w:val="000000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Председатель Совета Асиновского                                                                     Н.В. Седюкова</w:t>
      </w:r>
    </w:p>
    <w:p>
      <w:pPr>
        <w:pStyle w:val="Normal"/>
        <w:jc w:val="both"/>
        <w:rPr/>
      </w:pPr>
      <w:r>
        <w:rPr/>
        <w:t xml:space="preserve">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Приложение к решению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от 26.06.2018 г. №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предоставления разрешения на осуществление земляных работ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Настоящий Порядок предоставления разрешения на осуществление земляных работ на территории муниципального образования «Асиновское городское поселение» (далее - Порядок) определяет процедуру предоставления разрешения на осуществление земляных работ на территории муниципального образования «Асиновское городское поселение»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 Строительство, реконструкция и ремонт инженерных коммуникаций осуществляется только при наличии разрешения на осуществление земляных работ, выданного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  Разрешение на осуществление земляных работ выдается на основании заявления лица, осуществляющего земляные работы, поданное в Администрацию Асиновского городского поселения по форме, утвержденной постановлением Администрации Асиновского городского поселения от 01.11.2016 №  884/16 «</w:t>
      </w:r>
      <w:hyperlink r:id="rId3">
        <w:r>
          <w:rPr>
            <w:rStyle w:val="InternetLink"/>
          </w:rPr>
          <w:t>Об утверждении административного регламента по предоставлению муниципальной услуги «Выдача ордеров (разрешений) на проведение земляных работ на территории муниципального образования «Асиновское городское поселение»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 заявлением о предоставлении разрешения на осуществление земляных работ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разрешения на осуществление земляных работ от имени заявителя.</w:t>
      </w:r>
    </w:p>
    <w:p>
      <w:pPr>
        <w:pStyle w:val="Normal"/>
        <w:ind w:firstLine="708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) копия документа удостоверяющего личность (для физического лица)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) документы, удостоверяющие права (полномочия) лица, подписавшего заявку (если заказчиком работ выступает юридическое лицо или если заявление подписано представителем заявителя, то представляется доверенность от руководителя организации или нотариально заверенная доверенность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) 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.10.1993 № 1090 «О Правилах дорожного движения» (представляется в рукописном или в печатном виде)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4) технические условия, выданные эксплуатирующей организацией, соответствующие постановлению Правительства Российской Федерации от 13.02.2006 .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5) 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; 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6)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Асиновского городского поселения, мест установки водопроводных колодцев, мест существующего колодца, расстояний от края проезжей части до места раскопки и места складирования грунта, направления движения транспортных средств и пешеходов, глубины заложения коммуникации, диаметр и протяженность заложения коммуникаций (представляется в рукописном или в печатном виде)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7) гарантию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.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4. Администрация Асиновского городского поселения </w:t>
      </w:r>
      <w:r>
        <w:rPr>
          <w:rFonts w:cs="Times New Roman CYR" w:ascii="Times New Roman CYR" w:hAnsi="Times New Roman CYR"/>
        </w:rPr>
        <w:t xml:space="preserve">в лице структурного подразделения отдела благоустройства и дорожной деятельности </w:t>
      </w:r>
      <w:r>
        <w:rPr/>
        <w:t>Администрации Асиновского городского поселения рассматривает поступившее заявление о выдаче разрешения на осуществление земляных работ в течение 15 календарных дней со дня поступления данного заявления в Администрацию Асин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5. Администрация Асиновского городского поселения отказывает в выдаче разрешения на осуществление земляных работ если: </w:t>
      </w:r>
    </w:p>
    <w:p>
      <w:pPr>
        <w:pStyle w:val="Normal"/>
        <w:ind w:firstLine="568"/>
        <w:jc w:val="both"/>
        <w:rPr/>
      </w:pPr>
      <w:r>
        <w:rPr/>
        <w:t>1) заявителем представлен не полный перечень документов, согласно пункту 3 настоящего Порядка;</w:t>
      </w:r>
    </w:p>
    <w:p>
      <w:pPr>
        <w:pStyle w:val="Normal"/>
        <w:ind w:firstLine="568"/>
        <w:jc w:val="both"/>
        <w:rPr>
          <w:b/>
          <w:b/>
        </w:rPr>
      </w:pPr>
      <w:r>
        <w:rPr/>
        <w:t>2)  нарушены требования к оформлению документов;</w:t>
      </w:r>
    </w:p>
    <w:p>
      <w:pPr>
        <w:pStyle w:val="Normal"/>
        <w:ind w:firstLine="568"/>
        <w:jc w:val="both"/>
        <w:rPr>
          <w:b/>
          <w:b/>
        </w:rPr>
      </w:pPr>
      <w:r>
        <w:rPr/>
        <w:t>3) наличие в документах, необходимых для выдачи разрешения на осуществление земляных работ недостоверной и (или) искаженной информации, выявленной при предоставлении муниципальной услуги в порядке определенном постановлением Администрации Асиновского городского поселения от 01.11.2016 №  884/16 «</w:t>
      </w:r>
      <w:hyperlink r:id="rId4">
        <w:r>
          <w:rPr>
            <w:rStyle w:val="InternetLink"/>
          </w:rPr>
          <w:t>Об утверждении административного регламента по предоставлению муниципальной услуги «Выдача ордеров (разрешений) на проведение земляных работ на территории муниципального образования «Асиновское городское поселение»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/>
        <w:t>6.</w:t>
      </w:r>
      <w:r>
        <w:rPr>
          <w:b/>
        </w:rPr>
        <w:t xml:space="preserve"> </w:t>
      </w:r>
      <w:r>
        <w:rPr/>
        <w:t>Разрешение на осуществление земляных работ продляется при предоставлении письменного ходатайства и объяснений о причинах срыва выполнения работ в Администрацию Асиновского городского поселения, но не позднее трех рабочих дней до окончания срока действия ранее выданного раз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7.</w:t>
      </w:r>
      <w:r>
        <w:rPr>
          <w:b/>
        </w:rPr>
        <w:t xml:space="preserve"> </w:t>
      </w:r>
      <w:r>
        <w:rPr/>
        <w:t>По окончании срока производства земляных работ лицо, получавшее разрешение на осуществление земляных работ, обязано не позднее 5 дней после окончания срока действия выданного разрешения обратиться с письменным ходатайством в Администрацию Асиновского городского поселения о закрытии разрешения на осуществление земля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зрешение на осуществление земляных работ считается закрытым после приемки места проведения земляных работ уполномоченным должностным лицом Администрации Асиновского городского поселения и предоставления исполнительной схемы проведения земляных работ лицом, получившим данное разреш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/>
        <w:t>8.</w:t>
      </w:r>
      <w:r>
        <w:rPr>
          <w:b/>
        </w:rPr>
        <w:t xml:space="preserve"> </w:t>
      </w:r>
      <w:r>
        <w:rPr/>
        <w:t xml:space="preserve"> Срок действия разрешения на осуществление земляных работ ограничен периодом действия, указанным в данном разрешен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9. В случае устранения аварийной ситуации производство земляных работ допускается проводить без  разрешения на осуществление земляных работ с обязательным в течение 24 часов после возникновения аварии письменным уведомлением уполномоченных должностных лиц Администрации Асиновского городского поселения об осуществлении земляных работ на земельных участках, находящихся на территории муниципального образования «Асиновское городское поселение».    </w:t>
      </w:r>
    </w:p>
    <w:p>
      <w:pPr>
        <w:pStyle w:val="Normal"/>
        <w:autoSpaceDE w:val="false"/>
        <w:ind w:firstLine="426"/>
        <w:jc w:val="both"/>
        <w:rPr/>
      </w:pPr>
      <w:r>
        <w:rPr/>
        <w:t>10. Ю</w:t>
      </w:r>
      <w:r>
        <w:rPr>
          <w:rFonts w:eastAsia="Calibri"/>
          <w:lang w:eastAsia="en-US"/>
        </w:rPr>
        <w:t>ридические или физические лицо, в том числе индивидуальные предприниматели,</w:t>
      </w:r>
      <w:r>
        <w:rPr/>
        <w:t xml:space="preserve">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восстановление благоустройства своими силами и средствами, в течение трех суток после осуществления земляных работ оформить  разрешение на осуществление земляных работ в соответствии с требованиями настоящего Поряд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1. В случае нарушения настоящего Порядка при осуществлении земляных работ лицо, производящее земляные работы, подлежит привлечению к административной ответственности, в соответствии с Кодексом Томской области об административных правонарушениях.</w:t>
      </w:r>
    </w:p>
    <w:p>
      <w:pPr>
        <w:pStyle w:val="Normal"/>
        <w:ind w:left="6237" w:hanging="0"/>
        <w:rPr/>
      </w:pPr>
      <w:r>
        <w:rPr/>
        <w:t xml:space="preserve">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1 к Порядку, утвержденного решением Совета Асиновского городского поселения </w:t>
      </w:r>
    </w:p>
    <w:p>
      <w:pPr>
        <w:pStyle w:val="Normal"/>
        <w:ind w:left="6237" w:hanging="0"/>
        <w:rPr/>
      </w:pPr>
      <w:r>
        <w:rPr/>
        <w:t>от 26.06.2018 г. № 68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РЕШЕНИЕ НА ОСУЩЕСТВЛЕНИЕ ЗЕМЛЯНЫХ РАБОТ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  <w:t>(число, год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Асиновского городского поселения разрешает проведение земляных работ на территории муниципального образования «Асиновское городское поселени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 ФИО (последнее при наличии) для заявителей: граждан, ИП: наименование должность руководителя для заявителей: юридических лиц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___________________________________________________________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, ремонт, инженерных коммуникаций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 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ведения земляных работ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работ: 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привязкой к местности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Наименование и объем работ:</w:t>
      </w:r>
      <w:r>
        <w:rPr/>
        <w:t xml:space="preserve">  </w:t>
      </w:r>
      <w:r>
        <w:rPr>
          <w:u w:val="single"/>
        </w:rPr>
        <w:t xml:space="preserve"> Разработка грунта методом вскрытия грунта. При выполнении работ не допускать выноса грунта на проезжую часть асфальтированных дорог и тротуар. Засыпка грунта с уплотнением. Отсыпка мест выемки  и складирования грунта  ГПС  с укаткой и планировкой.   На местах вскрытия дорожного полотна - засыпка грунта с уплотнением верхний слой –щебнем фракции 40-70, и 5-20 с уплотнением, укладка асфальта. На местах вскрытия газона: завоз плодородного грунта, засыпка грунта с уплотнением, засев газонной травы. На  местах вскрытия обочин:  засыпка грунта с уплотнением, отсыпка мест выемки  и складирования грунта  ГПС  с укаткой и планировкой, засыпка щебнем фракции 5мм-10мм, толщина слоя щебня не менее 10с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366"/>
        <w:gridCol w:w="2292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улицы, кв.м.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изводство работ разрешено с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, юридическое лицо, индивидуальный предприниматель ответственный за осуществление земляных работ, получивший разрешение на осуществление земляных работ, отвечающий за восстановление благоустройства территори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ри наличии), паспортные данные, адрес места регистрации, контактный телефон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восстановления благоустрой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е 10 календарных дн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, юридическое лицо, индивидуальный предприниматель производящий земляные работ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ри наличии), паспортные данные, адрес места регистрации, контактный телефо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язуется выполнять производство земляных работ в соответствии с требованиями действующего законодатель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язуется обеспечить нахождение разрешения на осуществление земляных работ на месте проведения земляных работ, представлять по первому требованию уполномоченных должностных лиц Администрации Асиновского городского поселения данное разреш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уется на месте проведения земляных работ содержать участок в соответствие с требованиями действующего законодательства, устанавливать дорожные знаки, ограждать места проведения земляных рабо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7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__________________               А.Г. Костенков                                      </w:t>
      </w:r>
    </w:p>
    <w:p>
      <w:pPr>
        <w:pStyle w:val="Style20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подпись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зрешение получил      _______________________       ____________   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(подпись)              (Ф.И.О.(при наличии)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зрешение продлено до _______________________       ____________   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(подпись)              (Ф.И.О.(при наличии)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зрешение закрыто  «____»________________201__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___________                       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должность лица  закрывшего разрешение на                            подпись                            расшифровка подпис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земляных работ )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files/normdoc_2016/reg_884 16.doc" TargetMode="External"/><Relationship Id="rId4" Type="http://schemas.openxmlformats.org/officeDocument/2006/relationships/hyperlink" Target="http://www.gorodasino.ru/files/normdoc_2016/reg_884 16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6:00Z</dcterms:created>
  <dc:creator>user</dc:creator>
  <dc:description/>
  <dc:language>en-US</dc:language>
  <cp:lastModifiedBy>user</cp:lastModifiedBy>
  <cp:lastPrinted>2018-06-15T13:45:00Z</cp:lastPrinted>
  <dcterms:modified xsi:type="dcterms:W3CDTF">2018-07-03T03:26:00Z</dcterms:modified>
  <cp:revision>2</cp:revision>
  <dc:subject/>
  <dc:title/>
</cp:coreProperties>
</file>