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 АСИНОВСКОГО   ГОРОД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от 15.10.2013</w:t>
      </w:r>
      <w:r>
        <w:rPr>
          <w:b/>
          <w:lang w:val="en-US"/>
        </w:rPr>
        <w:t xml:space="preserve"> </w:t>
      </w:r>
      <w:r>
        <w:rPr>
          <w:b/>
        </w:rPr>
        <w:t>г.                                                                                                                       № 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платы за содержание и ремонт жилого помещения в многоквартирных домах  для граждан, проживающих  в муниципальном жилом фонде г. Асино, и размера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ред. от 19.02.2019 № 124, в ред. от 29.12.2021 № 299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статьей 156 Жилищного кодекса Российской Федерации и Постановлением Правительства Российской Федерации от 13 августа 2006 года N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ет Асиновского  городского поселения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становить плату за содержание и ремонт жилого помещения  в многоквартирных домах для граждан, проживающих в муниципальном жилом фонде г. Асино,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, согласно приложению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2. Признать утратившими силу Решения Совета Асиновского городского поселения от 01.12.2010 № 279 «Об установлении платы за содержание и ремонт жилого помещения в многоквартирных домах  для граждан проживающих  в муниципальном 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, от 29.12.2011 № 363 «</w:t>
      </w:r>
      <w:r>
        <w:rPr>
          <w:sz w:val="22"/>
          <w:szCs w:val="22"/>
        </w:rPr>
        <w:t>Об установлении платы за содержание и ремонт жилого помещения в многоквартирных домах  для граждан, проживающих  в муниципальном жилом фонде г. Асино, и размера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Действие настоящего решения не распространяется на  нанимателей жилых помещений по договорам социального найма и договорам найма жилых помещений государственного  или муниципального жилищного фонда и собственников жилых помещений,  которые реализовали свое право на выбор способа управления многоквартирным домом. Размер платы за содержание и ремонт жилого помещения в этом случае устанавливается решением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решение подлежит официальному опубликованию в средствах массовой информации и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Контроль за исполнением настоящего  решения возложить на комитет  по социальной политике, ЖКХ, транспорту и развитию предпринимательства Совета Асиновского городского посел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Н.А.  Даниль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>Прилож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Асиновск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rFonts w:eastAsia="Calibri"/>
          <w:u w:val="single"/>
          <w:lang w:eastAsia="en-US"/>
        </w:rPr>
        <w:t>15.10.2013</w:t>
      </w:r>
      <w:r>
        <w:rPr>
          <w:rFonts w:eastAsia="Calibri"/>
          <w:lang w:eastAsia="en-US"/>
        </w:rPr>
        <w:t xml:space="preserve"> №</w:t>
      </w:r>
      <w:r>
        <w:rPr>
          <w:rFonts w:eastAsia="Calibri"/>
          <w:u w:val="single"/>
          <w:lang w:eastAsia="en-US"/>
        </w:rPr>
        <w:tab/>
        <w:t>69</w:t>
        <w:tab/>
      </w:r>
    </w:p>
    <w:p>
      <w:pPr>
        <w:pStyle w:val="Normal"/>
        <w:rPr>
          <w:rFonts w:eastAsia="Calibri"/>
          <w:lang w:eastAsia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в ред. от 29.12.2021 № 299)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т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 содержание и ремонт жилого помещения в многоквартирных домах для граждан проживающих в муниципальном</w:t>
      </w:r>
    </w:p>
    <w:p>
      <w:pPr>
        <w:pStyle w:val="Normal"/>
        <w:jc w:val="center"/>
        <w:rPr/>
      </w:pPr>
      <w:r>
        <w:rPr/>
        <w:t>жилом фонде г. Асино и размер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ми принятое решение (без учета НДС)</w:t>
      </w:r>
    </w:p>
    <w:tbl>
      <w:tblPr>
        <w:tblW w:w="1498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75"/>
        <w:gridCol w:w="1289"/>
        <w:gridCol w:w="1535"/>
        <w:gridCol w:w="943"/>
        <w:gridCol w:w="938"/>
        <w:gridCol w:w="938"/>
        <w:gridCol w:w="938"/>
        <w:gridCol w:w="938"/>
        <w:gridCol w:w="938"/>
        <w:gridCol w:w="938"/>
        <w:gridCol w:w="938"/>
        <w:gridCol w:w="938"/>
      </w:tblGrid>
      <w:tr>
        <w:trPr>
          <w:trHeight w:val="1336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тажность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борка мест общего пользова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борка придомовой территори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орка чердаков и подвал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ратизация, дезинсекц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и обслуживание приборов учет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аварийно-диспетчерской служб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боты по обслуживанию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становление РФ №290 от 03.04.2012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У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цена (тариф) на содержание и обслуживание за 1м²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ублей в месяц)</w:t>
            </w:r>
          </w:p>
        </w:tc>
      </w:tr>
      <w:tr>
        <w:trPr>
          <w:trHeight w:val="3992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лестничных площадо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марш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тье лестничных площадок и марш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ирка пыли с колпаков светильников, подоконников, мытье и протирка дверей, оконных рам, стекол и переплетов в местах общего польз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в летний пери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в зимний период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-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red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,07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-5 (без ГВС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red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,64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red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,83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(без ГВС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red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red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,40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red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,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red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,08</w:t>
            </w:r>
          </w:p>
        </w:tc>
      </w:tr>
      <w:tr>
        <w:trPr>
          <w:trHeight w:val="3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2 (без ГВС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red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red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,6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1:57:00Z</dcterms:created>
  <dc:creator>user</dc:creator>
  <dc:description/>
  <cp:keywords/>
  <dc:language>en-US</dc:language>
  <cp:lastModifiedBy>Пользователь</cp:lastModifiedBy>
  <cp:lastPrinted>2013-10-23T14:36:00Z</cp:lastPrinted>
  <dcterms:modified xsi:type="dcterms:W3CDTF">2022-01-16T11:57:00Z</dcterms:modified>
  <cp:revision>2</cp:revision>
  <dc:subject/>
  <dc:title/>
</cp:coreProperties>
</file>