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04.10.2022 г.      </w:t>
        <w:tab/>
        <w:tab/>
        <w:tab/>
        <w:tab/>
        <w:tab/>
        <w:tab/>
        <w:t xml:space="preserve">                                                       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9.12.2021 № 297</w:t>
      </w:r>
      <w:r>
        <w:rPr/>
        <w:t xml:space="preserve"> </w:t>
      </w:r>
      <w:r>
        <w:rPr>
          <w:b/>
        </w:rPr>
        <w:t>«Об утверждении Прогнозного плана (программы) приватизации муниципального имущества на 2022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совершенствования муниципального пра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в  решение  Совета  Асиновского городского поселения от 29.12.2021 № 297 «Об утверждении Прогнозного плана (программы) приватизации муниципального имущества на 2022 год» (далее – Реш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  <w:t>1.1. В пункте 1 Приложения 2 в таблице в строке 1,7,10,12 в столбце 4 слова «электронный аукцион» заменить словами «продажа посредством публичного предложения в электронной форме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А.Г. Кос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user</cp:lastModifiedBy>
  <cp:lastPrinted>2017-09-21T15:03:00Z</cp:lastPrinted>
  <dcterms:modified xsi:type="dcterms:W3CDTF">2022-10-04T09:44:00Z</dcterms:modified>
  <cp:revision>58</cp:revision>
  <dc:subject/>
  <dc:title/>
</cp:coreProperties>
</file>