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26.03.2024 г.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</w:t>
      </w:r>
      <w:r>
        <w:rPr>
          <w:b/>
          <w:sz w:val="24"/>
          <w:szCs w:val="24"/>
        </w:rPr>
        <w:t xml:space="preserve">№ 70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13 Положения цифры «2023» заменить цифрами «2025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7 Положения дополнить абзацем следующего содержания: «Доклад о правоприменительной практике готовится Инспектором в порядке, определенном статьей </w:t>
      </w:r>
      <w:hyperlink r:id="rId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7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 в срок  до 15 марта года, следующего за отчетным годом</w:t>
      </w:r>
      <w:bookmarkStart w:id="0" w:name="P146"/>
      <w:bookmarkEnd w:id="0"/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32 Положения слова «по форме, согласно приложению  к настоящему Положению» исключить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ложению исключить. 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2:00Z</dcterms:created>
  <dc:creator>stepanenko</dc:creator>
  <dc:description/>
  <cp:keywords/>
  <dc:language>en-US</dc:language>
  <cp:lastModifiedBy>user</cp:lastModifiedBy>
  <cp:lastPrinted>2024-01-17T14:23:00Z</cp:lastPrinted>
  <dcterms:modified xsi:type="dcterms:W3CDTF">2024-03-26T09:33:00Z</dcterms:modified>
  <cp:revision>4</cp:revision>
  <dc:subject/>
  <dc:title/>
</cp:coreProperties>
</file>