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5.10.2013г.                                 </w:t>
        <w:tab/>
      </w:r>
      <w:r>
        <w:rPr>
          <w:rFonts w:cs="Times New Roman" w:ascii="Times New Roman" w:hAnsi="Times New Roman"/>
          <w:b/>
        </w:rPr>
        <w:t xml:space="preserve">             </w:t>
        <w:tab/>
        <w:t xml:space="preserve">                                   </w:t>
        <w:tab/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70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мене решения Совета Асиновского городского поселения от 28.06.2013</w:t>
      </w:r>
    </w:p>
    <w:p>
      <w:pPr>
        <w:pStyle w:val="Normal"/>
        <w:numPr>
          <w:ilvl w:val="0"/>
          <w:numId w:val="0"/>
        </w:numPr>
        <w:spacing w:before="108" w:after="108"/>
        <w:ind w:firstLine="7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54 «О предоставлении льготы по уплате земельного налога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положениями Налогового кодекса Российской Федерации, Устава муниципального образования «Асиновское городское поселение» и рассмотрев протест Асиновской городской прокуратуры от 06.09.2013 № 5-11в-2013 на решение Совета Асиновского городского поселения от 28.06.2013 № 54 «О предоставлении льготы по уплате земельного налога»,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Отменить решение Совета Асиновского городского поселения от 28.06.2013 № 54 «О предоставлении льготы по уплате земельного налога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средствах массовой информации, в том числе на официальном сайте муниципального образования «Асиновское городское поселение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Первого заместителя Главы Администрации Асиновского городского поселения Родионова И.А.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.65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48:00Z</dcterms:created>
  <dc:creator>AGS</dc:creator>
  <dc:description/>
  <dc:language>en-US</dc:language>
  <cp:lastModifiedBy>user</cp:lastModifiedBy>
  <cp:lastPrinted>2013-10-16T08:47:00Z</cp:lastPrinted>
  <dcterms:modified xsi:type="dcterms:W3CDTF">2013-10-16T01:48:00Z</dcterms:modified>
  <cp:revision>2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