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26.06.2018 г.          </w:t>
        <w:tab/>
        <w:tab/>
        <w:tab/>
        <w:tab/>
        <w:tab/>
        <w:tab/>
        <w:t xml:space="preserve">                                        №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т 27.12.2017 № 37 «Об утверждении Прогнозного плана (программы) приватизации муниципального имущества на 2018 год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руководствуясь Уставом муниципального образования «Асиновское городское поселение»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следующее изменение в Приложение № 2 к решению Совета Асиновского городского поселения от 27.12.2017 № 37 «Об утверждении Прогнозного плана (программы) приватизации муниципального имущества на 2018 год» (далее-Приложение №2) исключить из пункта 1 Приложения № 2 строку 8 таблицы следующего  содержания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09"/>
        <w:gridCol w:w="2004"/>
        <w:gridCol w:w="1115"/>
        <w:gridCol w:w="143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назначение нежилое, 2-этажное, общей площадью 210,9 кв.м; земельный участок, разрешенное использование: для обслуживания здания котельной, общей площадью 296 кв.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имени Ленина, 6 офис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артал 2018 года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>Председатель Совета Асиновского</w:t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29:00Z</dcterms:created>
  <dc:creator>user</dc:creator>
  <dc:description/>
  <dc:language>en-US</dc:language>
  <cp:lastModifiedBy>user</cp:lastModifiedBy>
  <cp:lastPrinted>2017-09-21T15:03:00Z</cp:lastPrinted>
  <dcterms:modified xsi:type="dcterms:W3CDTF">2018-07-03T03:29:00Z</dcterms:modified>
  <cp:revision>2</cp:revision>
  <dc:subject/>
  <dc:title/>
</cp:coreProperties>
</file>