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3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Асиновского городского поселения от 28.06.2013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55 «О предоставлении льготы по уплате земельного нало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5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нить решение Совета Асиновского городского поселения от 28.06.2013 № 55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2:00Z</dcterms:created>
  <dc:creator>AGS</dc:creator>
  <dc:description/>
  <dc:language>en-US</dc:language>
  <cp:lastModifiedBy>user</cp:lastModifiedBy>
  <cp:lastPrinted>2013-10-16T08:50:00Z</cp:lastPrinted>
  <dcterms:modified xsi:type="dcterms:W3CDTF">2013-10-16T01:52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