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 февраля 2007г. </w:t>
        <w:tab/>
        <w:tab/>
        <w:t xml:space="preserve">             </w:t>
        <w:tab/>
        <w:tab/>
        <w:tab/>
        <w:tab/>
        <w:t xml:space="preserve">      </w:t>
        <w:tab/>
        <w:t xml:space="preserve">    № 7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  принятии  проекта решения о внесении  изменений в Устав муниципального образования "Асиновское городское поселение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протесту прокуратуры от 29.01.2007г. № 11-06 на ч.1 ст.9 Устава муниципального образования «Асиновское городское поселение», рассмотрев проект решения о внесении  изменений в Устав  муниципального образования  "Асиновское городское поселение",   руководствуясь Федеральным законом от 06.10.2003 № 131 ФЗ « Об общих принципах организации  местного самоуправления 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вет Асиновского городского поселения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проект  решения о внесении  изменений в Устав  муниципального образования   "Асиновское городское поселение" за основу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проект решения о внесении  изменений в Устав  муниципального образования   "Асиновское городское поселение" 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Установить, что предложения и замечания по проекту решения  о внесении изменений  в  Устав муниципального образования   "Асиновское городское поселение"  принимаются от граждан, инициативных групп граждан, трудовых коллективов, политических партий и общественных организаций в письменном виде ( с указанием статьи, в которую вносятся изменения, и изложением ее в новой редакции) по адресу : г. Асино, ул. Ленина,40  ( здание администрации) кабинет № 409 в срок до 16 апреля 2007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Поступившие предложения и замечания  регистрируются в Совете Асиновского городского поселения  и передаются  для  рассмотрения   в контрольно- правовой   комитет  Совета Асинов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Поручить контрольно- правовому  комитету  Совета Асиновского городского поселения  провести публичные слушания  17 апреля 2007 года  в 16 часов  в большом зале администрации Асиновского района, обобщить поступившие  замечания, предложения  и представить на рассмотрение Совета Асиновского городского поселения  соответствующее заключ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 контрольно- правового  комитета    подлежит  рассмотрению  при принятии решения о внесении изменений и дополнений в Устав муниципального образования "Асиновское городское поселение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над исполнением настоящего решения возложить на контрольно- правовой комитет 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В.А.Кротова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48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овета Асиновского городского поселения                                                                                                                                       о</w:t>
      </w:r>
      <w:r>
        <w:rPr>
          <w:bCs/>
          <w:sz w:val="24"/>
          <w:szCs w:val="24"/>
        </w:rPr>
        <w:t>т  08 февраля 2006г. № 7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Устава муниципального образования "Асиновское городское поселение" в соответствие с требованиями федерального законодательства, 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Совет Асиновского городского поселения  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Устав муниципального образования </w:t>
      </w:r>
      <w:r>
        <w:rPr>
          <w:sz w:val="24"/>
          <w:szCs w:val="24"/>
        </w:rPr>
        <w:t xml:space="preserve">"Асиновское городское поселение", </w:t>
      </w:r>
      <w:r>
        <w:rPr>
          <w:color w:val="000000"/>
          <w:sz w:val="24"/>
          <w:szCs w:val="24"/>
        </w:rPr>
        <w:t xml:space="preserve">принятый решением </w:t>
      </w:r>
      <w:r>
        <w:rPr>
          <w:sz w:val="24"/>
          <w:szCs w:val="24"/>
        </w:rPr>
        <w:t xml:space="preserve">Совета Асиновского городского поселения  № 23 от 17 февраля 2006 </w:t>
      </w:r>
      <w:r>
        <w:rPr>
          <w:color w:val="000000"/>
          <w:sz w:val="24"/>
          <w:szCs w:val="24"/>
        </w:rPr>
        <w:t xml:space="preserve">(в редакции решения  № </w:t>
      </w:r>
      <w:r>
        <w:rPr>
          <w:sz w:val="24"/>
          <w:szCs w:val="24"/>
        </w:rPr>
        <w:t xml:space="preserve"> 54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7 ноября 2006г</w:t>
      </w:r>
      <w:r>
        <w:rPr>
          <w:color w:val="000000"/>
          <w:sz w:val="24"/>
          <w:szCs w:val="24"/>
        </w:rPr>
        <w:t>.) следующие изменения и дополнения: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пункте 20 части  1 статьи  9 Устава слова "</w:t>
      </w:r>
      <w:r>
        <w:rPr>
          <w:sz w:val="24"/>
          <w:szCs w:val="24"/>
        </w:rPr>
        <w:t xml:space="preserve"> использования и охраны городских лесов, расположенных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ницах городского поселения" заменить  словами "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"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- дополнить часть 1 статьи 9 Устава пунктами 31 и 32 следующего содержания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"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2) осуществление муниципального лесного контроля и надзора";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нкт 17 части 3 статьи 54 Устава признать утратившим силу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16:00Z</dcterms:created>
  <dc:creator>Белых Александр</dc:creator>
  <dc:description/>
  <cp:keywords/>
  <dc:language>en-US</dc:language>
  <cp:lastModifiedBy>Sekretar</cp:lastModifiedBy>
  <cp:lastPrinted>2007-02-13T10:53:00Z</cp:lastPrinted>
  <dcterms:modified xsi:type="dcterms:W3CDTF">2007-02-13T04:53:00Z</dcterms:modified>
  <cp:revision>12</cp:revision>
  <dc:subject/>
  <dc:title>ДУМА  АСИНОВСКОГО РАЙОНА</dc:title>
</cp:coreProperties>
</file>