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7.04.2024 г.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№ 7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вета Асиновского городского поселения от 18.04.2013 № 43 «О дополнительных основаниях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нормативного правового акта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Асиновского городского поселения от 18.04.2013 № 43 «О дополнительных основаниях признания безнадежными к взысканию недоимки по местным налогам, задолженности по пеням и штрафам по этим налогам» (далее - Решение) вести следующие изменения: 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Решения слова «безнадежными к взысканию недоимки по местным налогам, задолженности по пеням и штрафам по этим налогам» заменить словами «безнадежной к взысканию задолженности в части сумм местных налогов»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1 пункта 1 Решения изложить в новой редакции следующего содержания: «Установить следующие дополнительные основания признания безнадежной к взысканию задолженности в части сумм местных налогов, а также перечень документов,  на основании которых принимается решение о признании безнадёжной к взысканию и подлежащей списанию задолженности в части сумм местных налогов:».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дпункты 1, 2, 4 пункта 1 Решения исключить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дпункт 3 пункта 1 Решения изложить в новой редакции следующего содержания: «задолженность в части сумм местных налогов, образовавшаяся до 1 января 2008 года,  в отношении которой налоговый орган утратил возможность взыскания в связи с истечением установленного срока направления требований об уплате налога, сбора, пеней, штрафа, срока подачи заявления в суд о взыскании задолженности в части сумм местных налогов за счет имущества налогоплательщика (плательщика сбора) – юридического лица,  либо индивидуального предпринимателя, срока для предъявления к исполнению исполнительного документа, но не более размера такой задолженности по состоянию на день принятия решения об их списании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ание задолженности в части сумм местных налогов, признанной безнадежной к взысканию, производится на основании решения налогового органа о признании безнадежной к взысканию и списании задолженности, погашение и (или) взыскание которой оказались невозможными, по форме, утвержденной Приказом ФНС России от 30.11.2022 № ЕД-7-8/1131@ «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». </w:t>
      </w:r>
    </w:p>
    <w:p>
      <w:pPr>
        <w:pStyle w:val="Normal"/>
        <w:widowControl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5 пункта 1 Решения изложить в новой редакции следующего содержания: «Наличие задолженности  по земельному налогу с физических лиц  и налога на имущество физических лиц, подлежащей взысканию с физических лиц, общая сумма которой не превышает 3000 рублей и в отношении которой истек установленный срок обращения в суд с заявлением о взыскании (шесть месяцев со дня истечения трехлетнего срока исполнения самого раннего требования об уплате налога, пеней, штрафов)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обстоятельства признания безнадежной к взысканию задолженности в части сумм местных налогов, является решение налогового органа о признании безнадежной к взысканию и списании задолженности, погашение и (или) взыскание которой оказались невозможными, по форме, утвержденной Приказом ФНС России от 30.11.2022 № ЕД-7-8/1131@ «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»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 xml:space="preserve">            Н.В. Седюк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</w:t>
        <w:tab/>
        <w:tab/>
        <w:tab/>
        <w:tab/>
        <w:t xml:space="preserve">           А.Г. Костен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49:00Z</dcterms:created>
  <dc:creator>user</dc:creator>
  <dc:description/>
  <cp:keywords/>
  <dc:language>en-US</dc:language>
  <cp:lastModifiedBy>user</cp:lastModifiedBy>
  <cp:lastPrinted>2024-04-26T16:35:00Z</cp:lastPrinted>
  <dcterms:modified xsi:type="dcterms:W3CDTF">2024-04-26T09:36:00Z</dcterms:modified>
  <cp:revision>4</cp:revision>
  <dc:subject/>
  <dc:title/>
</cp:coreProperties>
</file>