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4.10.2022 г.                    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9 декабря 2021 года № 297 «Об утверждении Прогнозного плана (программы) приватизации муниципального имущества на 202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продажи посредством публичного предложения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е помещение, общая площадь 85,5 кв.м., расположенное по адресу: </w:t>
      </w:r>
      <w:r>
        <w:rPr>
          <w:sz w:val="24"/>
          <w:szCs w:val="24"/>
          <w:lang w:eastAsia="ar-SA"/>
        </w:rPr>
        <w:t xml:space="preserve">Томская область, г. Асино, ул. Сельская, 31а, помещ. 1. </w:t>
      </w:r>
      <w:r>
        <w:rPr>
          <w:sz w:val="24"/>
          <w:szCs w:val="24"/>
        </w:rPr>
        <w:t>Нормативная цена имущества определена независимым оценщиком и равна 890 120,00 (Восемьсот девяносто тысяч сто двадцать рублей 00 копеек) с учетом НДС, согласно отчету об определении рыночной стоимости № 75/22 от 30.05.2022 года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 xml:space="preserve">нежилое здание, общая площадь 35,5 кв.м.; земельный участок, общая площадь 170 кв.м., разрешенное использование: для размещения объектов торговли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Павлика Морозова, 7/2. </w:t>
      </w:r>
      <w:r>
        <w:rPr>
          <w:sz w:val="24"/>
          <w:szCs w:val="24"/>
        </w:rPr>
        <w:t>Нормативная цена имущества определена независимым оценщиком и равна 106 900,00 (Сто шесть тысяч девятьсот рублей 00 копеек) с учетом НДС, согласно отчету об определении рыночной стоимости № 76/22 от 30.05.2022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е здание, 1-эт., общей площадью 484,7 кв.м; земельный участок, общая площадь 2374 кв.м., разрешенное использование: для размещения складских помещений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Боровая, 1/26а. </w:t>
      </w:r>
      <w:r>
        <w:rPr>
          <w:sz w:val="24"/>
          <w:szCs w:val="24"/>
        </w:rPr>
        <w:t>Нормативная цена имущества определена независимым оценщиком и равна 1 963 100,00 (Один миллион девятьсот шестьдесят три тысячи сто рублей 00 копеек) с учетом НДС, согласно отчету об определении рыночной стоимости № 79/22 от 30.05.202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мобиль ГАЗ 3102, 2005 г/в, цвет белый, ПТС серии 70 ОО № 043555, расположенный по адресу: </w:t>
      </w:r>
      <w:r>
        <w:rPr>
          <w:sz w:val="24"/>
          <w:szCs w:val="24"/>
          <w:lang w:eastAsia="ar-SA"/>
        </w:rPr>
        <w:t xml:space="preserve">Томская область, г. Асино, ул. Стадионная, 35. </w:t>
      </w:r>
      <w:r>
        <w:rPr>
          <w:sz w:val="24"/>
          <w:szCs w:val="24"/>
        </w:rPr>
        <w:t>Нормативная цена имущества определена независимым оценщиком и равна 90 000,00 (Девяносто тысяч рублей 00 копеек) с учетом НДС, согласно отчету об определении рыночной стоимости № 80/22 от 30.05.2022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, расположенные по адресу: Томская область, г. Асино, ул. Рабочая, 57. Нормативная цена имущества определена независимым оценщиком и равна 617 700,00 (Шестьсот семнадцать тысяч семьсот рублей) 00 копеек с учетом НДС, согласно отчету об определении рыночной стоимости № 92/22 от 21.06.2022 года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Автобус для перевозки детей ПАЗ 32053-70, 2012 г/в, цвет желтый, государственный регистрационный знак Е952МР70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 xml:space="preserve">, ПТС серии 52 HH №980685, расположенный по адресу: </w:t>
      </w:r>
      <w:r>
        <w:rPr>
          <w:sz w:val="24"/>
          <w:szCs w:val="24"/>
          <w:lang w:eastAsia="ar-SA"/>
        </w:rPr>
        <w:t xml:space="preserve">Томская область, </w:t>
      </w:r>
      <w:r>
        <w:rPr>
          <w:sz w:val="24"/>
          <w:szCs w:val="24"/>
        </w:rPr>
        <w:t>г. Асино, ул. Ивана Буева, д. 67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Нормативная цена имущества определена независимым оценщиком и равна 122 100,00 (Сто двадцать две тысячи сто рублей) 00 копеек с учетом НДС, согласно отчету об определении рыночной стоимости № 113/22 от 22.07.2022 год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22-10-03T14:51:00Z</cp:lastPrinted>
  <dcterms:modified xsi:type="dcterms:W3CDTF">2022-10-04T09:46:00Z</dcterms:modified>
  <cp:revision>76</cp:revision>
  <dc:subject/>
  <dc:title>СОВЕТ АСИНОВСКОГО ГОРОДСКОГО ПОСЕЛЕНИЯ</dc:title>
</cp:coreProperties>
</file>