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818" w:leader="none"/>
          <w:tab w:val="left" w:pos="7950" w:leader="none"/>
        </w:tabs>
        <w:spacing w:lineRule="auto" w:line="360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</w:t>
      </w:r>
      <w:r>
        <w:rPr>
          <w:b/>
          <w:bCs/>
          <w:sz w:val="16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 марта 2007г.</w:t>
        <w:tab/>
        <w:tab/>
        <w:tab/>
        <w:tab/>
        <w:tab/>
        <w:tab/>
        <w:tab/>
        <w:tab/>
        <w:tab/>
        <w:t>№82</w:t>
      </w:r>
    </w:p>
    <w:p>
      <w:pPr>
        <w:pStyle w:val="Normal"/>
        <w:spacing w:lineRule="auto" w:line="360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. Асино</w:t>
      </w:r>
    </w:p>
    <w:p>
      <w:pPr>
        <w:pStyle w:val="Normal"/>
        <w:tabs>
          <w:tab w:val="clear" w:pos="720"/>
          <w:tab w:val="left" w:pos="2130" w:leader="none"/>
        </w:tabs>
        <w:ind w:right="6109" w:hanging="0"/>
        <w:rPr/>
      </w:pPr>
      <w:r>
        <w:rPr>
          <w:sz w:val="24"/>
          <w:szCs w:val="24"/>
        </w:rPr>
        <w:t>Об учреждении звания</w:t>
      </w:r>
    </w:p>
    <w:p>
      <w:pPr>
        <w:pStyle w:val="Normal"/>
        <w:ind w:right="596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чётный житель города Асин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с Федеральным законом от 06.10.2003 №131 «Об общих принципах организации местного самоуправления в Российской Федерации» и  Уставом  муниципального образования "Асиновское городское поселение"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АСИНОВСКОГО ГОРОДСКОГО ПОСЕЛЕНИЯ РЕШИЛ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Учредить звание «Почётный житель города Асино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2" w:firstLine="720"/>
        <w:rPr>
          <w:sz w:val="24"/>
          <w:szCs w:val="24"/>
        </w:rPr>
      </w:pPr>
      <w:r>
        <w:rPr>
          <w:sz w:val="24"/>
          <w:szCs w:val="24"/>
        </w:rPr>
        <w:t>2. Принять  "Положение  о звании «Почётный житель города Асино».</w:t>
      </w:r>
    </w:p>
    <w:p>
      <w:pPr>
        <w:pStyle w:val="Normal"/>
        <w:ind w:right="-90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firstLine="720"/>
        <w:rPr>
          <w:sz w:val="24"/>
          <w:szCs w:val="24"/>
        </w:rPr>
      </w:pPr>
      <w:r>
        <w:rPr>
          <w:sz w:val="24"/>
          <w:szCs w:val="24"/>
        </w:rPr>
        <w:t>3. Расходы, связанные с реализацией Положения о звании «Почётный житель города Асино»  производить за счет средств бюджета  Асиновского городского посел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Настоящее решение подлежит официальному опубликованию в средствах массовой информаци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синовского городского поселения                                                         В.А. Крот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ind w:firstLine="840"/>
        <w:jc w:val="right"/>
        <w:rPr>
          <w:sz w:val="24"/>
          <w:szCs w:val="24"/>
        </w:rPr>
      </w:pPr>
      <w:r>
        <w:rPr>
          <w:sz w:val="24"/>
          <w:szCs w:val="24"/>
        </w:rPr>
        <w:t>Совета Асиновского городского поселения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ab/>
        <w:tab/>
        <w:tab/>
        <w:t xml:space="preserve">  № 82 от 22.03.2007г.</w:t>
      </w:r>
      <w:r>
        <w:rPr>
          <w:sz w:val="28"/>
          <w:szCs w:val="28"/>
        </w:rPr>
        <w:t xml:space="preserve">      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вании «Почётный житель города Асино»</w:t>
      </w:r>
    </w:p>
    <w:p>
      <w:pPr>
        <w:pStyle w:val="Normal"/>
        <w:ind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Настоящее Положение принято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Асиновское городское поселение» и определяет статус звания «Почётный житель города Асино», порядок и условия его присвоения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/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1.1 Звание «Почётный житель города Асино» присваивается гражданам за особые заслуги в области общественной и государственной деятельности, развития науки, культуры, образования, здравоохранения, производства, благотворительной деятельности, защиты прав человека и за иные заслуги, способствующие всестороннему развитию Асиновского городского поселения, повышению известности и авторитета Асиновского городского поселения в Российской Федерации и за рубежом. Звание «Почётный житель города Асино» является высшей формой признания заслуг гражданина перед городом и его жителями.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.2 Присвоение звания «Почётный житель города Асино» может производиться ежегодно один раз в год не более чем одному гражданину, и, как правило, приурочивается к празднику Дня города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1.3 Присвоение звания «Почётный житель города Асино» производится на основе следующих принципов: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- единства требований и равенство условий, предъявляемых к кандидатам на присвоение звания «Почётный житель города Асино», для всех граждан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- запрета какой – либо дискриминации в зависимости от пола, расы, национальности, языка, происхождения, имущественного или социального положения, образования, отношения к религии, убеждений, принадлежности к общественным объединениям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- гласности процедуры принятия решения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1.4 Звание «Почётный житель города Асино» не может быть присвоено лицам, замещающим установленные законодательством государственные должности категории «А» или муниципальные должности высшей и главной категории до окончания срока полномочий или работы в данных должностях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1.5 Присвоение звания «Почётный житель города Асино» депутатам Совета Асиновского городского поселения  может быть произведено не ранее чем через год после прекращения их полномочий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1.6 Звание «Почётный житель города Асино» не может быть повторно присвоено одному и тому же лицу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 Гражданин, удостоенный звания "Почётный житель города Асино" может быть лишён звания в случае его осуждения по приговору суда, вступившему в законную силу.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Лишение звания производится по решению Совета Асиновского городского поселения. Представление о лишение звания выносится на сессию Совета Асиновского городского поселения Главой Асиновского городского поселения или Председателем Совета Асиновского городского поселения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.8 Звание «Почётный житель города Асино» не может быть присвоено лицам, которые имеют неснятую или непогашенную судимость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орядок представления к присвоению звания «Почётный житель города</w:t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сино»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1 Представление о присвоение звания «Почётный житель города Асино» на имя председателя Совета Асиновского городского поселения вносят: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 Глава Асиновского городского поселения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- депутаты Совета Асиновского городского поселения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- руководители предприятий, учреждений и организаций независимо от их организационно-правовых форм, осуществляющих свою деятельность на территории Асиновского городского поселения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- общественные объединения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По личным обращениям граждан присвоение звания «Почётный житель города Асино» не производится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 Для рассмотрения вопроса о присвоении звания «Почётный житель города Асино» в аппарат Совета Асиновского городского поселения инициатором награждения вносится представление, содержащее в обязательном порядке сведения о конкретных особых заслугах, достижениях кандидата, его вкладе в развитие Асиновского городского поселения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едставлению прилагаются:  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- справка, содержащая основные биографические данные кандидата (фамилия, имя, отчество, дата и место рождения, место жительства, образование, место работы, семейное положение и др.)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- копии документов о наградах, которых был удостоен кандидат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 копия трудовой книжки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 копия паспорта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2.3 Представление о присвоении звания «Почётный житель города Асино» подаётся в Совет Асиновского городского поселения не позднее чем за два месяца до предполагаемого срока награждения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орядок присвоения звания «Почётный житель города Асино»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3.1 Предварительное рассмотрение поступивших материалов и документов осуществляется контрольно-правовым комитетом Совета Асиновского городского поселения. Комитет осуществляет полную и всестороннюю проверку представленных документов. Для рассмотрения и экспертизы контрольно-правовой комитет может привлекать учёных, специалистов, представителей творческих союзов и общественных организаций. При необходимости комитет может запрашивать дополнительные документы, сведения о выдвинутом кандидате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  Не позднее чем за 30 дней до Дня города контрольно-правовой комитет вносит на рассмотрение сессии Совета Асиновского городского поселения свои предложения о присвоении звания «Почётный житель города Асино».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3.3 Решение о присвоении звания «Почётный житель города Асино» принимается на сессии Советом Асиновского городского поселения большинством голосов  из числа избранных депутатов по результатам тайного голосования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3.4 Вручение гражданину, удостоенному звания «Почётный житель города Асино», знаков отличия  производится в торжественной обстановке Главой Асиновского городского поселения и Председателем Совета Асиновского городского поселения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3.5.  Вручение знаков отличия должно быть произведено не позднее месячного срока со дня принятия Советом Асиновского городского поселения решения о присвоении звания.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6. Лицу, удостоенному звания «Почётный житель города Асино», единовременно вручается денежная выплата в сумме, равной двести пятидесяти  минимальным размерам оплаты труда, установленным  законодательством Российской Федерации на момент награждения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3.7. Информация о  присвоении звания «Почётный житель города Асино» подлежит опубликованию в средствах массовой информации. Одновременно с опубликованием информации о присвоении звания «Почётный житель города Асино» могут быть опубликованы сведения о заслугах награжденного лица. 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3.8 Фамилии, имена, отчества, а так же фотографии лиц, удостоенных звания «Почётный житель города Асино» заносятся в книгу «Почётные жители города Асино». Оформление и хранение книги «Почётные жители города Асино» возлагается на администрацию Асиновского городского поселения.    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3.9 В случае утраты знаков отличия дубликаты не выдаются.                                                     В порядке исключения, дубликат нагрудного знака может быть выдан при наличии соответствующего заявления награжденного, в связи с утратой в результате стихийного бедствия либо при других обстоятельствах, когда награжденный не мог предотвратить его утрату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/>
      </w:pPr>
      <w:r>
        <w:rPr>
          <w:b/>
          <w:sz w:val="24"/>
          <w:szCs w:val="24"/>
        </w:rPr>
        <w:t>4. Знаки отличия Почётного жителя города Асино.</w:t>
      </w:r>
      <w:r>
        <w:rPr>
          <w:sz w:val="24"/>
          <w:szCs w:val="24"/>
        </w:rPr>
        <w:t xml:space="preserve">   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4.1 Знаками отличия почётного жителя города Асино являются: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- Удостоверение, представляющее собой одноотворотную обложку, размером 6 х 9,5 см, покрытую сверху бумвинилом  красного цвета. На обложке отпечатано позолотой «ПОЧЁТНЫЙ ЖИТЕЛЬ ГОРОДА АСИНО». Внутри удостоверения, с левой стороны в центре, на белом фоне герб города Асино в цветном исполнении, с правой стороны чёрными буквами на белом фоне в верхней части – «Удостоверение №» , в средней части указываются фамилия, имя, отчество награжденного и слова – «является Почётным жителем города Асино», в нижней части в левом углу фотография награжденного размером 3 х 4 см, справа от фотографии подпись Главы Асиновского городского поселения скреплённая печатью и расшифровка подписи 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-  Лента изготовленная из бархата зелёного цвета с нанесенной золотым шитьём надписью «ПОЧЁТНЫЙ ЖИТЕЛЬ ГОРОДА АСИНО»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Нагрудный знак, представляющий собой герб города Асино на фоне зелёной ленты. Справа от герба на ленте надпись «под золото» «ПОЧЁТНЫЙ ЖИТЕЛЬ», слева – «ГОРОДА АСИНО» </w:t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«Почётного жителя города Асино»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 Почётный житель города Асино города Асино имеет право: 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-  безотлагательного приёма Главой Асиновского городского поселения, Председателем Совета Асиновского городского поселения и другими должностными лицами органов местного самоуправления Асиновского городского поселения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  публично пользоваться званием «Почётный житель города Асино» в связи со своим именем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5.2 Лица, удостоенные звания «Почётный житель города Асино», приглашаются Главой Асиновского городского поселения на все торжественные мероприятия, проводимые органами местного самоуправления на территории Асиновского городского поселения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5.3 В случае смерти Почётного жителя города Асино расходы на ритуальные услуги и изготовление надгробия осуществляются за счёт бюджета Асиновского городского поселения.</w:t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6.1. Оформление документов о  присвоении звания «Почётный житель города Асино», учет граждан, удостоенных этого звания, осуществляется Администрацией Асиновского городского поселения. 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6.2. Финансирование расходов, связанных с реализацией настоящего Положения, производится из бюджета муниципального образования Асиновское городское поселение. </w:t>
      </w:r>
    </w:p>
    <w:p>
      <w:pPr>
        <w:pStyle w:val="HTM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851" w:gutter="0" w:header="720" w:top="776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10">
    <w:name w:val="Обычный (веб)"/>
    <w:basedOn w:val="Normal"/>
    <w:qFormat/>
    <w:pPr>
      <w:spacing w:before="100" w:after="100"/>
      <w:jc w:val="both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5:37:00Z</dcterms:created>
  <dc:creator>Клиент</dc:creator>
  <dc:description/>
  <cp:keywords/>
  <dc:language>en-US</dc:language>
  <cp:lastModifiedBy>AGS</cp:lastModifiedBy>
  <cp:lastPrinted>2009-09-30T08:37:00Z</cp:lastPrinted>
  <dcterms:modified xsi:type="dcterms:W3CDTF">2009-09-30T01:43:00Z</dcterms:modified>
  <cp:revision>12</cp:revision>
  <dc:subject/>
  <dc:title>                                                                                                                              </dc:title>
</cp:coreProperties>
</file>