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05</w:t>
        <w:tab/>
        <w:t>г.</w:t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списочного</w:t>
      </w:r>
    </w:p>
    <w:p>
      <w:pPr>
        <w:pStyle w:val="Normal"/>
        <w:rPr/>
      </w:pPr>
      <w:r>
        <w:rPr/>
        <w:t xml:space="preserve">состава  комитетов Совета </w:t>
      </w:r>
    </w:p>
    <w:p>
      <w:pPr>
        <w:pStyle w:val="Normal"/>
        <w:rPr/>
      </w:pPr>
      <w:r>
        <w:rPr/>
        <w:t>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заявлений депутат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Утвердить  комитеты Совета Асиновского городского поселения в следующем составе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Комитет по бюджету, налоговой политике, экономики и муниципальной собственности 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Лойченко Г.А.</w:t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Громова О.О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Декин.О.В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Домнич Ю.Б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Комитет по социальной политике, ЖКХ, транспорту и развитию предпринимательства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Кондратенко В.И.</w:t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Абрамов А.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Бариев А.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4. Колеров О.П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5.Кухаренко С.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6. Микк Г.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7.Рипа Т.Ю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.Контрольно-правовой комитет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Немцев Д.В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Домнич Ю.Б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Юрченко А.А.</w:t>
      </w:r>
    </w:p>
    <w:p>
      <w:pPr>
        <w:pStyle w:val="Normal"/>
        <w:rPr/>
      </w:pPr>
      <w:r>
        <w:rPr/>
        <w:tab/>
        <w:t>4. Бариев А.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36:00Z</dcterms:created>
  <dc:creator>КомStar Service</dc:creator>
  <dc:description/>
  <cp:keywords/>
  <dc:language>en-US</dc:language>
  <cp:lastModifiedBy>Sekretar</cp:lastModifiedBy>
  <cp:lastPrinted>2006-02-20T16:23:00Z</cp:lastPrinted>
  <dcterms:modified xsi:type="dcterms:W3CDTF">2007-07-09T02:01:00Z</dcterms:modified>
  <cp:revision>21</cp:revision>
  <dc:subject/>
  <dc:title>Совет Асиновского городского поселения</dc:title>
</cp:coreProperties>
</file>