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  <w:t>СОВЕТ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07 июня 2007г.  </w:t>
        <w:tab/>
        <w:tab/>
        <w:tab/>
        <w:tab/>
        <w:tab/>
        <w:tab/>
        <w:tab/>
        <w:tab/>
        <w:tab/>
        <w:t>№  92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20"/>
        </w:rPr>
      </w:pPr>
      <w:r>
        <w:rPr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г. Асино</w:t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«О правилах содержания собак</w:t>
      </w:r>
    </w:p>
    <w:p>
      <w:pPr>
        <w:pStyle w:val="Normal"/>
        <w:rPr>
          <w:color w:val="000000"/>
        </w:rPr>
      </w:pPr>
      <w:r>
        <w:rPr>
          <w:color w:val="000000"/>
        </w:rPr>
        <w:t>и кошек на территории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«Асиновское город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о статьями 230-232 Гражданского кодекса Российской Федерации, Федеральным законом «Об общих принципах организации местного самоуправления в Российской Федерации» от 6 октября 2003 года № 131-Ф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Утвердить положение «О правилах содержания собак и кошек на территории муниципального образования «Асиновское городское поселение»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Настоящее Реш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Контроль за исполнением настоящего решения возложить на заместителя Главы Администрации Гусева В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син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поселения</w:t>
        <w:tab/>
        <w:tab/>
        <w:tab/>
        <w:tab/>
        <w:tab/>
        <w:tab/>
        <w:tab/>
        <w:t>В.А. Кротова</w:t>
      </w:r>
      <w:r>
        <w:br w:type="page"/>
      </w:r>
    </w:p>
    <w:p>
      <w:pPr>
        <w:pStyle w:val="Normal"/>
        <w:ind w:left="3540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синовского городского поселения</w:t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7.06.2007г. № 9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авилах содержания собак и кошек на территор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е правила распространяются на всех владельцев собак и кошек на территории Асиновского городского поселения, включая предприятия, учреждения и организации, независимо от их подчиненности и форм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настоящих Правилах используются следующие по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b/>
          <w:color w:val="000000"/>
        </w:rPr>
        <w:t>Безнадзорное животное</w:t>
      </w:r>
      <w:r>
        <w:rPr>
          <w:color w:val="000000"/>
        </w:rPr>
        <w:t xml:space="preserve"> – животное, находяще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b/>
          <w:color w:val="000000"/>
        </w:rPr>
        <w:t>Владелец животного</w:t>
      </w:r>
      <w:r>
        <w:rPr>
          <w:color w:val="000000"/>
        </w:rPr>
        <w:t xml:space="preserve"> – физическое или юридическое лицо, которое имеет в собственности или ином владении живот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/>
          <w:color w:val="000000"/>
        </w:rPr>
        <w:t>Иммобилизация</w:t>
      </w:r>
      <w:r>
        <w:rPr>
          <w:color w:val="000000"/>
        </w:rPr>
        <w:t xml:space="preserve"> – метод создания неподвижности живот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b/>
          <w:color w:val="000000"/>
        </w:rPr>
        <w:t>Отлов</w:t>
      </w:r>
      <w:r>
        <w:rPr>
          <w:color w:val="000000"/>
        </w:rPr>
        <w:t xml:space="preserve"> – мероприятие по задержанию безнадзорных животны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color w:val="000000"/>
        </w:rPr>
        <w:t>Обязательными условиями содержания животного является соблюдение санитарно – гигиенических, ветеринарно-санитарных правил и норм общежи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реш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>Содержание животных как в квартирах, занятых одной семьей, так и в комнатах коммунальных квартир, общежитий (по согласованию с администрацией), при отсутствии у соседей медицинских противопоказаний (аллергии) и при наличии согласия всех семей, проживающих в данных жилых помеще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>При появлении в общественных местах, при отсутствии запрещающих надписей, в местах массового скопления людей, собаки должны быть на коротком поводке и в наморднике. Без намордника могут быть только собаки декоративных пород, а также их помеси, относящихся к разряду неагрессивных (болонки, пинчеры, карликовые пудели, пекинские собаки, японские хины, чихуа – хуа и т.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>Поселение в гостинице владельца с собакой или кошкой по согласованию с администрацией при соблюдении санитарно-гигиенических правил и при наличии ветеринарного свиде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color w:val="000000"/>
        </w:rPr>
        <w:t>Провозить животных всеми видами общественного транспорта. Собаки должны быть в наморднике и на коротком пово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рещается содержать животных в местах общего пользования: кухнях, коридорах, на лестничных клетках и чердаках, в подвалах, а также на балконах и лодж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>Запрещается допускать собак в предприятия торговли, учреждения культуры, образования, здравоохранения (кроме служебных собак и собак-поводыр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родаже и последующей транспортировке животных оформляется ветеринарное свидетельство установленного образца, где указываются даты вакцинаций и привив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аки, принадлежащие физическим лицам, предприятиям, учреждениям и организациям, подлежат обязательной вакцинации против бешенства, начиная с трехмесячного возраста. Вакцинация собак против бешенства и других инфекционных заболеваний (чума, паравирусный энтерит, гепатит, аденовироз, лептоспироз) производится специалистами ветеринарной службы города и юридическими лицами или физическими лицами, имеющими право занятия  ветеринарной практик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нанесении  собакой, кошкой укусов человеку или животному, владельцы животных обязаны сообщить об этом в ветеринарную службу, доставлять животных для осмотра и лечения, в необходимых  случаях в ветеринарные учреждения в течение 10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>Собаки и кошки, находящиеся в общественных местах без сопровождающих лиц, кроме оставленных на привязи, подлежат отлов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>Перечень пород собак повышенной опасности, относящихся к числу служебных и охотничьи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емецкая овчар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вказская овчар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реднеазиатская овчар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Южнорусская овчар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осковская сторожева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г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отвейлер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оксер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берман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ультерьер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мериканский стафферширтерьер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ерный терьер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изеншнауцер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стино – неаполитано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стифф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Эрдельтерьер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ит – бультерьер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я соба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баки, принадлежащие физическим лицам, предприятиям, учреждениям и организациям, подлежат обязательной регистрации с трехмесячного возраста и ежегодной перерегистрации независимо от породы, по месту жительства граждан. Приобретенные животные, имеющими регистрацию должны быть перерегистрированы в течение одного месяц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страция, перерегистрация собак, в том числе и собак частных домовладельцев, выдача паспортов производится ОГУ «Асиновское районное ветеринарное управлени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>При регистрации собак выдается паспорт соба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color w:val="000000"/>
        </w:rPr>
        <w:t xml:space="preserve">Владельцем собак, изготавливается в произвольной форме индивидуальный жетон, на котором указывается номер регистрационного учета соба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и владельца животного</w:t>
      </w:r>
    </w:p>
    <w:p>
      <w:pPr>
        <w:pStyle w:val="Normal"/>
        <w:ind w:left="28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лец животного обязан обращаться с животным гуманно, не оставлять без присмотра, и в случае его заболевания своевременно прибегать к ветеринарной помощ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льцы животных обязаны поддерживать надлежащее санитарное состояние дома и прилегающей территории. Запрещается загрязнение подъездов, лестничных клеток,    лифтов, а также детских и спортивных площадок, дорожек, тротуаров, газонов, пляжей,  водоемов экскрементами собак и кошек. А если собака или кошка оставила экскременты в  этих местах, они должны быть убраны владельцем животно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льцы животных обязаны принимать необходимые меры, обеспечивающие безопасность людей и живот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льцы животных обязаны предоставлять их по требованию представителя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бодный выгул собак без намордника и поводка можно проводить только на специально отведенных площадках, а при отсутствии таких площадок – в местах наименьшего скопления людей и лесопарковых зонах. Запрещается выгул собак на территориях детских дошкольных учреждений, школ, интернатов, детских и спортивных площадках, пляжах, скверах, садах и иных местах, где установлены соответствующие запрещающие зна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выгуле собак и в жилых помещениях владельцы должны обеспечивать тишину с 23 часов вечера до 7 часов ут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рещается выгуливать собак и появляться с ними в общественных местах, общественном  транспорте лицам, находящимся в нетрезвом состоя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гул собак разрешается лицам не моложе 14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водить собаку на прогулку можно только на поводке с намордником и прикрепленным к ошейнику индивидуальным жетоном. (Допускается выгуливание декоративных собак без намордни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>Владельцы собак, имеющие в пользовании земельный участок, могут содержать собак в свободном выгуле только на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>Владельцы обязаны заботиться о воспитании живот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>При переходе через улицу и вблизи магистралей владелец собаки обязан взять ее на поводок во избежание дорожно-транспортных происшествий и гибели собаки на проезжей части у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>При невозможности дальнейшего содержания, животное должно быть передано другому владельцу или сдано в ветеринарную лечебницу или организацию, занимающуюся отло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При гибели животного захоронение такого животного производится его владельцем в специальном скотомогильнике, при наличии разрешения, выдаваемого организацией, уполномоченной Администрацией Асиновского городского поселения на регистрацию, перерегистрацию собак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рава владельца живо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ждый добросовестный владелец животного имеет право на защиту последнего в   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ладелец имеет право на ограниченное время оставить свою собаку привязанной на поводке возле магазина или другого учреждения (собаку, относящуюся к числу агресивных, в намордник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владельца животного за несоблюдение настоящих прави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Вред, причиненный здоровью граждан,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жестокое обращение с животными владелец несет уголовную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b/>
          <w:color w:val="000000"/>
        </w:rPr>
        <w:t>Организация ассоциации, обществ, клубов любителей собак и коше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ъединение жителей Асиновского городского поселения в ассоциации, клубы и общества любителей собак и кошек оформляется в установленном законодательством порядке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тавки собак и кошек на территории Асиновского городского поселения проводятся при наличии договора между организациями выставки и владельцами выставочных площадей. Вся ответственность за санитарное состояние выставок возлагается на владельцев помещений и открытых площад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b/>
          <w:color w:val="000000"/>
        </w:rPr>
        <w:t>Отлов, иммобилизация, содержание безнадзорных живот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color w:val="000000"/>
        </w:rPr>
        <w:t>Безнадзорными считаются животные, находящиеся в подвалах и на лестничных клетках жилых домов, в общих дворах и других общественных местах без владельца.</w:t>
      </w:r>
    </w:p>
    <w:p>
      <w:pPr>
        <w:pStyle w:val="Normal"/>
        <w:autoSpaceDE w:val="false"/>
        <w:ind w:left="360" w:firstLine="360"/>
        <w:jc w:val="both"/>
        <w:rPr/>
      </w:pPr>
      <w:r>
        <w:rPr>
          <w:color w:val="000000"/>
        </w:rPr>
        <w:t>Названные животные подлежат иммобилизации. Собаки в наморднике, ошейнике с индивидуальным жетоном, находящиеся в общественном месте без владельца, подлежат отлову и помещению в вольер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тлов, содержание и иммобилизацию безнадзорных животных осуществляет за счет городского бюджета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7.3. Работа по отлову, содержанию и иммобилизации безнадзорных животных осуществляются организацией уполномоченной Администрацией Асиновского городского поселения (далее по тексту - организация) на основе договора, заключенного с Администрацией Асиновского городского поселения, которая финансируются из городского бюджета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7.4. К работе ловца допускаются лица, имеющие профилактические прививки и прошедшие специальный курс обучения, дающий право на получение соответствующего удостоверения. Удостоверение должно находиться у ловца при исполнении служебных обязанностей и предъявляться по требованию заинтересованных лиц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7.5. При отлове, содержании, иммобилизации и транспортировке безнадзорных животных должны соблюдаться нормы гуманности. Отловленный животные в обязательном порядке доставляются в вольер (пункт передержки) в день отлова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7.6. Запрещае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ымать животных из квартир и с территории частных домовладений без согласия владельца, за исключением случаев, установленным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существлять отлов животных, оставленных на привяз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водить иммобилизацию безнадзорных животных в присутствии малолетних детей, за исключением случаев, когда существует угроза жизни и здоровью людей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7.7. Отловленные собаки, имеющие индивидуальный жетон, подлежат учету и содержанию в вольер (пункт передержки) отловленных животных не более 10 календарных дней. В течение этого срока должностные лица Организации обязаны сообщить владельцу о месте нахождения собаки и предложить забрать ее после оплаты расходов по ее содержанию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7.8. Информация об отловленных собаках, имеющих индивидуальный жетон, предоставляется организацией, осуществившей отлов в средствах массовой информации и по требованию заинтересованных лиц.</w:t>
      </w:r>
    </w:p>
    <w:p>
      <w:pPr>
        <w:pStyle w:val="Normal"/>
        <w:jc w:val="both"/>
        <w:rPr/>
      </w:pPr>
      <w:r>
        <w:rPr>
          <w:color w:val="000000"/>
        </w:rPr>
        <w:t xml:space="preserve">7.9. Отловленные животные, находящиеся в вольере и не забранные владельцами, могут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быть переданы на договорной, в том числе возмездной основе, заинтересованным фи-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ическим и юридически лицам по истечении 10 календарных дней с момента помеще-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ия в вольер.</w:t>
      </w:r>
    </w:p>
    <w:p>
      <w:pPr>
        <w:pStyle w:val="Normal"/>
        <w:jc w:val="both"/>
        <w:rPr/>
      </w:pPr>
      <w:r>
        <w:rPr>
          <w:color w:val="000000"/>
        </w:rPr>
        <w:t>7.10. Невостребованные владельцами животные, передаются по актам зоозащитным орга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изациям или заинтересованным лицам в соответствии со статьей 230 Гражда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кодекса РФ. При этом новые владельцы приобретают право на собак в соответствии со     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татьей 231 Гражданского кодекса РФ.</w:t>
      </w:r>
    </w:p>
    <w:p>
      <w:pPr>
        <w:pStyle w:val="Normal"/>
        <w:jc w:val="both"/>
        <w:rPr/>
      </w:pPr>
      <w:r>
        <w:rPr>
          <w:color w:val="000000"/>
        </w:rPr>
        <w:t>7.11. В отношении безнадзорных животных, не имеющих индивидуального жетона, осу-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ществляется иммобилизация с последующим помещением их в вольер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7.12. Организация должна обеспечить животным, находящихся в вольерах, кормом и водой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7.13. Владелец до передачи ему животного возмещает организации на договорной основе понесенные последней расходы, связанные с содержанием животных, в том числе оказанием, в необходимых случаях, ветеринарной помощи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7.14. Захоронение павших животных производится организацией в специальном скотомогильник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Ответственность за нарушение законодательства в сфере содержания животных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1. Лица, виновные в нарушении законодательства в сфере содержания домашних животных, несут ответственность, предусмотренную Законом Томской области "Об административной ответственности за правонарушения,  посягающие на общественный порядок на территории Томской области"  от 9 ноября 2001 г. N 117-ОЗ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30:00Z</dcterms:created>
  <dc:creator>pgaa-rsv</dc:creator>
  <dc:description/>
  <cp:keywords/>
  <dc:language>en-US</dc:language>
  <cp:lastModifiedBy>Sekretar</cp:lastModifiedBy>
  <cp:lastPrinted>2007-05-28T11:11:00Z</cp:lastPrinted>
  <dcterms:modified xsi:type="dcterms:W3CDTF">2007-06-08T06:04:00Z</dcterms:modified>
  <cp:revision>10</cp:revision>
  <dc:subject/>
  <dc:title>Приложение 1 </dc:title>
</cp:coreProperties>
</file>