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4.02.2014 г.                                </w:t>
        <w:tab/>
        <w:t xml:space="preserve">             </w:t>
        <w:tab/>
        <w:tab/>
        <w:t xml:space="preserve">                                        № 9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5.10.2013 № 72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4 год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ствуясь положениями Федерального закона от 06 октября 2003 года №131-ФЗ «Об общих принципах организации местного самоуправления в Российской Федерации», Устава муниципального образования «Асиновское городское поселение»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Асиновского городского поселения от 15.10.2013 № 72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4 год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ункт 1 дополнить абзацем 9 следующего содержания: «- создание условий для организации досуга и обеспечения жителей Асиновского городского поселения услугами организаций культуры, предусмотренных пунктом 12 части 1 статьи 14 Федерального закона от 06.10.2003 №131 - ФЗ «Об общих принципах организации местного самоуправления в Российской Федерации», пунктом 13 части 1 статьи 9 Устава муниципального образования «Асиновское городское поселение»;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ункт 1 дополнить абзацем 10 следующего содержания: «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Асиновского городского поселения, предусмотренных пунктом 13 части 1 статьи 14 Федерального закона от 06.10.2003 №131 - ФЗ «Об общих принципах организации местного самоуправления в Российской Федерации», пунктом 14 части 1 статьи 9 Устава муниципального образования «Асиновское городское поселение»;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ункт 1 дополнить абзацем 11 следующего содержания: «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Асиновском городском поселении, предусмотренных пунктом 13.1 части 1 статьи 14 Федерального закона от 06.10.2003 №131 - ФЗ «Об общих принципах организации местного самоуправления в Российской Федерации», пунктом 15 части 1 статьи 9 Устава муниципального образования «Асиновское городское поселение»;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ункт 1 дополнить абзацем 12 следующего содержания: «- обеспечение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Асиновского городского поселения, предусмотренных пунктом 14 части 1 статьи 14 Федерального закона от 06.10.2003 №131 - ФЗ «Об общих принципах организации местного самоуправления в Российской Федерации», пунктом 16 части 1 статьи 9 Устава муниципального образования «Асиновское городское поселение»;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ункт 1 дополнить абзацем 13 следующего содержания: «- создание условий для массового отдыха жителей Асиновского город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предусмотренных пунктом 15 части 1 статьи 14 Федерального закона от 06.10.2003 №131 - ФЗ «Об общих принципах организации местного самоуправления в Российской Федерации», пунктом 17 части 1 статьи 9 Устава муниципального образования «Асиновское городское поселение»;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пункт 1 дополнить абзацем 14 следующего содержания: «- организация и осуществление мероприятий по работе с детьми и молодежью в Асиновском городском поселении, предусмотренных пунктом 30 части 1 статьи 14 Федерального закона от 06.10.2003 №131 – ФЗ «Об общих принципах организации местного самоуправления в Российской Федерации», пунктом 32 части 1 статьи 9 Устава муниципального образования «Асиновское городское поселение».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решения возложить на контрольно – правовой комитет Совета муниципального образования «Асиновское городское поселение» (Дорохов М.В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8:00Z</dcterms:created>
  <dc:creator>user</dc:creator>
  <dc:description/>
  <dc:language>en-US</dc:language>
  <cp:lastModifiedBy>user</cp:lastModifiedBy>
  <cp:lastPrinted>2014-02-04T16:26:00Z</cp:lastPrinted>
  <dcterms:modified xsi:type="dcterms:W3CDTF">2014-02-04T10:28:00Z</dcterms:modified>
  <cp:revision>2</cp:revision>
  <dc:subject/>
  <dc:title/>
</cp:coreProperties>
</file>