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4.02.2014 г.</w:t>
        <w:tab/>
        <w:tab/>
        <w:t xml:space="preserve">             </w:t>
        <w:tab/>
        <w:tab/>
        <w:t xml:space="preserve">                                                               № 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иведения Устава муниципального образования «Асиновское городское поселение» в соответствие с федеральным законодательство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) 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) Пункт 8.1 части 1 статьи 11 изложить в новой редакции: 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                                                                                                </w:t>
        <w:tab/>
        <w:t xml:space="preserve">2) Часть 1 статьи 9 дополнить пунктом 8.1 следующего содержания: «8.1) создание условий для реализации мер, направленных на укрепление межнационального и межконфессиального согласия, сохранение и развитие языков и культуры народов Российской Федерации, проживающих на территории муниципального образования «Асиновское городское поселение», социальную и культурную адаптацию мигрантов, профилактику межнациональных (межэтнических) конфликтов;».                                                  </w:t>
        <w:tab/>
        <w:t xml:space="preserve">3) Пункт 41 части 1 статьи 47 дополнить словами «в пределах полномочий, установленных законодательством Российской Федерации».                                                  </w:t>
        <w:tab/>
        <w:t xml:space="preserve">4) Часть 1 статьи 11 дополнить пунктом 7.2 следующего содержания: «7.2) разработка и утверждение программ комплексного развития систем коммунальной инфраструктуры муниципального образования «Асиновское городское поселение»;».                                    </w:t>
        <w:tab/>
        <w:t>5) пункт 25 части 1 статьи 9 после слов «организация и осуществление мероприятий по» дополнить словами «территориальной обороне и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регистрировать настоящее решение в Управлении Министерства юстиции Российской Федерации по Том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убликовать настоящее решение в течение 7 дней с момента поступления его с государственной регистрации из Управления Министерства юстиции Российской Федерации по Томской области путем размещения в газете «Диссонанс» и на официальном сайте муниципального образования «Асиновское городское поселение».                                                 </w:t>
        <w:tab/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5:00Z</dcterms:created>
  <dc:creator>user</dc:creator>
  <dc:description/>
  <dc:language>en-US</dc:language>
  <cp:lastModifiedBy>user</cp:lastModifiedBy>
  <cp:lastPrinted>2014-02-04T16:34:00Z</cp:lastPrinted>
  <dcterms:modified xsi:type="dcterms:W3CDTF">2014-02-04T10:35:00Z</dcterms:modified>
  <cp:revision>2</cp:revision>
  <dc:subject/>
  <dc:title/>
</cp:coreProperties>
</file>