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4.11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</w:t>
      </w:r>
      <w:r>
        <w:rPr>
          <w:b/>
          <w:sz w:val="24"/>
          <w:szCs w:val="24"/>
        </w:rPr>
        <w:t xml:space="preserve">№ 98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3.02.2006 № 14 «Об утверждении  Положения о публичных слуша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03.02.2006 № 14 «Об утверждении  Положения о публичных слушаниях»  (далее – Решение, По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 В пункте 2.4 раздела 2 Положения слова «информацию, предусмотренную частью 6, 7 статьи 5.1 Градостроительного кодекса Российской Федерации»  заменить словами «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ацию о проекте, подлежащем рассмотрению и перечень информационных материалов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нформацию об официальном сайте, на котором будет размещены проект, подлежащий рассмотрению на публичных слушаниях, и информационные материалы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нформацию о дате, времени и месте проведения собрания или собраний участников публичных слушаний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бзац 2 пункта 2.6 раздела 2 Положения изложить в новой редакции следующего содержания: «Зарегистрированные участники публичных слушаний имеют право вносить предложения и замечания, касающиеся проекта, подлежащего рассмотрению на публичных слушаниях в письменной или устной форме в ходе проведения собрания или собраний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, подлежащего рассмотрению на или публичных слушания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В абзаце 2 пункта 2.6 раздела 2 Положения слова «</w:t>
      </w:r>
      <w:hyperlink r:id="rId2">
        <w:r>
          <w:rPr>
            <w:rStyle w:val="InternetLink"/>
            <w:color w:val="000000"/>
            <w:sz w:val="24"/>
            <w:szCs w:val="24"/>
          </w:rPr>
          <w:t>частью 10</w:t>
        </w:r>
      </w:hyperlink>
      <w:r>
        <w:rPr>
          <w:color w:val="000000"/>
          <w:sz w:val="24"/>
          <w:szCs w:val="24"/>
        </w:rPr>
        <w:t xml:space="preserve"> статьи 5.1 Градостроительного кодекса Российской Федерации» заменить словами «абзацем 1 настоящего пункта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зац 1 пункта 2.13 раздела 2 Положения изложить в новой редакции следующего содержания: «2.13. По итогам публичных слушаний организатор публичных слушаний подготавливает и оформляет в письменном виде протокол публичных слушаний, в котором указывается следующая информация: дата оформления протокола публичных слушаний; информация об организаторе публичных слушаний; информация, содержащаяся в распоряжение о начале публичных слушаний; дата и источник его опубликования;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Протокол публичных слушаний подписывается председательствующим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) Пункт 2.14 раздела 2 Положения изложить в новой редакции следующего содержания: «2.14. На основании протокола публичных слушаний организатор публичных слушаний осуществляет подготовку заключения в письменном виде о результатах публичных слушаний, которое содержит следующую информацию: дату оформления заключения о результатах публичных слушаний;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реквизиты протокола публичных слушаний, на основании которого подготовлено заключение о результатах публичных слушаний;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(в случае внесения несколькими участниками публичных слушаний одинаковых предложений и замечаний допускается обобщение таких предложений и замечаний);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В абзаце 2 пункта 3.3 раздела 3 Положения слова «информацию, предусмотренную частью 6, 7 статьи 5.1 Градостроительного кодекса Российской Федерации» заменить словами «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ацию о проекте, подлежащем рассмотрению и перечень информационных материалов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ю о порядке и сроках проведения общественных обсуждений по проекту, подлежащему рассмотрению на общественны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»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Абзац 1 пункта 3.5 раздела 2 Положения изложить в новой редакции следующего содержания: «3.5. Зарегистрированные участники общественных обсуждений имеют право вносить предложения и замечания, касающиеся проекта, подлежащего рассмотрению на общественных обсуждениях посредством официального сайта или информационных систем; в письменной форме в адрес организатора общественных обсуждений; посредством записи в книге (журнале) учета посетителей экспозиции проекта, подлежащего рассмотрению на общественных обсу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) В абзаце 2 пункта 3.5 раздела 2 Положения слова «</w:t>
      </w:r>
      <w:hyperlink r:id="rId3">
        <w:r>
          <w:rPr>
            <w:rStyle w:val="InternetLink"/>
            <w:color w:val="000000"/>
            <w:sz w:val="24"/>
            <w:szCs w:val="24"/>
          </w:rPr>
          <w:t>частью 10</w:t>
        </w:r>
      </w:hyperlink>
      <w:r>
        <w:rPr>
          <w:color w:val="000000"/>
          <w:sz w:val="24"/>
          <w:szCs w:val="24"/>
        </w:rPr>
        <w:t xml:space="preserve"> статьи 5.1 Градостроительного кодекса Российской Федерации,» заменить словами «абзацем 1 настоящего пункта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Абзац 1 пункта 3.6 раздела 3 Положения изложить в новой редакции следующего содержания: «3.6. По итогам общественных обсуждений организатор общественных обсуждений подготавливает и оформляет в письменном виде протокол общественных обсуждений, в котором указывается следующая информация: дата оформления протокола общественных обсуждений; информация об организаторе общественных обсуждений; информация, содержащаяся в распоряжение о начале общественных обсуждений, дата и источник его опубликования;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) Пункт 3.7 раздела 3 Положения </w:t>
        <w:tab/>
        <w:t>изложить в новой редакции следующего содержания: «3.7.  На основании протокола общественных обсуждений организатор общественных обсуждений  осуществляет подготовку заключения в письменной форме о результатах общественных обсуждений, которое содержит следующую информацию: дату оформления заключения о результатах общественных обсуждений;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 реквизиты протокола общественных обсуждений, на основании которого подготовлено заключение о результатах общественных обсуждений;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6087E900244644FF67115AA08AB7CC285D37C098CABC1473B41E0A5CD09127EE194DA21B8B2R1C" TargetMode="External"/><Relationship Id="rId3" Type="http://schemas.openxmlformats.org/officeDocument/2006/relationships/hyperlink" Target="consultantplus://offline/ref=21B8704BFDCD5D6F8F78242E7237D9BEE21B5FC3410D23CE9AA1585EF4F7925876613AA84D492APC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7:00Z</dcterms:created>
  <dc:creator>stepanenko</dc:creator>
  <dc:description/>
  <dc:language>en-US</dc:language>
  <cp:lastModifiedBy>user</cp:lastModifiedBy>
  <cp:lastPrinted>2018-09-28T10:49:00Z</cp:lastPrinted>
  <dcterms:modified xsi:type="dcterms:W3CDTF">2018-11-15T02:37:00Z</dcterms:modified>
  <cp:revision>2</cp:revision>
  <dc:subject/>
  <dc:title/>
</cp:coreProperties>
</file>