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27.02.2014г.     </w:t>
        <w:tab/>
        <w:t xml:space="preserve">                                 № 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30.12.2013 № 92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4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30.12.2013 № 92 «О бюджете муниципального образования «Асиновское городское поселение» на 2014 год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Асиновского городского поселения от 30.12.2013 № 92 «О бюджете муниципального образования «Асиновское городское поселение» на 2014 год» следующие изменения: </w:t>
      </w:r>
    </w:p>
    <w:p>
      <w:pPr>
        <w:pStyle w:val="Normal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4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>48 488 566 рублей 75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 xml:space="preserve">42 134 200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14 255 091</w:t>
      </w:r>
      <w:r>
        <w:rPr/>
        <w:t xml:space="preserve"> рублей;  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65 766 524</w:t>
      </w:r>
      <w:r>
        <w:rPr/>
        <w:t xml:space="preserve"> рубля </w:t>
      </w:r>
      <w:r>
        <w:rPr>
          <w:b/>
        </w:rPr>
        <w:t>25</w:t>
      </w:r>
      <w:r>
        <w:rPr/>
        <w:t xml:space="preserve"> копеек.»;</w:t>
      </w:r>
    </w:p>
    <w:p>
      <w:pPr>
        <w:pStyle w:val="Normal"/>
        <w:ind w:firstLine="709"/>
        <w:jc w:val="both"/>
        <w:rPr/>
      </w:pPr>
      <w:r>
        <w:rPr/>
        <w:t>б) приложение 2, 5, 6, 7 изложить в новой редакции</w:t>
      </w:r>
    </w:p>
    <w:p>
      <w:pPr>
        <w:pStyle w:val="Normal"/>
        <w:ind w:firstLine="709"/>
        <w:jc w:val="both"/>
        <w:rPr/>
      </w:pPr>
      <w:r>
        <w:rPr/>
        <w:t>б) пункт 3 дополнить подпунктом 12)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2) источники финансирования дефицита бюджета  муниципального образования «Асиновское городское поселение» на 2014 год согласно приложению 11». </w:t>
      </w:r>
    </w:p>
    <w:p>
      <w:pPr>
        <w:pStyle w:val="Normal"/>
        <w:ind w:left="284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«О бюджета муниципального образования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го поселения» на 2014 год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источников доходов, закрепленных</w:t>
      </w:r>
    </w:p>
    <w:p>
      <w:pPr>
        <w:pStyle w:val="Normal"/>
        <w:jc w:val="center"/>
        <w:rPr/>
      </w:pPr>
      <w:r>
        <w:rPr/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/>
        <w:t>«Асиновское городское поселение» - органами местного самоуправления на 2014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502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0500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255 091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504 907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818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46 2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6 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6 2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3 2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1 8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 8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43 10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6 30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3 40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3 40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3 40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 9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 305 50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8 31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21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21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477 18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77 18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77 187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 987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61 2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 13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3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3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689 3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97 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7 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7 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5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 119 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9 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9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631 0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631 084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1 6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конструкцию водозабора и станции очистки питьевой воды  в г. Асин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 396 5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color w:val="000000"/>
              </w:rPr>
              <w:t xml:space="preserve"> софинансирование  объектов капитального строительства  собственности муниципальных образований в рамках государственной программы "Чистая вода  Томской области" на 2012-2017 годы"  за счет средств местного бюджета (реконструкции водозабора и станции очистки питьевой воды  в г. Аси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064 7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97 3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ремонта бани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ализацию муниципальной программы «Автомобильные дороги Асиновского района на период 2013-201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2 9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здание условий для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0 430 5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684"/>
        <w:jc w:val="right"/>
        <w:rPr/>
      </w:pPr>
      <w:r>
        <w:rPr>
          <w:sz w:val="20"/>
          <w:szCs w:val="20"/>
        </w:rPr>
        <w:t>«О бюджета муниципального образования</w:t>
      </w:r>
    </w:p>
    <w:p>
      <w:pPr>
        <w:pStyle w:val="Normal"/>
        <w:ind w:firstLine="684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го поселения» на 2014 год</w:t>
      </w:r>
    </w:p>
    <w:p>
      <w:pPr>
        <w:pStyle w:val="Normal"/>
        <w:ind w:firstLine="6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Асиновское городское поселения» на 2014 год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66 524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766 524,25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Н.А. Данильчук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7:00Z</dcterms:created>
  <dc:creator>КомStar Service</dc:creator>
  <dc:description/>
  <dc:language>en-US</dc:language>
  <cp:lastModifiedBy>user</cp:lastModifiedBy>
  <cp:lastPrinted>2014-02-28T08:56:00Z</cp:lastPrinted>
  <dcterms:modified xsi:type="dcterms:W3CDTF">2014-02-28T02:57:00Z</dcterms:modified>
  <cp:revision>2</cp:revision>
  <dc:subject/>
  <dc:title>СОВЕТ АСИНОВСКОГО ГОРОДСКОГО ПОСЕЛЕНИЯ</dc:title>
</cp:coreProperties>
</file>