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05</w:t>
        <w:tab/>
        <w:t>г.</w:t>
        <w:tab/>
        <w:tab/>
        <w:tab/>
        <w:tab/>
        <w:tab/>
        <w:tab/>
        <w:tab/>
        <w:tab/>
        <w:tab/>
        <w:t>№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Об избрании председателей</w:t>
      </w:r>
    </w:p>
    <w:p>
      <w:pPr>
        <w:pStyle w:val="Normal"/>
        <w:rPr/>
      </w:pPr>
      <w:r>
        <w:rPr/>
        <w:t xml:space="preserve">комитетов Совета Асинов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Регламентом Совета Асиновского городского поселения по  созданию комитетов Совета Асиновского городского поселен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Асиновского городского поселения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  <w:tab/>
        <w:t>Утвердить  председателей комитетов Совета Асиновского городского поселения в следующем составе:</w:t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1. Лойченко Г.А.- председатель комитета</w:t>
        <w:tab/>
        <w:t xml:space="preserve"> по бюджету, налоговой политике, экономики и муниципальной собственности;</w:t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ab/>
        <w:t>1.</w:t>
      </w:r>
      <w:r>
        <w:rPr/>
        <w:t xml:space="preserve"> </w:t>
      </w:r>
      <w:r>
        <w:rPr>
          <w:sz w:val="24"/>
          <w:szCs w:val="24"/>
        </w:rPr>
        <w:t>Кондратенко В.И..- председатель комитета по социальной политике, ЖКХ, транспорту и развитию предпринимательства;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ab/>
        <w:t>1. Немцев Д.В.- председатель контрольно-правового комитета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Глава Асиновского городского  поселения</w:t>
        <w:tab/>
        <w:tab/>
        <w:tab/>
        <w:t>В.А.Кротова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  <w:jc w:val="both"/>
    </w:pPr>
    <w:rPr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04:36:00Z</dcterms:created>
  <dc:creator>КомStar Service</dc:creator>
  <dc:description/>
  <cp:keywords/>
  <dc:language>en-US</dc:language>
  <cp:lastModifiedBy>Sekretar</cp:lastModifiedBy>
  <cp:lastPrinted>2006-02-20T14:49:00Z</cp:lastPrinted>
  <dcterms:modified xsi:type="dcterms:W3CDTF">2007-07-09T02:01:00Z</dcterms:modified>
  <cp:revision>20</cp:revision>
  <dc:subject/>
  <dc:title>Совет Асиновского городского поселения</dc:title>
</cp:coreProperties>
</file>