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              </w:t>
        <w:tab/>
        <w:tab/>
        <w:t xml:space="preserve">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2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2 год в сумме 533 696,99  по доходам и в сумме 533 708,97  по расходам  с дефицитом в сумме 11,98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2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2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2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2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 990,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 69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927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 0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 261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 40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530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45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70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 666,3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6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 16 0202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1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15030 13 0015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 186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 7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70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1 25555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202 300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2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1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202 454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 527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 6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23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417"/>
        <w:gridCol w:w="708"/>
        <w:gridCol w:w="1418"/>
        <w:gridCol w:w="1417"/>
        <w:gridCol w:w="850"/>
      </w:tblGrid>
      <w:tr>
        <w:trPr>
          <w:trHeight w:val="6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 74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 70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 68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88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3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78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78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2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8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39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0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9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0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93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стоимости тепловых с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202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09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Изготовление наглядной агит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8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8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8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2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2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,4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одержание улично-дорожной се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93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9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1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1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 41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2 80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9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6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6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8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 30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 9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 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 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 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 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1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1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1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 78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 3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 8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3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 8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3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2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сконаладочные работы по пуску газа и сети газораспред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86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 12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 8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Уличное 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 466,6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2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19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и подрезка аварийно-опасных деревье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нос и подрезка аварийно-опасных деревье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7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7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иобретение контейнерных баков для сбора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982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9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75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75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И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И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9 4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0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32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 31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 6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31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6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8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8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, удостоверяемой гос жилищным сертификатом ТО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4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4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945,7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404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87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94,9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05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9,7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8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 411,0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2 807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306,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 956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861,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607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327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635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312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62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 747,4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 708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338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338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33 326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33 32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user</dc:creator>
  <dc:description/>
  <cp:keywords/>
  <dc:language>en-US</dc:language>
  <cp:lastModifiedBy>Пользователь</cp:lastModifiedBy>
  <cp:lastPrinted>2021-03-22T16:15:00Z</cp:lastPrinted>
  <dcterms:modified xsi:type="dcterms:W3CDTF">2023-03-30T04:35:00Z</dcterms:modified>
  <cp:revision>75</cp:revision>
  <dc:subject/>
  <dc:title/>
</cp:coreProperties>
</file>