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1.03.2009</w:t>
        <w:tab/>
        <w:tab/>
        <w:tab/>
        <w:tab/>
        <w:tab/>
        <w:tab/>
        <w:tab/>
        <w:tab/>
        <w:tab/>
        <w:t>№ 1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Аси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395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утверждении программы</w:t>
        <w:br/>
        <w:t xml:space="preserve">"Переселение граждан из аварийного жилого фонда в 2009 году"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целью ликвидации муниципального ветхого и аварийного жилищного фонда Асиновского городского поселения и снижения социальной напряженности.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 программу «Переселение граждан из аварийного жилого фонда в 2009 году», согласно прило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Настоящее решение подлежит официальному опубликова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комитет по социальной политике, ЖКХ, транспорту и развитию предпринимательства Совета Асиновского город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Г. В. Логу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firstLine="10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ind w:left="6379" w:firstLine="10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</w:t>
      </w:r>
    </w:p>
    <w:p>
      <w:pPr>
        <w:pStyle w:val="Normal"/>
        <w:ind w:left="6379" w:firstLine="10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синовского</w:t>
      </w:r>
    </w:p>
    <w:p>
      <w:pPr>
        <w:pStyle w:val="Normal"/>
        <w:ind w:left="6379" w:firstLine="10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поселения</w:t>
      </w:r>
    </w:p>
    <w:p>
      <w:pPr>
        <w:pStyle w:val="Normal"/>
        <w:ind w:left="6379" w:firstLine="10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11.03.2009 № 121</w:t>
      </w:r>
    </w:p>
    <w:p>
      <w:pPr>
        <w:pStyle w:val="Normal"/>
        <w:ind w:left="6379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</w:t>
        <w:br/>
        <w:t xml:space="preserve">"Переселение граждан из аварийного жилого фонда в 2009 году" </w:t>
        <w:b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программы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ереселение граждан из аварийного жилого фонда в 2009 году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ударственный заказчик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МО «Администрация Асиновского городского поселения», отдел по имуществу и землям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ой разработчик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министрация Асиновского городского поселения» и МУ «Управление городским жилищным фондом»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и и задач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ми ц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являются: обеспечение   жилыми    помещениями    граждан, проживающих в жилищном  фонде,  признанном  непригодным   для проживания; 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ветхого и аварийного  муниципального жилищного фонда.    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ми задач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являются: получение  финансовой  помощи Государственной корпорации «Фонд содействия реформированию жилищно-коммунального хозяйства», выделение собственных средств для обеспечения жилыми помещениями граждан,   проживающих   в  многоквартирных домах, признанных  непригодными для проживания; подготовка условий и разработка  механизмов  по переселению   граждан   из    жилья, непригодного для проживания; оптимизация  развития  территорий, занятых в настоящее время ветхим и аварийным жилищным фондо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</w:t>
            </w:r>
          </w:p>
        </w:tc>
      </w:tr>
      <w:tr>
        <w:trPr>
          <w:trHeight w:val="72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     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роки и этапы: 2009 год: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чень   основных мероприятий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Корректировка   реестров     ветхих   и   аварийных   жилых помещений   (жилых   домов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Переселение  граждан из ветхих и аварийных жилых помещений (жилых домов) и  снос данных жилых помещений (жилых домов).         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 «Администрация Асиновского городского поселения», МУ «Управление городским жилищным фондом», заинтересованные организации (по согласованию).                                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ем и источники финансировани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требность в финансовых ресурса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 7,9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лн.рублей (прогноз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з 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,6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 рублей  -   средства   мест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бюджета   (средства,   собираемые     за наем  муниципального жилищного фонда);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лн. рублей - средства  Государственной корпорации «Фонд содействия реформирования ЖКХ .                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жидаемые конечные результат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нижение     объемов  ветхих  и   аварийных   жилых помещений (жилых домов); и, как следствие, уменьшение доли                     ветхого и аварийного  жилищного  фонда  в  общем  объеме жилищного фонда Асиновского город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ы, осуществляющие контроль за        реализацие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т Асиновского городского посел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министрация Асиновского городского поселения ежегодно представляет отчет о ходе выполнения мероприятий программы в Совет Асиновского городского поселения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партамент архитектуры и строительства администрации Томской области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держание проблемы и обоснование необходимости ее решения </w:t>
        <w:br/>
        <w:t xml:space="preserve">программными методам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100201"/>
      <w:r>
        <w:rPr>
          <w:rFonts w:cs="Times New Roman" w:ascii="Times New Roman" w:hAnsi="Times New Roman"/>
          <w:sz w:val="24"/>
          <w:szCs w:val="24"/>
        </w:rPr>
        <w:t xml:space="preserve">Общая площадь ветхого и аварийного жилищного фонда в Асиновском городском поселении по данным МУ «Управления городским жилищным фондом», составляет  </w:t>
      </w:r>
      <w:r>
        <w:rPr>
          <w:rFonts w:cs="Times New Roman" w:ascii="Times New Roman" w:hAnsi="Times New Roman"/>
          <w:b/>
          <w:sz w:val="24"/>
          <w:szCs w:val="24"/>
        </w:rPr>
        <w:t>17,325</w:t>
      </w:r>
      <w:r>
        <w:rPr>
          <w:rFonts w:cs="Times New Roman" w:ascii="Times New Roman" w:hAnsi="Times New Roman"/>
          <w:sz w:val="24"/>
          <w:szCs w:val="24"/>
        </w:rPr>
        <w:t xml:space="preserve"> тыс.кв. метров</w:t>
      </w:r>
      <w:bookmarkStart w:id="4" w:name="sub_100202"/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етхого и аварийного жилищного фонда, приходящегося на одного жителя, проживающего на территории муниципального образования «Асиновское городское поселение» составляет </w:t>
      </w:r>
      <w:r>
        <w:rPr>
          <w:rFonts w:cs="Times New Roman" w:ascii="Times New Roman" w:hAnsi="Times New Roman"/>
          <w:b/>
          <w:sz w:val="24"/>
          <w:szCs w:val="24"/>
        </w:rPr>
        <w:t>1,09</w:t>
      </w:r>
      <w:r>
        <w:rPr>
          <w:rFonts w:cs="Times New Roman" w:ascii="Times New Roman" w:hAnsi="Times New Roman"/>
          <w:sz w:val="24"/>
          <w:szCs w:val="24"/>
        </w:rPr>
        <w:t xml:space="preserve"> кв.м./чел. Доля ветхого и аварийного жилищного фонда в составе жилищного фонда муниципального образования «Асиновское городское поселение» составляет </w:t>
      </w:r>
      <w:r>
        <w:rPr>
          <w:rFonts w:cs="Times New Roman" w:ascii="Times New Roman" w:hAnsi="Times New Roman"/>
          <w:b/>
          <w:sz w:val="24"/>
          <w:szCs w:val="24"/>
        </w:rPr>
        <w:t>8,6</w:t>
      </w:r>
      <w:r>
        <w:rPr>
          <w:rFonts w:cs="Times New Roman" w:ascii="Times New Roman" w:hAnsi="Times New Roman"/>
          <w:sz w:val="24"/>
          <w:szCs w:val="24"/>
        </w:rPr>
        <w:t xml:space="preserve"> %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>В настоящее время граждане, проживающие в ветхих и аварийных жилых помещениях (жилых домах), в основном, не в состоянии самостоятельно приобрести или получить на условиях социального найма жилые помещения удовлетворительного ка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" w:name="sub_100204"/>
      <w:r>
        <w:rPr>
          <w:rFonts w:cs="Times New Roman" w:ascii="Times New Roman" w:hAnsi="Times New Roman"/>
          <w:sz w:val="24"/>
          <w:szCs w:val="24"/>
        </w:rPr>
        <w:t>Общая потребность в финансовых ресурсах по Асиновскому городскому поселению, на переселение граждан из ветхого и аварийного жилищного фонда составляет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в 2009 году </w:t>
      </w:r>
      <w:r>
        <w:rPr>
          <w:rFonts w:cs="Times New Roman" w:ascii="Times New Roman" w:hAnsi="Times New Roman"/>
          <w:b/>
          <w:sz w:val="24"/>
          <w:szCs w:val="24"/>
        </w:rPr>
        <w:t>7,929 млн.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1003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сновные цели и задачи Программы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" w:name="sub_1003"/>
      <w:bookmarkStart w:id="8" w:name="sub_1003"/>
      <w:bookmarkEnd w:id="8"/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ми целями программы являются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лыми помещениями граждан, проживающих в жилищном фонде, признанном непригодным для прожива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ветхого и аварийного жилищного фонд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получение финансовой помощи муниципальным образованием «Асиновское городское поселение для обеспечения жилыми помещениями граждан, проживающих в жилых домах, признанных непригодными для прожива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условий и разработка механизмов по переселению граждан из жилищного фонда, непригодного для прожива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содействия органов власти Асиновского района, Томской области, по выполнению обязательств собственника по предоставлению жилых помещений гражданам, проживающим в жилищном фонде, признанном непригодным для прожива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развития территорий, занятых в настоящее время жилищным фондом, признанным непригодным для прожи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мках реализации программы необходимо решение следующих блоков вопросов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рмативно-правовой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положения о порядке переселения граждан из ветхого и аварийного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жилищного фонда Асиновского городского поселения, подлежащего сносу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ение порядка приобретения жилых помещений для переселения граждан из жилищного фонда, признанного непригодным для прожи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оложения по развитию территорий, занятых в настоящее время жилищным фондом, признанным непригодным для прожи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нансовое обеспечение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тановления платы за наем жилых помещений в муниципальном жилищном фонде на уровне экономически обоснованной величины, использование платы за наем через аккумулирование средств в целевом бюджетном фонде на приобретение жилых помещений для переселения граждан, проживающих в ветхом и аварийном жилищном фонде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sub_1004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3. Сроки и этапы реализации Программы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0" w:name="sub_1004"/>
      <w:bookmarkStart w:id="11" w:name="sub_1004"/>
      <w:bookmarkEnd w:id="11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евая программа предусматривает комплекс мероприятий, который должен быть реализован в течение 2009 года. Для этого необходимо создание методических, организационных и правовых услов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создание целевого бюджетного фонда, расходование средств из которого может осуществляться на приобретение жилых помещений для граждан, проживающих в  ветхом и аварийном жилищном фонд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разработка и конкурсный отбор инвестиционных проектов для финансирования комплек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формирование жилищного фонда для переселения граждан из жилых помещений (жилых домов), признанных непригодными для проживания и подлежащих снос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поэтапное переселение жильцов и снос муниципального ветхого и аварийного жилищного фон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дение аукционов освобожденных земельных участков для новой застрой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 переселения граждан из муниципального ветхого и аварийного жилищного фонда будет осуществляться путем финансирования покупки вторичного жилья, благоустроенного применительно к условиям Асиновского городского поселения и отвечающего установленным санитарным и техническим требова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sub_1005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истема программных мероприятий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3" w:name="sub_1005"/>
      <w:bookmarkStart w:id="14" w:name="sub_1005"/>
      <w:bookmarkEnd w:id="1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вленными целями и задачами система программных мероприятий включает в себя работу по следующим направле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вое и методологическое обеспеч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итерии и технические условия отнесения жилых домов (жилых помещений) к категории непригодных для проживания установлены Постановлением Правительства Российской Федерации от 28.01.2006 N 4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еестр  ветхих и аварийных жилых помещений (жилых домов), включены жилые помещения, находящиеся в муниципальной собственности, признанные в установленном законодательством порядке непригодными для прожи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нормативной правовой базы для переселения граждан из ветхого и аварийного жилищного фо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переселения граждан из ветхого и аварийного жилищного фонда осуществляется в соответствии с жилищны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на уровне Асиновского городского поселения будут разработаны и приняты нормативные правовые акты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приобретения жилых помещений для переселения граждан из жилищного фонда, признанного непригодным для прожи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выбора подрядчиков по выполнению работ по сносу расселенного ветхого и аварийного жилищного фонда и оборудованию участков инженерной инфраструктур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-инвестиционное обеспеч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бюджетных ресурсов для переселения граждан из ветхого и аварийного жилищного фон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юджетными ресурсами являются целевые средства, местного бюджета, выделяемые на финансирование программы, которые могут быть образованы за счет следующих источник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ства муниципального образования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ства Государственной корпорации «Фонд содействия и реформирования ЖКХ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ства, образуемые в результате эффективного использования муниципальной жилой недвижимости, в качестве финансового источника в этом случае рассматривается плата граждан за наем муниципального жилищного фонда, которая должна отражать качественные отличия в потребительских свойствах нанимаемого жил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олидация финансовых ресурсов для переселения граждан из ветхого и аварийного жилищного фо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ффективного использования бюджетных средств, выделяемых на реализацию муниципальной программы по переселению граждан из муниципального ветхого и аварийного жилищного фонда, создать целевой бюджетный фон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оздания данного фонда - консолидация финансовых ресурсов для реализации указанной программы, в т.ч. для расходования средст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переселение граждан, проживающих в ветхом и аварийном жилищном фонде, которое осуществляется через приобретения жилых помещений;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Ресурсное обеспечение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100601"/>
      <w:bookmarkEnd w:id="1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программы составят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7,929 </w:t>
      </w:r>
      <w:r>
        <w:rPr>
          <w:rFonts w:cs="Times New Roman" w:ascii="Times New Roman" w:hAnsi="Times New Roman"/>
          <w:b/>
          <w:sz w:val="24"/>
          <w:szCs w:val="24"/>
        </w:rPr>
        <w:t>млн. ру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 них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0,6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н.  рублей  -   средства   местн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юджета   (средства,   собираемые     за наем  муниципального жилищного фонда);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,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лн. рублей - средства  Государственной корпорации «Фонд содействия реформирования ЖКХ» .                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6" w:name="sub_100601"/>
      <w:bookmarkStart w:id="17" w:name="sub_100601"/>
      <w:bookmarkEnd w:id="17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Управления программой, формы и методы контроля за реализацией Программы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bookmarkStart w:id="18" w:name="sub_100801"/>
      <w:bookmarkEnd w:id="18"/>
      <w:r>
        <w:rPr>
          <w:rFonts w:cs="Times New Roman" w:ascii="Times New Roman" w:hAnsi="Times New Roman"/>
          <w:sz w:val="24"/>
          <w:szCs w:val="24"/>
        </w:rPr>
        <w:t>Управление городской целевой программой "Переселение граждан из аварийного жилого фонда в 2009 году"  осуществляется заказчиком в лице отдела по имуществу и землям Администрации Асиновского город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sub_100801"/>
      <w:bookmarkEnd w:id="19"/>
      <w:r>
        <w:rPr>
          <w:rFonts w:cs="Times New Roman" w:ascii="Times New Roman" w:hAnsi="Times New Roman"/>
          <w:sz w:val="24"/>
          <w:szCs w:val="24"/>
        </w:rPr>
        <w:t>Администрация Асиновского городского поселения осуществляет координацию реализации мероприятий программы, осуществляет контроль за целевым и эффективным использованием бюджетных средств, осуществляет мониторинг выполнения программных мероприятий, организует проведение конкурсов инвестиционных проектов и принимает участие в выборе на конкурсной основе участников программы (проектные и строительные организации, банки, страховые компании и др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осуществляют контроль за выполнением программы на местном уровне, участвуют в подготовке предложений по порядку переселения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ют Совет Асиновского городского поселения и Администрация Том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синовского городского поселения ежегодно представляет отчет о ходе выполнения мероприятий программы в Совет Асиновского городского поселения и Администрацию Томской област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Оценка эффективности, социально-экономических и экологических </w:t>
        <w:br/>
        <w:t xml:space="preserve">последствий от реализации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" w:name="sub_100901"/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достигается ликвидация ветхого и аварийного жилищного фонда. </w:t>
      </w:r>
      <w:bookmarkEnd w:id="20"/>
      <w:r>
        <w:rPr>
          <w:rFonts w:cs="Times New Roman" w:ascii="Times New Roman" w:hAnsi="Times New Roman"/>
          <w:sz w:val="24"/>
          <w:szCs w:val="24"/>
        </w:rPr>
        <w:t>Реализация программы позволит обеспечить переселение граждан, проживающих в жилых помещениях, признанных непригодными для проживания, улучшение архитектурного облика г. Асино, а также снижение социальной напряж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206" w:firstLine="72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left="10206"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0206"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0206"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0206"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ланируемые показатели выполнения Муниципальной программы  по переселению граждан из аварийного жилищного фонда в 2009 году</w:t>
      </w:r>
    </w:p>
    <w:tbl>
      <w:tblPr>
        <w:tblW w:w="1554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559"/>
        <w:gridCol w:w="7855"/>
      </w:tblGrid>
      <w:tr>
        <w:trPr>
          <w:trHeight w:val="74" w:hRule="atLeast"/>
        </w:trPr>
        <w:tc>
          <w:tcPr>
            <w:tcW w:w="6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казатели выполнен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стигнуто в результате выполнения Программы</w:t>
            </w:r>
          </w:p>
        </w:tc>
      </w:tr>
      <w:tr>
        <w:trPr>
          <w:trHeight w:val="906" w:hRule="atLeast"/>
        </w:trPr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Асиновское городское поселение» Асиновского района Томской области</w:t>
            </w:r>
          </w:p>
        </w:tc>
      </w:tr>
      <w:tr>
        <w:trPr>
          <w:trHeight w:val="39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исло переселенных жителей в результате выполнения программы по переселению граждан из аварийного жилищного фонда в 2009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59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. Количество аварийных многоквартирных домов, жители которых переселены в рамках выполнения Региональной адресной программы по переселению граждан из аварийного жилищного фонда в 2008–2009 год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9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щее число освобожденных помещений (в сумме по найму, выкупу и мене в единицах и квадратных метрах) отдельно по жилым и нежилым помещениям в рамках реализации программы по переселению граждан из аварийного жилищного фонда в 2009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жилые помещения (шт./кв. м)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356,5</w:t>
            </w:r>
          </w:p>
        </w:tc>
      </w:tr>
      <w:tr>
        <w:trPr>
          <w:trHeight w:val="18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4. Средняя стоимость переселения граждан из аварийного жилищного фонда на один квадратный метр освобождаемого помещения в аварийном многоквартирном до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1,23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3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57:00Z</dcterms:created>
  <dc:creator>aagp-sni</dc:creator>
  <dc:description/>
  <cp:keywords/>
  <dc:language>en-US</dc:language>
  <cp:lastModifiedBy>AGS</cp:lastModifiedBy>
  <cp:lastPrinted>2009-03-31T14:38:00Z</cp:lastPrinted>
  <dcterms:modified xsi:type="dcterms:W3CDTF">2009-03-31T07:45:00Z</dcterms:modified>
  <cp:revision>4</cp:revision>
  <dc:subject/>
  <dc:title>СОВЕТ АСИНОВСКОГО ГОРОДСКОГО ПОСЕЛЕНИЯ</dc:title>
</cp:coreProperties>
</file>