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>
          <w:b/>
          <w:sz w:val="28"/>
          <w:szCs w:val="28"/>
        </w:rPr>
        <w:t xml:space="preserve">ПРОЕКТ                           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                                                                                                                    №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изнании утратившим силу решения Совета Асиновского городского поселения от 25.03.2010 № 210 «Об утверждении Положения о порядке подведения итогов продажи муниципального  имущества без объявления цены и заключения договора купли-продажи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С целью приведения муниципальных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Решение Совета Асиновского городского поселения от 25.03.2010 № 210 «Об утверждении Положения о порядке подведения итогов продажи муниципального  имущества без объявления цены и заключения договора купли-продажи» </w:t>
      </w:r>
      <w:r>
        <w:rPr>
          <w:color w:val="000000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</w:t>
      </w:r>
      <w:r>
        <w:rPr/>
        <w:t xml:space="preserve"> Ленина, 70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ind w:left="-567" w:hanging="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           А.Г. Костенков </w:t>
      </w:r>
    </w:p>
    <w:p>
      <w:pPr>
        <w:pStyle w:val="Normal"/>
        <w:autoSpaceDE w:val="false"/>
        <w:spacing w:lineRule="exact" w:line="240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5:00Z</dcterms:created>
  <dc:creator>monahov</dc:creator>
  <dc:description/>
  <dc:language>en-US</dc:language>
  <cp:lastModifiedBy>user</cp:lastModifiedBy>
  <cp:lastPrinted>2019-11-26T09:54:00Z</cp:lastPrinted>
  <dcterms:modified xsi:type="dcterms:W3CDTF">2020-01-09T09:27:00Z</dcterms:modified>
  <cp:revision>3</cp:revision>
  <dc:subject/>
  <dc:title>По организации подведения</dc:title>
</cp:coreProperties>
</file>