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_________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___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решения Совета Асиновского городского поселения от 06.05.2010 № 221 «Об утверждении положения о предоставлении информации о деятельности органов и (или) должностных лиц  органов местного самоуправления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целях приведения муниципальных нормативных правовых актов в соответствие с требованиями действующего законодатель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Совета Асиновского городского поселения от 06.05.2010 № 221 «Об утверждении положения о предоставлении информации о деятельности органов и (или) должностных лиц  органов местного самоуправления муниципального образования «Асиновское городское поселение» признать утратившим силу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1:00Z</dcterms:created>
  <dc:creator>stepanenko</dc:creator>
  <dc:description/>
  <dc:language>en-US</dc:language>
  <cp:lastModifiedBy>user</cp:lastModifiedBy>
  <cp:lastPrinted>2019-01-10T09:45:00Z</cp:lastPrinted>
  <dcterms:modified xsi:type="dcterms:W3CDTF">2019-01-10T02:45:00Z</dcterms:modified>
  <cp:revision>3</cp:revision>
  <dc:subject/>
  <dc:title/>
</cp:coreProperties>
</file>